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č. 1 ke smlouvám ev. č. 03294/2018/DSH a ev. č. 03283/2018/DSH o poskytnutí dotace z rozpočtu Moravskoslezského kraje se společností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Koordinátor ODIS s.r.o. o prodloužení časové použitelnosti  </w:t>
      </w:r>
    </w:p>
    <w:p>
      <w:pPr>
        <w:pStyle w:val="MSKNormal"/>
        <w:rPr/>
      </w:pPr>
      <w:r>
        <w:rPr/>
        <w:t xml:space="preserve">Příloha č. 2 - Návrh dodatku č. 1 ke smlouvě ev. č. 03294/2018/DSH  </w:t>
      </w:r>
    </w:p>
    <w:p>
      <w:pPr>
        <w:pStyle w:val="MSKNormal"/>
        <w:rPr/>
      </w:pPr>
      <w:r>
        <w:rPr/>
        <w:t xml:space="preserve">Příloha č. 3 - Text smlouvy o poskytnutí dotace ev. č. 03294/2018/DSH  </w:t>
      </w:r>
    </w:p>
    <w:p>
      <w:pPr>
        <w:pStyle w:val="MSKNormal"/>
        <w:rPr/>
      </w:pPr>
      <w:r>
        <w:rPr/>
        <w:t xml:space="preserve">Příloha č. 4 - Návrh dodatku č. 1 ke smlouvě ev. č. 03283/2018/DSH  </w:t>
      </w:r>
    </w:p>
    <w:p>
      <w:pPr>
        <w:pStyle w:val="MSKNormal"/>
        <w:rPr/>
      </w:pPr>
      <w:r>
        <w:rPr/>
        <w:t xml:space="preserve">Příloha č. 5 - Text smlouvy o poskytnutí dotace ev. č. 03283/2018/DSH  </w:t>
      </w:r>
    </w:p>
    <w:p>
      <w:pPr>
        <w:pStyle w:val="MSKNormal"/>
        <w:rPr/>
      </w:pPr>
      <w:r>
        <w:rPr/>
        <w:t xml:space="preserve">Příloha č. 6 - Výpis z 15. jednání výboru pro doprav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6/4080 ze dne 11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4 ze dne 14. 3. 2018</w:t>
      </w:r>
    </w:p>
    <w:p>
      <w:pPr>
        <w:pStyle w:val="MSKNormal"/>
        <w:rPr/>
      </w:pPr>
      <w:r>
        <w:rPr/>
        <w:t>č. 7/695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Koordinátor ODIS s.r.o. o změnu smlouvy ev. č. 03294/2018/DSH a smlouvy ev. č. 03283/2018/DSH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časovou použitelnost účelové dotace poskytnuté společnosti Koordinátor ODIS s.r.o., IČO 64613895, na základě smlouvy ev. č. XXXXXX/XXXX/DSH, na projekt „Vybrané rozvojové záměry v integrované dopravě“ tak, že tato dotace bude použita na úhradu uznatelných nákladů vzniklých ode dne 1. 9. 2017 do dne 30. 6. 2019 a uhrazených do dne 20. 7. 2019 včet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časovou použitelnost účelové dotace poskytnuté společnosti Koordinátor ODIS s.r.o., IČO 64613895, na základě smlouvy ev. č. XXXXXX/XXXX/DSH, na projekt „Vybrané rozvojové záměry v integrované dopravě II.“ tak, že tato dotace bude použita na úhradu uznatelných nákladů vzniklých ode dne 1. 9. 2017 do dne 30. 6. 2019 a uhrazených do dne 20. 7. 2019 včet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, ev. č. 03294/2018/DSH, se společností Koordinátor ODIS s.r.o., IČO 64613895, jehož předmětem je změna časové použitelnosti dotace a změna lhůty pro předložení závěrečného vyúčto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, ev. č. 03283/2018/DSH, se společností Koordinátor ODIS s.r.o., IČO 64613895, jehož předmětem je změna časové použitelnosti dotace a změna lhůty pro předložení závěrečného vyúčtování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Předmětem materiálu je předložit orgánům kraje žádost společnosti Koordinátor ODIS s.r.o. (dále jen KODIS) o prodloužení časové použitelnosti poskytnutých dotací z rozpočtu kraje a návrh na uzavření dodatků č. 1 k již uzavřeným smlouvám (viz </w:t>
      </w:r>
      <w:r>
        <w:rPr>
          <w:rFonts w:cs="Tahoma"/>
        </w:rPr>
        <w:t>příloha č. 2 a č. 4</w:t>
      </w:r>
      <w:r>
        <w:rPr/>
        <w:t>).</w:t>
      </w:r>
    </w:p>
    <w:p>
      <w:pPr>
        <w:pStyle w:val="MSKNormal"/>
        <w:spacing w:before="240" w:after="0"/>
        <w:rPr/>
      </w:pPr>
      <w:r>
        <w:rPr/>
        <w:t>Zastupitelstvo kraje usnesením č. 7/694 a usnesením č. 7/695 ze dne 14. 3. 2018 rozhodlo o poskytnutí účelových dotací společnosti KODIS na projekty:</w:t>
      </w:r>
    </w:p>
    <w:p>
      <w:pPr>
        <w:pStyle w:val="MSKNormal"/>
        <w:numPr>
          <w:ilvl w:val="0"/>
          <w:numId w:val="12"/>
        </w:numPr>
        <w:spacing w:before="240" w:after="0"/>
        <w:rPr/>
      </w:pPr>
      <w:r>
        <w:rPr/>
        <w:t>Vybrané rozvojové záměry v integrované dopravě (ev. č. 03294/2018/DSH),</w:t>
      </w:r>
    </w:p>
    <w:p>
      <w:pPr>
        <w:pStyle w:val="MSKNormal"/>
        <w:numPr>
          <w:ilvl w:val="0"/>
          <w:numId w:val="3"/>
        </w:numPr>
        <w:spacing w:before="240" w:after="0"/>
        <w:rPr/>
      </w:pPr>
      <w:r>
        <w:rPr/>
        <w:t>Vybrané rozvojové záměry v integrované dopravě II (ev. č. 03283/2018/DSH).</w:t>
      </w:r>
    </w:p>
    <w:p>
      <w:pPr>
        <w:pStyle w:val="MSKNormal"/>
        <w:spacing w:before="240" w:after="0"/>
        <w:rPr/>
      </w:pPr>
      <w:r>
        <w:rPr/>
        <w:t>Výše uvedené smlouvy o poskytnutí dotace z rozpočtu Moravskoslezského kraje., s evidenčním číslem 03294/2018/DSH a evidenčním číslem 03283/2018/DSH (dále jen Smlouvy) nabyly účinnosti dne 29. 3. 2018.</w:t>
      </w:r>
    </w:p>
    <w:p>
      <w:pPr>
        <w:pStyle w:val="MSKNormal"/>
        <w:spacing w:before="240" w:after="0"/>
        <w:rPr/>
      </w:pPr>
      <w:r>
        <w:rPr>
          <w:szCs w:val="28"/>
        </w:rPr>
        <w:t>S ohledem na smlouvou stanovenou časovou použitelnost dotací (vznik a uhrazení nákladů) se příjemce dotací dne 31. 8. 2018 obrátil na Moravskoslezský kraj s žádostí o prodloužení časové použitelnosti dotací, z důvodu, že některé náklady, které jsou součástí vybraných záměrů, byly uhrazeny společností KODIS již koncem roku 2017 a také z důvodu, že v současné době je zřejmé, že se některé záměry nepodaří dokončit do konce roku 2018, a to z důvodů opakovaných výběrových řízení.</w:t>
      </w:r>
    </w:p>
    <w:p>
      <w:pPr>
        <w:pStyle w:val="MSKNormal"/>
        <w:spacing w:before="240" w:after="0"/>
        <w:rPr/>
      </w:pPr>
      <w:r>
        <w:rPr>
          <w:szCs w:val="28"/>
        </w:rPr>
        <w:t xml:space="preserve">Vzhledem ke skutečnosti, že společnost KODIS nemohla ovlivnit výše uvedené skutečnosti, navrhuje se žádosti o prodloužení časové použitelnosti dotace vyhovět a změnit časovou použitelnost účelové dotace, tak že tyto dotace budou použity na úhradu uznatelných nákladů vzniklých </w:t>
      </w:r>
      <w:r>
        <w:rPr>
          <w:b/>
          <w:szCs w:val="28"/>
        </w:rPr>
        <w:t>ode dne 1. 9. 2017 do dne 30. 6. 2019 a uhrazených do dne 20. 7. 2019 včetně</w:t>
      </w:r>
      <w:r>
        <w:rPr>
          <w:szCs w:val="28"/>
        </w:rPr>
        <w:t>.</w:t>
      </w:r>
    </w:p>
    <w:p>
      <w:pPr>
        <w:pStyle w:val="MSKNormal"/>
        <w:spacing w:before="240" w:after="0"/>
        <w:rPr/>
      </w:pPr>
      <w:r>
        <w:rPr>
          <w:rFonts w:cs="Tahoma"/>
          <w:szCs w:val="20"/>
        </w:rPr>
        <w:t xml:space="preserve">V souvislosti s tímto je nezbytné upravit dodatkem ke smlouvám o poskytnutí dotací také termín pro předložení závěrečného vyúčtování (30. 8. 2019) a termín pro realizaci projektu (30. 6. 2019). </w:t>
      </w:r>
      <w:r>
        <w:rPr>
          <w:rFonts w:cs="Tahoma"/>
        </w:rPr>
        <w:t xml:space="preserve">Veškeré změny reflektuje návrh dodatku č. 1 smlouvy o poskytnutí dotace ke smlouvě ev. č. 03294/2018/DSH (viz příloha č. 2) a návrh dodatku č. 1 smlouvy o poskytnutí dotace </w:t>
      </w:r>
      <w:r>
        <w:rPr/>
        <w:t>ke smlouvě ev. č. 03283/2018/DSH</w:t>
      </w:r>
      <w:r>
        <w:rPr>
          <w:rFonts w:cs="Tahoma"/>
        </w:rPr>
        <w:t xml:space="preserve"> (viz příloha č. 4), které jsou právě tímto materiálem předkládány orgánům kraje. Původní text Smluv je uveden v příloze č. 3, resp. č. 5.</w:t>
      </w:r>
    </w:p>
    <w:p>
      <w:pPr>
        <w:pStyle w:val="MSKNormal"/>
        <w:spacing w:before="120" w:after="120"/>
        <w:rPr/>
      </w:pPr>
      <w:r>
        <w:rPr/>
        <w:t>Materiál byl projednán dne 6. září 2018 na 15. jednání výboru pro dopravu zastupitelstva kraje. Výpis usnesení je uveden v příloze č. 6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46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1. 9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6/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uzavření dodatků č. 1 ke smlouvám ev. č. 03294/2018/DSH a ev. č. 03283/2018/DSH o poskytnutí dotace z rozpočtu Moravskoslezského kraje se společností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6/408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5 ze dne 14. 3. 2018</w:t>
      </w:r>
    </w:p>
    <w:p>
      <w:pPr>
        <w:pStyle w:val="MSKNormal"/>
        <w:rPr/>
      </w:pPr>
      <w:r>
        <w:rPr/>
        <w:t>č. 7/694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Koordinátor ODIS s.r.o. o změnu smlouvy ev. č. 03294/2018/DSH a smlouvy ev. č. 03283/2018/DSH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časovou použitelnost účelové dotace poskytnuté společnosti Koordinátor ODIS s.r.o., IČO 64613895, na základě smlouvy ev. č. XXXXXX/XXXX/DSH, na projekt „Vybrané rozvojové záměry v integrované dopravě“ tak, že tato dotace bude použita na úhradu uznatelných nákladů vzniklých ode dne 1. 9. 2017 do dne 30. 6. 2019 a uhrazených do dne 20. 7. 2019 včet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časovou použitelnost účelové dotace poskytnuté společnosti Koordinátor ODIS s.r.o., IČO 64613895, na základě smlouvy ev. č. XXXXXX/XXXX/DSH, na projekt „Vybrané rozvojové záměry v integrované dopravě II.“ tak, že tato dotace bude použita na úhradu uznatelných nákladů vzniklých ode dne 1. 9. 2017 do dne 30. 6. 2019 a uhrazených do dne 20. 7. 2019 včet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, ev. č. 03294/2018/DSH, se společností Koordinátor ODIS s.r.o., IČO 64613895, jehož předmětem je změna časové použitelnosti dotace a změna lhůty pro předložení závěrečného vyúčto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, ev. č. 03283/2018/DSH, se společností Koordinátor ODIS s.r.o., IČO 64613895, jehož předmětem je změna časové použitelnosti dotace a změna lhůty pro předložení závěrečného vyúčtování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informaci dle bodu 1. a návrh dle bodů 2. – 5. tohoto usnesení 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5:00Z</dcterms:created>
  <dc:creator>Lucie Šimůnková</dc:creator>
  <dc:description/>
  <cp:keywords/>
  <dc:language>en-US</dc:language>
  <cp:lastModifiedBy>Karbulová Žaneta</cp:lastModifiedBy>
  <dcterms:modified xsi:type="dcterms:W3CDTF">2018-09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439960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970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