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ětlá Hora se sídlem Světlá 374, Světlá Hora, IČO 002963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989 je nově vzniklá parcela č. 1989/4 o výměře 1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á Morávka se sídlem Malá Morávka 55, Malá Morávka, IČO 0029620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Staré Město 66, Bruntál, IČO 005760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1/1 je nově vzniklá parcela č. 2891/11 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2/1 jsou nově vzniklé parcely č. 2892/4 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92/5 o 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92/8 o výměře 4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2/3 je nově vzniklá parcela č. 2892/9 o výměře 18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42 jsou nově vzniklé parcely č. 942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42/3 o 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42/4 o výměře 13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43/1 je nově vzniklá parcela č. 943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943/2 je nově vzniklá parcela č. 943/4 o výměře 1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ami místních komunikací u silnice č. III/4848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ý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 pozemku parcela č. 3090/1 jsou nově vzniklé parcely č. 3090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9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10 o výměře 1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11 o výměře 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12 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13 o 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14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90/15 o výměře 9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90/6 o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 pozemku parcela č. 5173/3 jsou nově vzniklé parcely č. 5173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173/18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173/19 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 IČO 005359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autobusového nástup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058/1 je nově vzniklá parcela č. 2058/6 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él silnice č. II/473 pro výsadbu náhradní a izolační zelen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205/4 jsou nově vzniklé parcely č. 5205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205/11 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iš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O 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z vlastnictví kraje pod stavbou chodníku a za chodníke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366/3 jsou nově vzniklé parcely č. 2366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366/14 o výměře 12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366/15 o výměře 6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zlovice se sídlem Kozlovice 343, Kozlovice, IČO 002968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969/4 je nově vzniklá parcela č. 3969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4109/2 je nově vzniklá parcela č. 4109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ulnek se sídlem Komenského 12, Fulnek, IČO 0029786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94/1 je nově vzniklá parcela č. 1294/46 o 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97/1 je nově vzniklá parcela č. 1697/4 o výměře 16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křipov se sídlem Skřipov 80, Skřipov, IČO 003006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5/1 je nově vzniklá parcela č. 275/1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c“ bude sloučen do pozemku parc. č. 276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rabyně se sídlem Hrabyně 70, Hrabyně, IČO 0030013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93/1 jsou nově vzniklé parcely č. 1793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93/10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93/11 o výměře 1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olanka nad Odrou se sídlem 1. května 1, Polanka nad Odrou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81/20 jsou nově vzniklé parcely č. 3181/34 o výměře 1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81/31 o výměře 1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81/32 o výměře 555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81/33 o výměře 1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4258 je nově vzniklá parcela č. 4258/2 o výměře 9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 sídlem Družební 576, Ostrava – Krásné Pole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v rámci dokončení stavby „Výstavba chodníku na ul. Zaulič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291/1 je nově vzniklá parcela č. 2291/2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6:00Z</dcterms:created>
  <dc:creator>purkynova</dc:creator>
  <dc:description/>
  <cp:keywords/>
  <dc:language>en-US</dc:language>
  <cp:lastModifiedBy>Murasová Alenka</cp:lastModifiedBy>
  <cp:lastPrinted>2008-06-10T09:03:00Z</cp:lastPrinted>
  <dcterms:modified xsi:type="dcterms:W3CDTF">2018-08-20T05:31:00Z</dcterms:modified>
  <cp:revision>1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