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ke zřizovací listině organizace Moravskoslezské energetické centrum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 ke zřizovací listině organizace Moravskoslezské energetické centrum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enisa Vlniešková, oddělení samosprávných  činnost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95/7437</w:t>
        <w:tab/>
        <w:t>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/>
        <w:t>dodatek č. 1 ke zřizovací listině organizace Moravskoslezské energetické centrum, příspěvková organizace, IČ 03103820, uvedeným v příloze č. 1 předloženého materiálu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5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 ke zřizovací listině organizace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Moravskoslezské energetické centrum, příspěvková organizace, byla zřízena jako odborná organizace při zavádění energetického managementu na budovách v majetku Moravskoslezského kraje. K hlavním činnostem organizace patří odborné poradenství v oblasti energetických služeb a energetického managementu pro potřeby Moravskoslezského kraje a všech jeho příspěvkových organizací. Dle zřizovací listiny by organizace měla provádět také zpracování a vyhodnocování územní energetické koncepce kraje.</w:t>
      </w:r>
    </w:p>
    <w:p>
      <w:pPr>
        <w:pStyle w:val="MSKNormal"/>
        <w:rPr/>
      </w:pPr>
      <w:r>
        <w:rPr/>
        <w:t xml:space="preserve">V současné době musí Moravskoslezský kraj v souladu se zákonem č. 406/2000 Sb., o hospodaření energií, ve znění pozdějších předpisů, zpracovat zprávu o uplatňování územní energetické koncepce a dle jejich výsledků případně aktualizovat územní energetickou koncepci. Ministerstvo průmyslu a obchodu v rámci Státního programu na podporu úspor energie a využití obnovitelných a druhotných zdrojů energie, tzv. EFEKT, dává možnost poskytnutí dotace na zpracování uvedené zprávy i aktualizace, přičemž příjemcem této dotace nemůže být příspěvková organizace kraje, ale samotný kraj. </w:t>
      </w:r>
    </w:p>
    <w:p>
      <w:pPr>
        <w:pStyle w:val="MSKNormal"/>
        <w:rPr/>
      </w:pPr>
      <w:r>
        <w:rPr/>
        <w:t xml:space="preserve">Na základě výše uvedeného doporučuje rada kraje zastupitelstvu kraje schválit dodatek č. 1 zřizovací listiny této organizace, jehož předmětem je vypuštění z předmětu činnosti zpracování a vyhodnocování územní energetické koncepce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4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ek ke zřizovací listině organizace Moravskoslezské energetické centrum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3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764</w:t>
        <w:tab/>
        <w:t>ze dne 24. 4. 201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dodatkem č. 1 ke zřizovací listině organizace Moravskoslezské energetické centrum, příspěvková organizace, IČ 03103820, uvedeným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dodatek č. 1 dle bodu 1. tohoto usnesení ke schválení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2:00Z</dcterms:created>
  <dc:creator>Lucie Šimůnková</dc:creator>
  <dc:description/>
  <cp:keywords/>
  <dc:language>en-US</dc:language>
  <cp:lastModifiedBy>Novotná Hana</cp:lastModifiedBy>
  <dcterms:modified xsi:type="dcterms:W3CDTF">2016-06-0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6201177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54735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