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ro rozvoj Moravskoslezského kraje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2224/8, 709 00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 xml:space="preserve">Ing. Radúzem Máchou, ředi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 Ostravě, oddíl L, vložka 1222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200.000,-- Kč (slovy dvěstětisíc korun českých) účelově určenou k úhradě uznatelných nákladů </w:t>
      </w:r>
      <w:r>
        <w:rPr>
          <w:rFonts w:cs="Tahoma" w:ascii="Tahoma" w:hAnsi="Tahoma"/>
          <w:b w:val="false"/>
          <w:sz w:val="20"/>
          <w:szCs w:val="20"/>
        </w:rPr>
        <w:t>na přípravu a zajištění</w:t>
      </w:r>
      <w:r>
        <w:rPr>
          <w:rFonts w:cs="Tahoma" w:ascii="Tahoma" w:hAnsi="Tahoma"/>
          <w:b w:val="false"/>
          <w:bCs w:val="false"/>
          <w:sz w:val="20"/>
        </w:rPr>
        <w:t xml:space="preserve"> konference TRANSPORT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2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200.000,-- Kč, konečná výše dotace se nezvyšuje a příjemce obdrží 200.000,-- 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1. 1. 2019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82020835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sz w:val="20"/>
          <w:szCs w:val="20"/>
        </w:rPr>
        <w:t>v období od 1. 7. 2018 do 31. 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: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konferenční techniky, servis a pronájem prostorů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1363" w:hanging="100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lumočení a překlady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pravu a tisk konferenčních materiálů (pozvánka, sborník, závěry, apod.),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edializaci konference – zejména zajištění tiskové konference a zpracování videozáznamu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dborného garanta konference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ání a cestovní náklady (letenka, jízdenka na vlak) zahraničních hostů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jištění dopravy v rámci konání konferen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3. 9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: </w:t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úz Má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8-08-29T05:58:00Z</dcterms:modified>
  <cp:revision>5</cp:revision>
  <dc:subject/>
  <dc:title/>
</cp:coreProperties>
</file>