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opětovné jmenování členů v orgánech Krajské energetické agentury Moravskoslezského kraje, o.p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enisa Vlniešková, oddělení samosprávných  činnost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7436</w:t>
        <w:tab/>
        <w:tab/>
        <w:t>ze dne 5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uplynutí funkčního období člena dozorčí rady Krajské energetické agentury Moravskoslezského kraje, o.p.s., pana Miroslava Nováka, ke dni 22. 4. 2016 a členky správní rady Krajské energetické agentury Moravskoslezského kraje, o.p.s., paní doc. Ing. Ivety Skotnicové, Ph.D., ke dni 24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ětovně jmenovat ke dni 23. 4. 2016 pana Miroslava Nováka do funkce člena dozorčí rady společnosti Krajská energetická agentura Moravskoslezského kraje, o.p.s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ětovně jmenovat ke dni 25. 6. 2016 paní doc. Ing. Ivetu Skotnicovou, Ph.D., do funkce členky správní rady společnosti Krajská energetická agentura Moravskoslezského kraje, o.p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je jediným zakladatelem obecně prospěšné společnosti Krajská energetická agentura Moravskoslezského kraje, o.p.s. S odkazem na ust. § 35 odst. 2 písm. m) zákona č. 129/2000 Sb., o krajích (krajské zřízení), ve znění pozdějších předpisů, přísluší zastupitelstvu kraje jmenování a odvolání členů správní a dozorčí rady společnosti.</w:t>
      </w:r>
    </w:p>
    <w:p>
      <w:pPr>
        <w:pStyle w:val="MSKNormal"/>
        <w:rPr/>
      </w:pPr>
      <w:r>
        <w:rPr/>
        <w:t>S ohledem na výše uvedené a rovněž na základě blížícího se uplynutí tříletého funkčního období dvou členů v orgánech obecně prospěšné společnosti je tímto materiálem předkládán návrh na opětovné jmenování člena dozorčí rady pana Miroslava Nováka, hejtmana Moravskoslezského kraje, ke dni 23. 4. 2016 a členky správní rady paní doc. Ing. Ivety Skotnicové, Ph.D., vedoucí katedry prostředí a staveb a TZB Vysoké školy báňské – Technické univerzity Ostrava, a to ke dni 25. 6. 2016.</w:t>
      </w:r>
    </w:p>
    <w:p>
      <w:pPr>
        <w:pStyle w:val="MSKNormal"/>
        <w:rPr/>
      </w:pPr>
      <w:r>
        <w:rPr/>
        <w:t>Na základě výše uvedeného rada kraje doporučuje zastupitelstvu kraje přijmout navržená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 4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opětovné jmenování členů v orgánech Krajské energetické agentury Moravskoslezského kraje, o.p.s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43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m zastupitelstva kraje </w:t>
      </w:r>
    </w:p>
    <w:p>
      <w:pPr>
        <w:pStyle w:val="MSKNormal"/>
        <w:rPr/>
      </w:pPr>
      <w:r>
        <w:rPr/>
        <w:t>č. 3/270</w:t>
        <w:tab/>
        <w:t>ze dne 21. 3. 2013</w:t>
      </w:r>
    </w:p>
    <w:p>
      <w:pPr>
        <w:pStyle w:val="MSKNormal"/>
        <w:rPr/>
      </w:pPr>
      <w:r>
        <w:rPr/>
        <w:t>č. 4/278</w:t>
        <w:tab/>
        <w:t>ze dne 20. 6. 201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uplynutí funkčního období člena dozorčí rady Krajské energetické agentury Moravskoslezského kraje, o.p.s., pana Miroslava Nováka, ke dni 22. 4. 2016 a členky správní rady Krajské energetické agentury Moravskoslezského kraje, o.p.s., paní doc. Ing. Ivety Skotnicové, Ph.D., ke dni 24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opětovně jmenovat ke dni 23. 4. 2016 pana Miroslava Nováka do funkce člena dozorčí rady společnosti Krajská energetická agentura Moravskoslezského kraje, o.p.s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opětovně jmenovat ke dni 25. 6. 2016 paní doc. Ing. Ivetu Skotnicovou, Ph.D., do funkce členky správní rady společnosti Krajská energetická agentura Moravskoslezského kraje, o.p.s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  <w:br/>
        <w:t>náměstkovi hejtmana kraje</w:t>
      </w:r>
    </w:p>
    <w:p>
      <w:pPr>
        <w:pStyle w:val="MSKNormal"/>
        <w:rPr/>
      </w:pPr>
      <w:r>
        <w:rPr/>
        <w:t>předložit informace dle bodu 1. tohoto usnesení a návrhy dle bodů 2. a 3. tohoto usnesení zastupitelstvu kraje</w:t>
      </w:r>
    </w:p>
    <w:p>
      <w:pPr>
        <w:pStyle w:val="MSKNormal"/>
        <w:rPr/>
      </w:pPr>
      <w:r>
        <w:rPr/>
        <w:t>Zodp.: Mgr. Daniel Havlík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1:00Z</dcterms:created>
  <dc:creator>Lucie Šimůnková</dc:creator>
  <dc:description/>
  <cp:keywords/>
  <dc:language>en-US</dc:language>
  <cp:lastModifiedBy>Novotná Hana</cp:lastModifiedBy>
  <dcterms:modified xsi:type="dcterms:W3CDTF">2016-06-03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6045174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54741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