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s., č. ú. 2106597481/2700</w:t>
      </w:r>
      <w:r>
        <w:rPr>
          <w:rFonts w:cs="Tahoma" w:ascii="Tahoma" w:hAnsi="Tahoma"/>
          <w:sz w:val="20"/>
          <w:szCs w:val="20"/>
        </w:rPr>
        <w:t xml:space="preserve"> 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>Ing. Michalem Holubcem, předsedou představenstva,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elou Bachoríkovou, místopředsedkyní představenstva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15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>26827719</w:t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, č. účtu: 86-526893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 maximální výši 15 % celkových skutečně vynaložených uznatelných nákladů na realizaci projektu „Pořízení technických prostředků sloužících k ochraně civilního letectví před protiprávními činy“ (dále jen „projekt“), maximálně však ve výši Kč 1.163.000,-- (slovy jedenmiliónstošedesáttři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15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Kč 1.163.000,--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15% podíl poskytovatele na skutečně vynaložených uznatelných nákladech projekt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6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7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20900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n), q),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s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8. 2018 do 30. 6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1 ks zařízení pro provádění stopové detekce výbušnin, 1 ks termovizního zařízení pro noční vidění, a kamerový a přístupový systé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,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3. 9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ela Bachor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8-08-14T10:32:00Z</dcterms:modified>
  <cp:revision>8</cp:revision>
  <dc:subject/>
  <dc:title/>
</cp:coreProperties>
</file>