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kraje obchodní společnosti Letiště Ostrava, a.s. na spolufinancování pořízení technických prostředků sloužících k ochraně civilního letectví před protiprávními čin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Návrh smlouvy o poskytnutí dotace z rozpočtu kraje  </w:t>
      </w:r>
    </w:p>
    <w:p>
      <w:pPr>
        <w:pStyle w:val="MSKNormal"/>
        <w:rPr/>
      </w:pPr>
      <w:r>
        <w:rPr/>
        <w:t xml:space="preserve">Příloha č. 3 - Přehled dotací poskytnutých žadateli  </w:t>
      </w:r>
    </w:p>
    <w:p>
      <w:pPr>
        <w:pStyle w:val="MSKNormal"/>
        <w:rPr/>
      </w:pPr>
      <w:r>
        <w:rPr/>
        <w:t xml:space="preserve">Příloha č. 4 - Usnese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948 ze dne 28.8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žádost obchodní společnosti Letiště Ostrava, a.s. o poskytnutí dotace na </w:t>
      </w:r>
      <w:r>
        <w:rPr/>
        <w:t>pořízení technických prostředků sloužících k ochraně civilního letectví před protiprávními činy</w:t>
      </w:r>
      <w:r>
        <w:rPr>
          <w:rFonts w:cs="Tahoma"/>
        </w:rPr>
        <w:t>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účelovou investiční dotaci z rozpočtu kraje obchodní společnosti Letiště Ostrava, a.s., IČO 26827719, na projekt „</w:t>
      </w:r>
      <w:r>
        <w:rPr/>
        <w:t>Pořízení technických prostředků sloužících k ochraně civilního letectví před protiprávními činy</w:t>
      </w:r>
      <w:r>
        <w:rPr>
          <w:rFonts w:cs="Tahoma"/>
        </w:rPr>
        <w:t>“, v maximální výši 15 % celkových uznatelných nákladů, maximálně však ve výši 1.163.000 Kč, s časovou použitelností od 1. 8. 2018 do 30. 6. 2019, dle předloženého materiálu a s tímto subjektem uzavřít smlouvu o poskytnutí dotace,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vyčlenit v návrhu rozpočtu kraje na rok 2019 finanční prostředky ve výši 1.163.000 Kč na projekt </w:t>
      </w:r>
      <w:r>
        <w:rPr>
          <w:rFonts w:cs="Tahoma"/>
        </w:rPr>
        <w:t>„</w:t>
      </w:r>
      <w:r>
        <w:rPr/>
        <w:t>Pořízení technických prostředků sloužících k ochraně civilního letectví před protiprávními činy</w:t>
      </w:r>
      <w:r>
        <w:rPr>
          <w:rFonts w:cs="Tahoma"/>
        </w:rPr>
        <w:t xml:space="preserve">“ v rámci </w:t>
      </w:r>
      <w:r>
        <w:rPr/>
        <w:t>akce „</w:t>
      </w:r>
      <w:r>
        <w:rPr>
          <w:rFonts w:cs="Tahoma"/>
        </w:rPr>
        <w:t>Zajištění hasičské záchranné služby, bezpečnosti a ostrahy letiště“ v odvětví dopravy a chytrého region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Smyslem materiálu je předložit zastupitelstvu kraje žádost obchodní společnosti Letiště Ostrava, a.s. o poskytnutí </w:t>
      </w:r>
      <w:r>
        <w:rPr>
          <w:rFonts w:cs="Tahoma"/>
        </w:rPr>
        <w:t>dotace na p</w:t>
      </w:r>
      <w:r>
        <w:rPr/>
        <w:t>ořízení technických prostředků sloužících k ochraně civilního letectví před protiprávními činy</w:t>
      </w:r>
      <w:r>
        <w:rPr>
          <w:rFonts w:cs="Tahoma"/>
        </w:rPr>
        <w:t xml:space="preserve"> – zařízení pro stopovou detekci výbušnin, termovizní zařízení, kamerový a přístupový systém a uzavření smlouvy o poskytnutí dotace z rozpočtu Moravskoslezského kraje </w:t>
      </w:r>
      <w:r>
        <w:rPr/>
        <w:t xml:space="preserve">(viz </w:t>
      </w:r>
      <w:r>
        <w:rPr>
          <w:rFonts w:cs="Tahoma"/>
        </w:rPr>
        <w:t>příloha č. 1</w:t>
      </w:r>
      <w:r>
        <w:rPr/>
        <w:t>) a schválit poskytnutí dotace v maximální výši 15 % uznatelných nákladů, maximálně však 1.163.000 Kč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polečnost Letiště Ostrava, a.s. je provozovatelem mezinárodního letiště Ostrava – Mošnov na základě Oprávnění k provozování letiště vydaného Úřadem pro civilní letectví. K základním podmínkám pro udělení oprávnění k provozování letiště je povinnost zajištění bezpečnosti v oblasti hasičské záchranné služby, bezpečnostní kontroly a ostrahy letiště.</w:t>
      </w:r>
    </w:p>
    <w:p>
      <w:pPr>
        <w:pStyle w:val="MSKNormal"/>
        <w:rPr>
          <w:rFonts w:cs="Tahoma"/>
        </w:rPr>
      </w:pPr>
      <w:r>
        <w:rPr/>
        <w:t>Obchodní společnost Letiště Ostrava, a.s. (dále též „Letiště“) požádala o poskytnutí finančních prostředků z rozpočtu Státního fondu dopravní infrastruktury (dále jen „SFDI) v rámci dotačního programu na financování vybavení letišť technickými nebo obdobnými prostředky sloužícími k ochraně civilního letectví před protiprávnými činy pro rok 2018. Výbor SFDI schválil poskytnutí dotace z rozpočtu SFDI pro Letiště, a to v limitní výši 6.587.000 Kč přičemž v souladu s pravidly pro její poskytnutí je požadována 15% spoluúčast žadatele. Cílem schváleného projektu je ze strany Letiště pořídit 1 ks zařízení pro provádění stopové detekce výbušnin, 1 ks termovizního zařízení pro noční vidění, a kamerový a přístupový systé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Letiště předpokládá celkové náklady projektu ve výši 8.035.000 Kč, přičemž náklady ve výši 6.587.000 Kč by měla krýt právě dotace z rozpočtu SFDI. Zbylé náklady (povinná spoluúčast žadatele) budou ze strany Letiště hrazeny z vlastních zdrojů případně z dotace z rozpočtu Moravskoslezského kraje, která je předmětem tohoto materiálu. V případě dotace z rozpočtu kraje by se tak jednalo o zajištění povinné spoluúčasti Letiště ve výši 15 %. Současně by však tato dotace byla omezena maximální výši 1.163.000 Kč, a to s ohledem na očekávanou úsporu nákladů v rámci veřejné zakázky. Samotné Letiště by pak nad rámec tohoto hradilo ze svých zdrojů náklady na administraci veřejné zakázky, případně zbylé neuznatelné náklady v rámci financování z rozpočtu SFD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středky poskytované v rámci navrhované dotace nejsou předmětem veřejné podpory ani podpory de minimis. Evropský soudní dvůr uvádí, že činnosti</w:t>
      </w:r>
      <w:r>
        <w:rPr>
          <w:rFonts w:cs="Tahoma"/>
        </w:rPr>
        <w:t>, které obvykle spadají do odpovědnosti státu při výkonu jeho pravomocí jakožto veřejného orgánu, nejsou hospodářské povahy a obecně nespadají do oblasti působnosti pravidel o státní podpoře. V kontextu letiště se má obecně za to, že činnosti jako řízení letového provozu, policie, celní odbavení, hasičská záchranná služba, činnosti nezbytné k ochraně civilního letectví před protiprávními činy a investice do infrastruktury a vybavení potřebných k výkonu těchto činností jsou neekonomické povahy. Financování takovýchto nehospodářských činností z veřejných zdrojů nepředstavuje státní podporu, pokud je omezeno striktně na kompenzaci vzniklých nákladů a neslouží k financování jiných činností. Současně se jedná o spolufinancování uznatelných nákladů projektu, který je hrazen z rozpočtu SFDI, tj. z národní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řípadě rozhodnutí o poskytnutí dotace bude s příjemcem dotace uzavřena smlouva o poskytnutí dotace z rozpočtu kraje, přičemž upřesňující podmínky pro vyplacení dotace (po předložení závěrečného vyúčtování) a další závazky smluvních stran jsou uvedeny v návrhu smlouvy, viz </w:t>
      </w:r>
      <w:r>
        <w:rPr>
          <w:rFonts w:cs="Tahoma"/>
        </w:rPr>
        <w:t>příloha č. 2</w:t>
      </w:r>
      <w:r>
        <w:rPr/>
        <w:t xml:space="preserve">. Předmětem je poskytnutí dotace </w:t>
      </w:r>
      <w:r>
        <w:rPr>
          <w:rFonts w:cs="Tahoma"/>
        </w:rPr>
        <w:t>na projekt „</w:t>
      </w:r>
      <w:r>
        <w:rPr/>
        <w:t>Pořízení technických prostředků sloužících k ochraně civilního letectví před protiprávními činy</w:t>
      </w:r>
      <w:r>
        <w:rPr>
          <w:rFonts w:cs="Tahoma"/>
        </w:rPr>
        <w:t>“, v maximální výši 15 % celkových uznatelných nákladů, maximálně však ve výši Kč 1.163.000 Kč</w:t>
      </w:r>
      <w:r>
        <w:rPr/>
        <w:t>. Časová použitelnost na úhradu uznatelných nákladů je stanovena na období od 1. 8. 2018 do 30. 6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neeviduje ke dni podání žádosti vůči žadateli žádné pohledávky a taktéž není s žadatelem vedeno žádné daňové řízení v souvislosti s porušením rozpočtové kázně. Přehled všech žádostí a poskytnutých dotací, které žadatel obdržel z rozpočtu kraje, je uveden v příloze č. 3 předloženého materiálu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K bodu 3. návrhu usnesení:</w:t>
      </w:r>
    </w:p>
    <w:p>
      <w:pPr>
        <w:pStyle w:val="MSKNormal"/>
        <w:spacing w:before="0" w:after="240"/>
        <w:rPr/>
      </w:pPr>
      <w:r>
        <w:rPr/>
        <w:t>S ohledem na skutečnost, že dotace je splatná po předložení závěrečného vyúčtování projektu, budou finanční prostředky na poskytnutí dotace nárokovány v rámci přípravy návrhu rozpočtu kraje pro rok 2019. V návaznosti na toto a nutnost zajištění finančního krytí při rozhodnutí o uzavření smlouvy je navrhováno zastupitelstvu kraje rozhodnout vyčlenit v návrhu rozpočtu kraje na rok 2019 finanční prostředky ve výši 1.163.000 Kč na projekt „Pořízení technických prostředků sloužících k ochraně civilního letectví před protiprávními činy“ v rámci akce „Zajištění hasičské záchranné služby, bezpečnosti a ostrahy letiště“ v odvětví dopravy a chytrého regionu. Finanční prostředky alokované v rozpočtu roku 2018 na tuto dotaci tak budou s ohledem na výše uvedenou skutečnost převedeny po rozhodnutí zastupitelstva kraje do rozpočtové rezervy.</w:t>
      </w:r>
    </w:p>
    <w:p>
      <w:pPr>
        <w:pStyle w:val="MSKNormal"/>
        <w:rPr/>
      </w:pPr>
      <w:r>
        <w:rPr/>
        <w:t>Materiál byl projednán na 15. jednání Výboru pro dopravu a chytrý region zastupitelstva Moravskoslezského kraje, konaném dne 6. 9. 2018, výpis z usnesení v příloze č. 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8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z rozpočtu kraje obchodní společnosti Letiště Ostrava, a.s. na spolufinancování pořízení technických prostředků sloužících k ochraně civilního letectví před protiprávními čin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94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Letiště Ostrava, a.s. o poskytnutí dotace na pořízení technických prostředků sloužících k ochraně civilního letectví před protiprávními činy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>
          <w:rFonts w:cs="Tahoma"/>
        </w:rPr>
        <w:t>rozhodnout poskytnout účelovou investiční dotaci z rozpočtu kraje obchodní společnosti Letiště Ostrava, a.s., IČO 26827719, na projekt „</w:t>
      </w:r>
      <w:r>
        <w:rPr/>
        <w:t>Pořízení technických prostředků sloužících k ochraně civilního letectví před protiprávními činy</w:t>
      </w:r>
      <w:r>
        <w:rPr>
          <w:rFonts w:cs="Tahoma"/>
        </w:rPr>
        <w:t>“, v maximální výši 15 % celkových uznatelných nákladů, maximálně však ve výši 1.163.000 Kč, s časovou použitelností od 1. 8. 2018 do 30. 6. 2019, dle předloženého materiálu a s tímto subjektem uzavřít smlouvu o poskytnutí dotace,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vyčlenit v návrhu rozpočtu kraje na rok 2019 finanční prostředky ve výši 1.163.000 Kč na projekt </w:t>
      </w:r>
      <w:r>
        <w:rPr>
          <w:rFonts w:cs="Tahoma"/>
        </w:rPr>
        <w:t>„</w:t>
      </w:r>
      <w:r>
        <w:rPr/>
        <w:t>Pořízení technických prostředků sloužících k ochraně civilního letectví před protiprávními činy</w:t>
      </w:r>
      <w:r>
        <w:rPr>
          <w:rFonts w:cs="Tahoma"/>
        </w:rPr>
        <w:t xml:space="preserve">“ v rámci </w:t>
      </w:r>
      <w:r>
        <w:rPr/>
        <w:t>akce „</w:t>
      </w:r>
      <w:r>
        <w:rPr>
          <w:rFonts w:cs="Tahoma"/>
        </w:rPr>
        <w:t>Zajištění hasičské záchranné služby, bezpečnosti a ostrahy letiště“ v odvětví dopravy a chytrého region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ů 2. a 3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4:00Z</dcterms:created>
  <dc:creator>Lucie Šimůnková</dc:creator>
  <dc:description/>
  <cp:keywords/>
  <dc:language>en-US</dc:language>
  <cp:lastModifiedBy>Karbulová Žaneta</cp:lastModifiedBy>
  <dcterms:modified xsi:type="dcterms:W3CDTF">2018-09-1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3463615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650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