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e pro zemědělství a venkov Rady Moravskoslezského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 Ý P I S   Z   U S N E S E N 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 25. jednání Komise pro zemědělství a venkov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Moravskoslezského kraje,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7. března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mise pro zemědělství a venkov Rady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1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left" w:pos="708" w:leader="none"/>
              </w:tabs>
              <w:overflowPunct w:val="true"/>
              <w:autoSpaceDE w:val="true"/>
              <w:spacing w:before="0" w:after="0"/>
              <w:ind w:left="0" w:hanging="45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žádost Českého hydrometeorologického ústavu ze dne 20. 1. 2016 ve věci poskytnutí dotace na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měření znečištění ovzduší šesti vzorkovači na třech vybraných lokalitách v Moravskoslezském kraji v roce 2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4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, aby doporučila zastupitelstvu kraje</w:t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hodnout poskytnout účelovou investiční dotaci z rozpočtu kraje Českému hydrometeorologickému ústavu, příspěvkové organizaci, IČ 00020699, na  měření znečištění ovzduší šesti vzorkovači na třech vybraných lokalitách v Moravskoslezském kraji v roce 2016 ve  výši </w:t>
              <w:br/>
              <w:t>1.000.000,-- Kč, a o tom, že tato dotace bude použita na úhradu uznatelných nákladů vzniklých ode dne 1. 1. 2016 do dne 31. 12. 2016 a uhrazených do dne 10. 1. 2017 včetně, a s tímto subjektem uzavřít smlouvu o poskytnutí dotace dle přílohy č. 2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1rov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>bere na 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</w:r>
          </w:p>
          <w:p>
            <w:pPr>
              <w:pStyle w:val="1rove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overflowPunct w:val="true"/>
              <w:autoSpaceDE w:val="true"/>
              <w:spacing w:before="0" w:after="0"/>
              <w:ind w:left="7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žádost Zdravotního ústavu se sídlem v Ostravě ze dne 5. 1. 2016 ve věci poskytnutí dotace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na provoz tří automatizovaných monitorovacích stanic a semimobilní měřicí techniky sledující kvalitu ovzduší na území města Ostravy a v Moravskoslezském kraji v roce 2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4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, aby doporučila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oskytnout účelovou investiční dotaci z rozpočtu kraje Zdravotnímu ústavu se sídlem v Ostravě, příspěvkové organizaci, IČ 71009396, na provoz tří automatizovaných monitorovacích stanic a semimobilní měřicí techniky sledující kvalitu ovzduší na území města Ostravy a v Moravskoslezském kraji v roce 2016 ve  výši 900.000,-- Kč, a o tom, že tato dotace bude použita na úhradu uznatelných nákladů vzniklých ode dne 1. 1. 2016 do dne 31. 12. 2016 a uhrazených do dne 10. 1. 2017 včetně, a s tímto subjektem uzavřít smlouvu o poskytnutí dotace dle přílohy č. 4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Kempná Jan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7. března 2016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 arch. Janáčková, v. r.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komise pro zemědělství a venkov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ormalnChar">
    <w:name w:val="Normalní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n1">
    <w:name w:val="normaln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1rove1">
    <w:name w:val="1rov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2">
    <w:name w:val="Základní text 32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Zkladntext33">
    <w:name w:val="Základní text 33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1:00Z</dcterms:created>
  <dc:creator>Radka Bartmanová</dc:creator>
  <dc:description/>
  <cp:keywords/>
  <dc:language>en-US</dc:language>
  <cp:lastModifiedBy>Hybnerová Radmila</cp:lastModifiedBy>
  <cp:lastPrinted>2014-08-15T09:03:00Z</cp:lastPrinted>
  <dcterms:modified xsi:type="dcterms:W3CDTF">2016-03-18T10:22:00Z</dcterms:modified>
  <cp:revision>5</cp:revision>
  <dc:subject/>
  <dc:title>Z Á P I S</dc:title>
</cp:coreProperties>
</file>