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stavby „Silnice I/11 Ostrava, prodloužená Rudná – hranice okresu Opava v km 14,486 – 14,90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Usnesení výboru pro dopravu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954 ze dne 28.8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4/381 ze dne 15.6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stavby „Silnice I/11 Ostrava, prodloužená Rudná – hranice okresu Opava v km 14,486 – 14,9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Průběžná informace o aktuálním stavu přípravy a realizace stavby „Sil. I/11, Prodloužená Rudná, hranice okresu Opava km 14,486 – 14,9“ se orgánům kraje předkládá na základě usnesení zastupitelstva kraje č. 4/381 ze dne 15. 6. 2017 (materiál č. 6/11).</w:t>
      </w:r>
    </w:p>
    <w:p>
      <w:pPr>
        <w:pStyle w:val="MSKNormal"/>
        <w:rPr/>
      </w:pPr>
      <w:r>
        <w:rPr/>
        <w:t>Předmětem stavby je pokračování silnice I/11 severozápadně od města Ostravy směrem na Opavu. Počátek stavby navazuje na již zprovozněnou silnici I/11, vybudovanou pod označením „Silnice I/11 Mokré Lazce – hranice okresů Opava/Ostrava), tj. v km 9,750 navržené čtyř pruhové směrově rozdělené silnice kategorie S22,5/100 a S24,5/100, umístěné v městském obvodu Krásné Pole, v obci Vřesina a v městském obvodu Poruba, částečně zasahuje do městského obvodu Plesná. Celková délka čtyř pruhové směrově rozdělené komunikace je 6,657 km.</w:t>
      </w:r>
    </w:p>
    <w:p>
      <w:pPr>
        <w:pStyle w:val="MSKNormal"/>
        <w:rPr/>
      </w:pPr>
      <w:r>
        <w:rPr/>
        <w:t>Realizace silnice I/11 byla vyvolána zcela nevyhovující situací průjezdu tranzitní a lokální dopravy západní částí města Ostravy ulicemi 17. listopadu a Opavskou. Současným stavem je stávající veřejná dopravní infrastruktura v městském obvodu Poruba zbytečně kapacitně vyčerpávána. Přitom k převedení tranzitní dopravy na čtyř pruhovou směrově rozdělenou silnic, tzn. Prodlouženou Rudnou, zbývá dokončit 400m úsek (km 14,486 -14,900) této stavby. Obyvatelé a přilehlá občanská vybavení (např. nemocnice) podél průtahu silnice I/11 (ul. Opavská, ul. 17. Listopadu) jsou i nadále zatěžováni nadměrným hlukem a exhalacemi, způsobenými silniční dopravou.</w:t>
      </w:r>
    </w:p>
    <w:p>
      <w:pPr>
        <w:pStyle w:val="MSKNormal"/>
        <w:rPr/>
      </w:pPr>
      <w:r>
        <w:rPr/>
        <w:t>V současné době jsou vydána stavební povolení na 94% délky hlavní trasy. Nedořešená zůstávají tři stavební povolení na celkem šest stavebních objektů. Stavba je dokončena vyjma cca 400 m úseku v katastrálním území Poruba, kde se nachází pozemek ve vlastnictví stavebníka, ale zatížený věcným břemenem práva chůze a jízdy. Z tohoto důvodu nelze pro tento úsek stavební povolení vydat. Tato skutečnost komplikovala plynulý režim výstavby Prodloužené Rudné. A také z tohoto důvodu nebude moci být hlavní trasa užívána po ukončení stavebních prací na zbývající části stavby Prodloužené Rudné, neboť ji není možné provizorně napojit na stávající silniční síť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Aktuální informace</w:t>
      </w:r>
    </w:p>
    <w:p>
      <w:pPr>
        <w:pStyle w:val="MSKNormal"/>
        <w:rPr/>
      </w:pPr>
      <w:r>
        <w:rPr/>
        <w:t>Po zprovoznění MÚK Krásné Pole v srpnu 2017 bylo obnoveno i napojení Krásného Pole. Dne 16. 10. 2017 byla dokončena a zprovozněna přeložka silnice I/11 (napojení na stávající silnici I/11H). K tomuto datu byla zároveň ukončena uzavírka silnice  I/11H a občané městského obvodu Krásné Pole mohou užívat křižovatku silnice I/11H se silnicí III/46615 ul. Družební v plném rozsahu (tedy i ve směru k obchodnímu centru Globus).</w:t>
      </w:r>
    </w:p>
    <w:p>
      <w:pPr>
        <w:pStyle w:val="MSKNormal"/>
        <w:rPr/>
      </w:pPr>
      <w:r>
        <w:rPr/>
        <w:t>Investor požádal o vydání chybějících stavebních povolení, protože však jeho žádost neobsahovala úplné podklady, bylo stavební řízení přerušeno. V současné době probíhá hodnocení doplněných podkladů, ve vazbě na novelu zákona č. 416/2009 Sb., o urychlení výstavby dopravní, vodní a energetické infrastruktury a infrastruktury elektronických komunikací se připravuje vydání stavebního povolení. Zprovozněno je i napojení městské části Plesná po ulici Karla Svobody.</w:t>
      </w:r>
    </w:p>
    <w:p>
      <w:pPr>
        <w:pStyle w:val="MSKNormal"/>
        <w:rPr/>
      </w:pPr>
      <w:r>
        <w:rPr/>
        <w:t xml:space="preserve">Průběžně jsou informace o stavbě zveřejňovány na webových stránkách spolku Sdružení pro výstavbu komunikace I/11-I/57, který na jejich provoz obdržel neinvestiční dotaci z rozpočtu Moravskoslezského kraje na základě usnesení č. 15/1248 rady kraje ze dne 12. 6. 2017. Odkaz na </w:t>
      </w:r>
      <w:hyperlink r:id="rId4">
        <w:r>
          <w:rPr>
            <w:rStyle w:val="InternetLink"/>
          </w:rPr>
          <w:t>www.prodlouzena-rudna.cz</w:t>
        </w:r>
      </w:hyperlink>
      <w:r>
        <w:rPr/>
        <w:t>.</w:t>
      </w:r>
    </w:p>
    <w:p>
      <w:pPr>
        <w:pStyle w:val="MSKNormal"/>
        <w:rPr/>
      </w:pPr>
      <w:r>
        <w:rPr/>
        <w:t>Materiál byl projednán na 15. jednání Výboru pro dopravu a chytrý region zastupitelstva Moravskoslezského kraje, konaném dne 6. 9. 2018, výpis z usnesení v příloze č.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usnesení: 45/3954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4/381 ze dne 15.6.2017</w:t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stavu stavby „Silnice I/11 Ostrava, prodloužená Rudná – hranice okresu Opava v km 14,486 – 14,90“</w:t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dlouzena-rudna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3:00Z</dcterms:created>
  <dc:creator>Lucie Šimůnková</dc:creator>
  <dc:description/>
  <cp:keywords/>
  <dc:language>en-US</dc:language>
  <cp:lastModifiedBy>Karbulová Žaneta</cp:lastModifiedBy>
  <dcterms:modified xsi:type="dcterms:W3CDTF">2018-09-1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2995621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641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