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Ludgeř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Markvartovická 48, 747 14 Ludgeř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Danielem Havlíkem</w:t>
      </w:r>
      <w:r>
        <w:rPr>
          <w:rFonts w:cs="Tahoma" w:ascii="Tahoma" w:hAnsi="Tahoma"/>
          <w:iCs/>
          <w:sz w:val="20"/>
          <w:szCs w:val="20"/>
        </w:rPr>
        <w:t>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30039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0039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**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Kč 60.000,-- (slovy še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Oslavy 100 let od ukončení 1. světové války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60.000,-- (slovy še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21. 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sz w:val="20"/>
          <w:szCs w:val="20"/>
          <w:highlight w:val="yellow"/>
        </w:rPr>
        <w:t>18202xxxxx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1. 2018 do     31. 12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řevoz vojenské techniky a na nákup vlčích máků, kytic a věnc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……… 2018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8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gr. Daniel Havlík</w:t>
        <w:tab/>
        <w:t xml:space="preserve">         starost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13:00Z</dcterms:created>
  <dc:creator>Zoň Dalibor</dc:creator>
  <dc:description/>
  <cp:keywords/>
  <dc:language>en-US</dc:language>
  <cp:lastModifiedBy>Vlčková Kateřina</cp:lastModifiedBy>
  <cp:lastPrinted>2018-03-14T16:42:00Z</cp:lastPrinted>
  <dcterms:modified xsi:type="dcterms:W3CDTF">2018-08-29T12:09:00Z</dcterms:modified>
  <cp:revision>3</cp:revision>
  <dc:subject/>
  <dc:title/>
</cp:coreProperties>
</file>