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ravotní ústav se sídlem v Ostravě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říspěvková organizace</w:t>
      </w:r>
      <w:r>
        <w:rPr>
          <w:rFonts w:cs="Tahoma" w:ascii="Tahoma" w:hAnsi="Tahoma"/>
          <w:sz w:val="20"/>
        </w:rPr>
        <w:t xml:space="preserve">, nezapsaná do obchodního rejstříku, vznik na základě § 86 zákona č.258/2000 Sb., a zákona č. 320/2002 Sb., část 117, odst. 19 písm. m)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artyzánské náměstí 7, 702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RNDr. Petrem Hapalou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710093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100939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  </w:t>
        <w:tab/>
        <w:t>ČNB Ostrava, číslo účtu 3235761/0710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 výši 900.000,-- Kč (slovy devětsettisíc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na provoz tří automatizovaných monitorovacích stanic a semimobilní měřicí techniky sledující kvalitu ovzduší na území města Ostravy a v Moravskoslezském kraji v roce 2016 </w:t>
      </w:r>
      <w:r>
        <w:rPr>
          <w:rFonts w:cs="Tahoma" w:ascii="Tahoma" w:hAnsi="Tahoma"/>
          <w:b w:val="false"/>
          <w:bCs w:val="false"/>
          <w:sz w:val="20"/>
        </w:rPr>
        <w:t>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900.000,-- Kč, konečná výše dotace se úměrně sníží a příjemce obdrží částku ve výši celkových skutečných uznatelných nákladů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na projektu vyšší než částka uvedená v odstavci 1 tohoto článku smlouvy, konečná výše dotace se nezvyšuje a příjemce obdrží částku uvedenou v odstavci 1 tohoto článku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</w:rPr>
        <w:t>900.000,--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devětsettisíc korun českých) ve 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31. 12. 201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 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6. 1. 2017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3. 2017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 i) tohoto odstavce smlouvy úplné a bezchybné, včet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 xml:space="preserve">souhrnného vyhodnocení měření za rok 2016 a trendu znečištění ovzduší na provozovaných automatizovaných monitorovacích stanicích a semimobilní měřicí technice sledující kvalitu ovzduší na území města Ostravy a Moravskoslezského kraj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11002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být příslušný hospodařit s automatickými měřicími stanicemi (dále jen „AMS“) a semimobilní měřicí technikou po celý rok 201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po celou dobu do ukončení projektu využívat bezplatně data ze všech AMS a semimobilní měřicí techniky pro výkon jeho kompeten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j) spočívající ve formálních nedostatcích závěrečného vyúčtování                                                         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ouhlasí s:  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áváním dat z měření na AMS a semimobilní měřicí technice do Informačního systému kvality ovzduší České republiky (ISKO)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áváním naměřených dat orgánům obce, na jejímž území bude měřeno, a rovněž subjektům, na jejichž pozemcích bude měřeno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ůběžným zveřejňováním výsledků měření AMS a semimobilní měřicí technikou na internetu,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ublikováním výsledků měření a trendu znečištění ovzduší na AMS a semimobilní měřicí technice za rok 2016, zpracovaných na základě této smlouvy v odborných časopisech, publikacích, na konferencích, ve sdělovacích prostředcích apod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 1. 1. 2016 do 31. 12. 2016 a byl příjemcem prokazatelně uhrazen do dne 10. 1. 2017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je pro projekt nezbytný a vznikl příjemci v bezprostřední souvislosti s realizací projekt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na úhradu nákladů vzniklých v souvislosti se zajišťováním měření, běžné údržby, technického dozoru, sběru a přenosu dat, dodávky elektrické energie, kvality měření a dat, dodávky a instalace náhradních dílů a spotřebního materiálu včetně zajištění oprav techniky AMS a semimobilní měřicí techniky příjemcem nebo servisními subjekty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jako náklad spojený s kontinuálním měřením prachu (PM</w:t>
      </w:r>
      <w:r>
        <w:rPr>
          <w:rFonts w:cs="Tahoma" w:ascii="Tahoma" w:hAnsi="Tahoma"/>
          <w:sz w:val="20"/>
          <w:vertAlign w:val="subscript"/>
        </w:rPr>
        <w:t>10</w:t>
      </w:r>
      <w:r>
        <w:rPr>
          <w:rFonts w:cs="Tahoma" w:ascii="Tahoma" w:hAnsi="Tahoma"/>
          <w:sz w:val="20"/>
        </w:rPr>
        <w:t xml:space="preserve"> a PM</w:t>
      </w:r>
      <w:r>
        <w:rPr>
          <w:rFonts w:cs="Tahoma" w:ascii="Tahoma" w:hAnsi="Tahoma"/>
          <w:sz w:val="20"/>
          <w:vertAlign w:val="subscript"/>
        </w:rPr>
        <w:t>2,5</w:t>
      </w:r>
      <w:r>
        <w:rPr>
          <w:rFonts w:cs="Tahoma" w:ascii="Tahoma" w:hAnsi="Tahoma"/>
          <w:sz w:val="20"/>
        </w:rPr>
        <w:t>), NO</w:t>
      </w:r>
      <w:r>
        <w:rPr>
          <w:rFonts w:cs="Tahoma" w:ascii="Tahoma" w:hAnsi="Tahoma"/>
          <w:sz w:val="20"/>
          <w:vertAlign w:val="subscript"/>
        </w:rPr>
        <w:t>x</w:t>
      </w:r>
      <w:r>
        <w:rPr>
          <w:rFonts w:cs="Tahoma" w:ascii="Tahoma" w:hAnsi="Tahoma"/>
          <w:sz w:val="20"/>
        </w:rPr>
        <w:t>, CO, SO</w:t>
      </w:r>
      <w:r>
        <w:rPr>
          <w:rFonts w:cs="Tahoma" w:ascii="Tahoma" w:hAnsi="Tahoma"/>
          <w:sz w:val="20"/>
          <w:vertAlign w:val="subscript"/>
        </w:rPr>
        <w:t xml:space="preserve">2 </w:t>
      </w:r>
      <w:r>
        <w:rPr>
          <w:rFonts w:cs="Tahoma" w:ascii="Tahoma" w:hAnsi="Tahoma"/>
          <w:sz w:val="20"/>
        </w:rPr>
        <w:t>a O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>, s odběry vzorků prachu a následnou analýzou pro stanovení obsahu těžkých kovů, polyaromatických uhlovodíků a dioxinů a se zpracováním výsledků měření a trendu znečištění ovzduší na AMS a semimobilní měřicí techni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náklad spojený s hodnocením naměřených dat pro účely stanovení zdravotních rizik pro obyvatele kraje včetně jejich interpreta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osobních nákladů příjemce (mzdové náklady zahrnující průměrné sazby přímých mezd za jednu hodinu práce včetně zákonných odvodů z mezd a správní a provozní režie vyplývající z vnitřního předpisu příjemce platného ke dni nabytí účinnosti této smlouvy, stravné) spojených s činnostmi uvedenými pod písmeny i. až iii. tohoto odstavce smlouvy, maximálně však do výše 20 % z celkové poskytnuté dotace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úhradě cestovních nákladů příjemce (sazba dopravného za 1 km při použití služebního vozidla vyplývající z vnitřního předpisu příjemce platného ke dni nabytí účinnosti této smlouvy) spojených s činnostmi uvedenými pod písmeny i. až iii. tohoto odstavce smlouvy; nebo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na úhradu nákladů spojených s propagací výsledků v mediích a na odborných konferencích, zobrazování měřených dat na světelném panelu v Ostravě Třebovicích a provozu Informačního systému o kvalitě ovzduší (portál www.ims-msk.cz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AMS a semimobilní měřicí techniku označit nápisem „Dotováno z rozpočtu Moravskoslezského kraje“ a logem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highlight w:val="yellow"/>
        </w:rPr>
        <w:t>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ab/>
        <w:tab/>
        <w:t>RNDr. Petr Hapala, ředit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3:00Z</dcterms:created>
  <dc:creator>smidovaa</dc:creator>
  <dc:description/>
  <cp:keywords/>
  <dc:language>en-US</dc:language>
  <cp:lastModifiedBy>Hybnerová Radmila</cp:lastModifiedBy>
  <cp:lastPrinted>2012-01-18T16:47:00Z</cp:lastPrinted>
  <dcterms:modified xsi:type="dcterms:W3CDTF">2016-03-29T08:54:00Z</dcterms:modified>
  <cp:revision>18</cp:revision>
  <dc:subject/>
  <dc:title>S M L O U V A</dc:title>
</cp:coreProperties>
</file>