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9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9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5/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a neposkytnutí dotací v odvětví kultur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oskytnutí účelových dotací v odvětví kultury_ZK_13.9.2018  </w:t>
      </w:r>
      <w:r>
        <w:rPr>
          <w:b/>
        </w:rPr>
        <w:t>- příloha k usnesení č. 1</w:t>
      </w:r>
    </w:p>
    <w:p>
      <w:pPr>
        <w:pStyle w:val="MSKNormal"/>
        <w:rPr/>
      </w:pPr>
      <w:r>
        <w:rPr/>
        <w:t xml:space="preserve">Příloha č. 2 - Žádost o poskytnutí dotace obec Ludgeřovice  </w:t>
      </w:r>
    </w:p>
    <w:p>
      <w:pPr>
        <w:pStyle w:val="MSKNormal"/>
        <w:rPr/>
      </w:pPr>
      <w:r>
        <w:rPr/>
        <w:t xml:space="preserve">Příloha č. 3 - Žádost o poskytnutí dotace Pop Academy z.s.  </w:t>
      </w:r>
    </w:p>
    <w:p>
      <w:pPr>
        <w:pStyle w:val="MSKNormal"/>
        <w:rPr/>
      </w:pPr>
      <w:r>
        <w:rPr/>
        <w:t xml:space="preserve">Příloha č. 4 - Žádost o poskytnutí dotace Janáčkova filharmonice Ostrava  </w:t>
      </w:r>
    </w:p>
    <w:p>
      <w:pPr>
        <w:pStyle w:val="MSKNormal"/>
        <w:rPr/>
      </w:pPr>
      <w:r>
        <w:rPr/>
        <w:t xml:space="preserve">Příloha č. 5 - Žádost o poskytnutí dotace Advent plný KŘÍDLENÍ 2018  </w:t>
      </w:r>
    </w:p>
    <w:p>
      <w:pPr>
        <w:pStyle w:val="MSKNormal"/>
        <w:rPr/>
      </w:pPr>
      <w:r>
        <w:rPr/>
        <w:t xml:space="preserve">Příloha č. 6 - Žádost o poskytnutí dotace Společnost pro kulturu a umění z.s.  </w:t>
      </w:r>
    </w:p>
    <w:p>
      <w:pPr>
        <w:pStyle w:val="MSKNormal"/>
        <w:rPr/>
      </w:pPr>
      <w:r>
        <w:rPr/>
        <w:t xml:space="preserve">Příloha č. 7 - Návrh smlouvy o poskytnutí dotace obec Ludgeřovice  </w:t>
      </w:r>
    </w:p>
    <w:p>
      <w:pPr>
        <w:pStyle w:val="MSKNormal"/>
        <w:rPr/>
      </w:pPr>
      <w:r>
        <w:rPr/>
        <w:t xml:space="preserve">Příloha č. 8 - Návrh smlouvy o poskytnutí dotace Pop Academy z.s.  </w:t>
      </w:r>
    </w:p>
    <w:p>
      <w:pPr>
        <w:pStyle w:val="MSKNormal"/>
        <w:rPr/>
      </w:pPr>
      <w:r>
        <w:rPr/>
        <w:t xml:space="preserve">Příloha č. 9 - Návrh smlouvy o poskytnutí dotace Janáčkova filharmonie Ostrava  </w:t>
      </w:r>
    </w:p>
    <w:p>
      <w:pPr>
        <w:pStyle w:val="MSKNormal"/>
        <w:rPr/>
      </w:pPr>
      <w:r>
        <w:rPr/>
        <w:t xml:space="preserve">Příloha č. 10 - Návrh smlouvy o poskytnutí dotace Advent plný KŘÍDLENÍ 2018  </w:t>
      </w:r>
    </w:p>
    <w:p>
      <w:pPr>
        <w:pStyle w:val="MSKNormal"/>
        <w:rPr/>
      </w:pPr>
      <w:r>
        <w:rPr/>
        <w:t xml:space="preserve">Příloha č. 11 - Advent plný KŘÍDLENÍ 2018 - příloha č. 1 smlouvy  </w:t>
      </w:r>
    </w:p>
    <w:p>
      <w:pPr>
        <w:pStyle w:val="MSKNormal"/>
        <w:rPr/>
      </w:pPr>
      <w:r>
        <w:rPr/>
        <w:t xml:space="preserve">Příloha č. 12 - Návrh smlouvy o poskytnutí dotace Společnost pro kulturu a umění z.s.  </w:t>
      </w:r>
    </w:p>
    <w:p>
      <w:pPr>
        <w:pStyle w:val="MSKNormal"/>
        <w:rPr/>
      </w:pPr>
      <w:r>
        <w:rPr/>
        <w:t xml:space="preserve">Příloha č. 13 - Přehled poskytnutých dotací u subjektů v materiálu ZK_13.9.2018  </w:t>
      </w:r>
    </w:p>
    <w:p>
      <w:pPr>
        <w:pStyle w:val="MSKNormal"/>
        <w:rPr/>
      </w:pPr>
      <w:r>
        <w:rPr/>
        <w:t xml:space="preserve">Příloha č. 14 - Neposkytnutí účelových dotací v odvětví kultury  </w:t>
      </w:r>
    </w:p>
    <w:p>
      <w:pPr>
        <w:pStyle w:val="MSKNormal"/>
        <w:rPr/>
      </w:pPr>
      <w:r>
        <w:rPr/>
        <w:t xml:space="preserve">Příloha č. 15 - Žádost o poskytnutí dotace Národní divadlo Moravskoslezské  </w:t>
      </w:r>
    </w:p>
    <w:p>
      <w:pPr>
        <w:pStyle w:val="MSKNormal"/>
        <w:rPr/>
      </w:pPr>
      <w:r>
        <w:rPr/>
        <w:t xml:space="preserve">Příloha č. 16 - Žádost o poskytnutí dotace Obec Hukvaldy  </w:t>
      </w:r>
    </w:p>
    <w:p>
      <w:pPr>
        <w:pStyle w:val="MSKNormal"/>
        <w:rPr/>
      </w:pPr>
      <w:r>
        <w:rPr/>
        <w:t xml:space="preserve">Příloha č. 17 - Žádost o poskytnutí dotace DEZINATURA V KARNOLE  </w:t>
      </w:r>
    </w:p>
    <w:p>
      <w:pPr>
        <w:pStyle w:val="MSKNormal"/>
        <w:rPr/>
      </w:pPr>
      <w:r>
        <w:rPr/>
        <w:t xml:space="preserve">Příloha č. 18 - Výpis z usnesení výboru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et Mgr. Lukáš Curylo, 1.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Olga Nedopilová, odbor kultury a památkové péč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5"/>
        </w:numPr>
        <w:tabs>
          <w:tab w:val="left" w:pos="708" w:leader="none"/>
        </w:tabs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42/3730 ze dne 17. 7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45/3944 ze dne 28. 8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6/520 ze dne 14. 12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 poskytnutí dotace z rozpočtu Moravskoslezského kraje na rok 2018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neinvestiční dotaci z rozpočtu Moravskoslezského kraje subjektu obec Ludgeřovice, IČO 00300390, ve výši 60.000 Kč, na projekt „Oslavy 100 let od ukončení 1. světové války“ s časovou použitelnosti od 1. 11. 2018 do 31. 12. 2018 a uzavřít s tímto subjektem smlouvu o poskytnutí dotace dle přílohy č. 7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i o poskytnutí dotací z rozpočtu kraje na rok 2018 dle příloh č. 3-6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skytnout účelovou neinvestiční dotaci z rozpočtu Moravskoslezského kraje dle </w:t>
      </w:r>
      <w:r>
        <w:rPr>
          <w:b/>
        </w:rPr>
        <w:t>přílohy č. 1</w:t>
      </w:r>
      <w:r>
        <w:rPr/>
        <w:t xml:space="preserve"> tohoto usnesení a uzavřít s těmito subjekty smlouvu o poskytnutí dotace dle příloh č.  8-1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eposkytnout účelovou neinvestiční dotaci z rozpočtu Moravskoslezského kraje dle přílohy č. 14 s odůvodněním uvedeným v důvodové zprávě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K bodům 1) a 2) návrhu usnesení</w:t>
      </w:r>
    </w:p>
    <w:p>
      <w:pPr>
        <w:pStyle w:val="MSKNormal"/>
        <w:rPr/>
      </w:pPr>
      <w:r>
        <w:rPr/>
        <w:t xml:space="preserve">Na odbor kultury a památkové péče byla dne 29. 5. 2018 doručena žádost o dotaci obce Ludgeřovice, IČO 00300390 ve výši 60.000 Kč, na realizaci projektu </w:t>
      </w:r>
      <w:r>
        <w:rPr>
          <w:b/>
        </w:rPr>
        <w:t>„Oslavy 100 let od ukončení 1. světové války“</w:t>
      </w:r>
      <w:r>
        <w:rPr/>
        <w:t xml:space="preserve"> (viz. příloha č. 2). </w:t>
      </w:r>
    </w:p>
    <w:p>
      <w:pPr>
        <w:pStyle w:val="MSKNormal"/>
        <w:rPr/>
      </w:pPr>
      <w:r>
        <w:rPr/>
        <w:t xml:space="preserve">Smyslem celého projektu je vzpomenout na ukončení 1. světové války, od jehož ukončení letos uplyne přesně 100 let a uvědomění si její krutosti. Zároveň je nosným motivem posílení národního povědomí, vzpomínka na vznik samostatného Československa jako svébytného státu a seznámení s historií celých 100 let jeho trvání a všemi peripetiemi, které těchto 100 let provázelo. </w:t>
      </w:r>
    </w:p>
    <w:p>
      <w:pPr>
        <w:pStyle w:val="MSKNormal"/>
        <w:rPr/>
      </w:pPr>
      <w:r>
        <w:rPr/>
        <w:t>Předpokládané náklady na realizaci celého projektu jsou ve výši 120.000 Kč, přičemž požadovaná výše dotace činí 60.000 Kč. Překladatel doporučuje poskytnout dotací v požadované výši a dotace by pokryla náklady na převoz vojenské techniky, nákup vlčích máků, kytic a věnců.</w:t>
      </w:r>
    </w:p>
    <w:p>
      <w:pPr>
        <w:pStyle w:val="MSKNormal"/>
        <w:rPr/>
      </w:pPr>
      <w:r>
        <w:rPr/>
        <w:t>Vzhledem k finanční náročnosti a rozsahu této akce je navrhováno příjemci poskytnout dotaci do 30 dnů ode dne nabytí účinnosti smlouvy. Pro úplnost uvádíme, že žadatel nemá nesplacené závazky po lhůtě splatnosti vůči kraji a není vůči němu vedeno řízení o porušení rozpočtové kázně. Dotace poskytnuté subjektu v letech 2015-2017 jsou uvedeny v příloze č. 13.</w:t>
      </w:r>
    </w:p>
    <w:p>
      <w:pPr>
        <w:pStyle w:val="MSKNormal"/>
        <w:rPr/>
      </w:pPr>
      <w:r>
        <w:rPr/>
        <w:t xml:space="preserve">V souladu s ustanovením § 36 písm. d) zákona č. 129/2000 Sb., o krajích (krajské zřízení), ve znění pozdějších předpisů, je zastupitelstvu kraje vyhrazeno rozhodování </w:t>
        <w:br/>
        <w:t xml:space="preserve">o poskytování dotací obcím. </w:t>
      </w:r>
    </w:p>
    <w:p>
      <w:pPr>
        <w:pStyle w:val="MSKNormal"/>
        <w:keepNext w:val="true"/>
        <w:widowControl w:val="false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K bodům 3) a 4) návrhu usnesení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 xml:space="preserve">Na odbor kultury a památkové péče byla dne 25. 5. 2018 doručena žádost o dotaci žadatele </w:t>
      </w:r>
      <w:r>
        <w:rPr>
          <w:b/>
        </w:rPr>
        <w:t>Pop Academy z.s., IČO 22742816, ve výši 189.000 Kč,</w:t>
      </w:r>
      <w:r>
        <w:rPr/>
        <w:t xml:space="preserve"> na realizaci projektu </w:t>
      </w:r>
      <w:r>
        <w:rPr>
          <w:b/>
        </w:rPr>
        <w:t xml:space="preserve">„Realizace muzikálu „Mamma Mia““ </w:t>
      </w:r>
      <w:r>
        <w:rPr/>
        <w:t>(viz. příloha č. 3).</w:t>
      </w:r>
    </w:p>
    <w:p>
      <w:pPr>
        <w:pStyle w:val="MSKNormal"/>
        <w:rPr/>
      </w:pPr>
      <w:r>
        <w:rPr/>
        <w:t>Cílem projektu bude nastudovat s mladšími studenty Pop Academy a posléze veřejně prezentovat populární muzikál " Mamma Mia".  Představení proběhnou v Ostravě a dalších větších městech v regionu. Muzikál bude nastudován dvojjazyčně, libreto v češtině a písně v angličtině. Studenti se tak naučí pracovat s mikrofonem a mikroportem, pohybovat se na jevišti, skloubit zpěv, tanec a herectví v jedno (účinkující budou používat veškerou audiovizuální techniku už během zkoušek a současně se budou komplexně připravovat po stránce pěvecké, herecké, taneční). Seznámí se také s prací pod profesionálním režisérským vedením a okusí si divadelní klima, vyzkouší si práci v nahrávacím studiu ( vrámci přípravy sborů budou některé pasáže nahrány předem) a představí tak v regionu uměleckou školu Pop Academy. Projekt zahrnuje několikaměsíční nácvik a následnou prezentaci muzikálu. Realizace projektu byla zahájená v březnu 2018 a bude ukončená závěrečným představením mimo Ostravu koncem roku.</w:t>
      </w:r>
    </w:p>
    <w:p>
      <w:pPr>
        <w:pStyle w:val="MSKNormal"/>
        <w:rPr/>
      </w:pPr>
      <w:r>
        <w:rPr/>
        <w:t>Předpokládané náklady na realizaci projektu jsou 320.000 Kč, přičemž požadovaná výše dotace činí 189.000 Kč. Předkladatel doporučuje žádost podpořit a navrhuje poskytnout dotaci v plně požadované výši s tím, že dotace by pokryla náklady na honoráře, výrobu kostýmů, služby zvukaře, pronájem prostor pro představení a nácvik a nákup kancelářských potřeb. Vzhledem k finanční náročnosti a rozsahu této akce je navrhováno příjemci poskytnout dotaci do 30 dnů ode dne nabytí účinnosti smlouvy.</w:t>
      </w:r>
    </w:p>
    <w:p>
      <w:pPr>
        <w:pStyle w:val="MSKNormal"/>
        <w:rPr/>
      </w:pPr>
      <w:r>
        <w:rPr/>
        <w:t>Poskytnutí dotace není poskytnutím podpory de minimis ve smyslu Nařízení Komise (EU) č. 1407/2013 ze dne 18. 12. 2013, o použití článků 107 a 108 Smlouvy o fungování Evropské unie. Pro úplnost uvádíme, že žadatel nemá nesplacené závazky po lhůtě splatnosti vůči kraji a není vůči němu vedeno řízení o porušení rozpočtové kázně. Dotace poskytnuty v letech 2015-2017 jsou uvedeny v příloze č. 13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a odbor kultury a památkové péče byla dne 18. 7. 2018 doručena žádost o dotaci žadatele </w:t>
      </w:r>
      <w:r>
        <w:rPr>
          <w:b/>
        </w:rPr>
        <w:t>Janáčkova filharmonie Ostrava p.o., IČO 00373222, ve výši 70.000 Kč,</w:t>
      </w:r>
      <w:r>
        <w:rPr/>
        <w:t xml:space="preserve"> na realizaci projektu </w:t>
      </w:r>
      <w:r>
        <w:rPr>
          <w:b/>
        </w:rPr>
        <w:t>„Má vlast v Moravskoslezském kraji“</w:t>
      </w:r>
      <w:r>
        <w:rPr/>
        <w:t xml:space="preserve"> (viz.příloha č. 4).</w:t>
      </w:r>
    </w:p>
    <w:p>
      <w:pPr>
        <w:pStyle w:val="MSKNormal"/>
        <w:rPr/>
      </w:pPr>
      <w:r>
        <w:rPr/>
        <w:t xml:space="preserve">Projekt je realizován za účelem obohacení kulturní nabídky obyvatelům Moravskoslezského kraje mimo Ostravu. Janáčkova filharmonie v Ostravě dlouhodobě propaguje českou hudbu a v roce 100. výročí české státnosti připravila cyklus symfonických básní Má vlast Bedřicha Smetany. Dílo patří ke svrchovaným symbolům české hudby a sehrálo důležitou úlohu při formování českého národa. Janáčkova filharmonie v Ostravě i v předchozích letech prokázala dostatečnou míru prezentace symfonické hudby v rámci kraje, neboť jenom v roce 2017 odehrála v jeho městech celkem 10 koncertů. </w:t>
      </w:r>
    </w:p>
    <w:p>
      <w:pPr>
        <w:pStyle w:val="MSKNormal"/>
        <w:rPr/>
      </w:pPr>
      <w:r>
        <w:rPr/>
        <w:t>Předpokládané náklady na realizaci projektu jsou 320.000 Kč, přičemž požadovaná výše dotace činí 70.000 Kč. Předkladatel doporučuje žádost podpořit a navrhuje poskytnout dotaci v plně požadované výši s tím, že dotace by pokryla náklady na honoráře účinkujících, dopravu orchestru a ubytovací služby. Vzhledem k finanční náročnosti a rozsahu této akce je navrhováno příjemci poskytnout dotaci do 30 dnů ode dne nabytí účinnosti smlouvy.</w:t>
      </w:r>
    </w:p>
    <w:p>
      <w:pPr>
        <w:pStyle w:val="MSKNormal"/>
        <w:rPr/>
      </w:pPr>
      <w:r>
        <w:rPr/>
        <w:t>Poskytnutí dotace není poskytnutím podpory de minimis ve smyslu Nařízení Komise (EU) č. 1407/2013 ze dne 18. 12. 2013, o použití článků 107 a 108 Smlouvy o fungování Evropské unie. Pro úplnost uvádíme, že žadatel nemá nesplacené závazky po lhůtě splatnosti vůči kraji a není vůči němu vedeno řízení o porušení rozpočtové kázně. Dotace poskytnuty v letech 2015-2017 jsou uvedeny v příloze č. 13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a odbor kultury a památkové péče byla dne 15. 5. 2018 doručena žádost o dotaci žadatele </w:t>
      </w:r>
      <w:r>
        <w:rPr>
          <w:b/>
        </w:rPr>
        <w:t>Ing. Lucie Houthoofdtová, IČO 61953318, ve výši 405.000 Kč,</w:t>
      </w:r>
      <w:r>
        <w:rPr/>
        <w:t xml:space="preserve"> na realizaci projektu </w:t>
      </w:r>
      <w:r>
        <w:rPr>
          <w:b/>
        </w:rPr>
        <w:t>„Advent plný KŘÍDLENÍ 2018“</w:t>
      </w:r>
      <w:r>
        <w:rPr/>
        <w:t xml:space="preserve"> (viz. příloha č. 5).</w:t>
      </w:r>
    </w:p>
    <w:p>
      <w:pPr>
        <w:pStyle w:val="MSKNormal"/>
        <w:rPr/>
      </w:pPr>
      <w:r>
        <w:rPr/>
        <w:t>Advent plný KŘÍDLENÍ 2018, XIII.ročník  festivalu dobročinnosti, Gong  29.11., podporuje místní neziskové organizace a jejich klienty, mění atmosféru v komunitě, probouzí dárcovství, zapojuje dobrovolníky, motivuje a přináší smysluplnou zábavu.</w:t>
      </w:r>
    </w:p>
    <w:p>
      <w:pPr>
        <w:pStyle w:val="MSKNormal"/>
        <w:rPr/>
      </w:pPr>
      <w:r>
        <w:rPr/>
        <w:t xml:space="preserve">Předpokládané náklady na realizaci projektu jsou 666.000 Kč, přičemž požadovaná výše dotace činí 405.000 Kč. Předkladatel doporučuje žádost podpořit a navrhuje poskytnout dotaci v plně požadované výši s tím, že dotace by pokryla náklady na mzdy, propagaci, služby koordinátorů a jiné uznatelné služby. Vzhledem k finanční náročnosti a rozsahu této akce je navrhováno příjemci poskytnout dotaci do 30 dnů ode dne nabytí účinnosti smlouvy. </w:t>
      </w:r>
    </w:p>
    <w:p>
      <w:pPr>
        <w:pStyle w:val="MSKNormal"/>
        <w:rPr/>
      </w:pPr>
      <w:r>
        <w:rPr>
          <w:rFonts w:cs="Tahoma"/>
        </w:rPr>
        <w:t xml:space="preserve">Poskytnutí dotace není poskytnutím podpory de minimis ve smyslu Nařízení Komise (EU) č. 1407/2013 ze dne 18. 12. 2013, o použití článků 107 a 108 Smlouvy o fungování Evropské unie. </w:t>
      </w:r>
      <w:r>
        <w:rPr/>
        <w:t>Pro úplnost uvádíme, že žadatel nemá nesplacené závazky po lhůtě splatnosti vůči kraji a není vůči němu vedeno řízení o porušení rozpočtové kázně. Dotace poskytnuty v letech 2015-2017 jsou uvedeny v příloze č. 13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a odbor kultury a památkové péče byla dne 2. 8. 2018 doručena žádost o dotaci žadatele </w:t>
      </w:r>
      <w:r>
        <w:rPr>
          <w:b/>
        </w:rPr>
        <w:t>Společnost pro kulturu a umění, z.s., IČO 48804533, ve výši 800.000 Kč,</w:t>
      </w:r>
      <w:r>
        <w:rPr/>
        <w:t xml:space="preserve"> na realizaci projektu </w:t>
      </w:r>
      <w:r>
        <w:rPr>
          <w:b/>
        </w:rPr>
        <w:t>„Koncert od Janáčka k Nohavicovi“</w:t>
      </w:r>
      <w:r>
        <w:rPr/>
        <w:t xml:space="preserve"> (viz. příloha č. 6).</w:t>
      </w:r>
    </w:p>
    <w:p>
      <w:pPr>
        <w:pStyle w:val="MSKNormal"/>
        <w:rPr/>
      </w:pPr>
      <w:r>
        <w:rPr/>
        <w:t xml:space="preserve">Cílem projektu je přispět k oslavám stého výročí založení československého státu formou koncertu, který připomene významné osobnosti a instituce Moravskoslezského kraje, zásadně ovlivňující celostátní vývoj v oblasti kultury, a to ve všech hlavních uměleckých žánrech. </w:t>
      </w:r>
    </w:p>
    <w:p>
      <w:pPr>
        <w:pStyle w:val="MSKNormal"/>
        <w:rPr/>
      </w:pPr>
      <w:r>
        <w:rPr/>
        <w:t>Koncert připomene vývoj kultury v celostátním měřítku od roku 1918 do roku 2018, a to se začleněním těch osobností a institucí z Moravskoslezského kraje, které tento vývoj zásadně ovlivnily a zasluhují nejen vzpomínky, ale i úctu a poděkování.</w:t>
      </w:r>
    </w:p>
    <w:p>
      <w:pPr>
        <w:pStyle w:val="MSKNormal"/>
        <w:rPr/>
      </w:pPr>
      <w:r>
        <w:rPr/>
        <w:t>Součástí projektu je i vypracování reprezentativní publikace s názvem 100 let kultury v Moravskoslezském kraji. Tato publikace bude obsahovat nejen konkrétní program koncertu, ve kterém vystoupí špičkoví interpreti z většiny hudebních žánrů, ale i zmínky o těch, kteří se z časových důvodů do programu koncertu nevejdou, ale jejichž přínos pro kulturní život nejen v Moravskoslezském kraji, ale v celém státě by neměl být opomenut.</w:t>
      </w:r>
    </w:p>
    <w:p>
      <w:pPr>
        <w:pStyle w:val="MSKNormal"/>
        <w:rPr/>
      </w:pPr>
      <w:r>
        <w:rPr/>
        <w:t xml:space="preserve">Předpokládané náklady na realizaci projektu jsou 1,560.000 Kč, přičemž požadovaná výše dotace činí 800.000 Kč. Předkladatel doporučuje žádost podpořit a navrhuje poskytnout dotaci v plně požadované výši s tím, že dotace by pokryla náklady na mzdy, technické zajištění akce, pronájem prostor, propagaci a ubytování. Vzhledem k finanční náročnosti a rozsahu této akce je navrhováno příjemci poskytnout dotaci do 30 dnů ode dne nabytí účinnosti smlouvy. </w:t>
      </w:r>
    </w:p>
    <w:p>
      <w:pPr>
        <w:pStyle w:val="MSKNormal"/>
        <w:rPr/>
      </w:pPr>
      <w:r>
        <w:rPr>
          <w:rFonts w:cs="Tahoma"/>
        </w:rPr>
        <w:t xml:space="preserve">Poskytnutí dotace není poskytnutím podpory de minimis ve smyslu Nařízení Komise (EU) č. 1407/2013 ze dne 18. 12. 2013, o použití článků 107 a 108 Smlouvy o fungování Evropské unie. </w:t>
      </w:r>
      <w:r>
        <w:rPr/>
        <w:t>Pro úplnost uvádíme, že žadatel nemá nesplacené závazky po lhůtě splatnosti vůči kraji a není vůči němu vedeno řízení o porušení rozpočtové kázně. Dotace poskytnuty v letech 2015-2017 jsou uvedeny v příloze č. 13 předloženého materiálu.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K bodu 5) návrhu usnesení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 xml:space="preserve">Na odbor kultury a památkové péče byla dne 28. 6. 2018 doručena žádost o dotaci žadatele </w:t>
      </w:r>
      <w:r>
        <w:rPr>
          <w:b/>
        </w:rPr>
        <w:t xml:space="preserve">Národní divadlo moravskoslezské, p.o., IČO 00100528, ve výši 300.000 Kč, </w:t>
      </w:r>
      <w:r>
        <w:rPr/>
        <w:t xml:space="preserve">na realizaci projektu </w:t>
      </w:r>
      <w:r>
        <w:rPr>
          <w:b/>
        </w:rPr>
        <w:t xml:space="preserve">„OST-RA-VAR 2018 – 22. ročník Festivalu ostravských činoherních divadel“ </w:t>
      </w:r>
      <w:r>
        <w:rPr/>
        <w:t>(viz. příloha č. 15)</w:t>
      </w:r>
    </w:p>
    <w:p>
      <w:pPr>
        <w:pStyle w:val="MSKNormal"/>
        <w:rPr/>
      </w:pPr>
      <w:r>
        <w:rPr/>
        <w:t>Projekt je věnován odborné veřejnosti, tj. cílové skupině, která se profesně nebo studijně zaměřuje na oblast divadla. Cílovou skupinu tvoří zejména divadelní pedagogové, kritici a teoretici, kulturní redaktoři, studenti vysokých divadelních škol a divadelníci z praxe. Mezi stále účastníky festivalu patří studenti katedry teorie a dějin umění FF UP Olomouc, katedry divadelní vědy MU Brno, katedry ČJ a literatury PF a FF Ostravské univerzity, posluchači Slezské univerzity v Opavě a studenti VŠMU Bratislava.</w:t>
      </w:r>
    </w:p>
    <w:p>
      <w:pPr>
        <w:pStyle w:val="MSKNormal"/>
        <w:rPr/>
      </w:pPr>
      <w:r>
        <w:rPr/>
        <w:t>Moravskoslezský kraj má zájem o podporu zážitkové kultury v Moravskoslezském kraji, která zahrnuje koncerty či představení, divadelní představení, folklorní festivaly, festivaly a přehlídky, a to prioritně formou dotačního Programu podpory aktivit v oblasti kultury. Národní divadlo moravskoslezské žádost na realizaci výše zmíněného projektu v rámci uvedeného dotačního programu na rok 2018 nepodal.</w:t>
      </w:r>
    </w:p>
    <w:p>
      <w:pPr>
        <w:pStyle w:val="Normal"/>
        <w:jc w:val="both"/>
        <w:rPr/>
      </w:pPr>
      <w:r>
        <w:rPr/>
        <w:t>V návaznosti na výše popsané skutečnosti předkladatel doporučuje žádost nepodpoř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odbor kultury a památkové péče byla dne 4. 7. 2018 doručena žádost o dotaci žadatele </w:t>
      </w:r>
      <w:r>
        <w:rPr>
          <w:b/>
        </w:rPr>
        <w:t>Obec Hukvaldy, IČO 00297194, ve výši 307.041 Kč</w:t>
      </w:r>
      <w:r>
        <w:rPr/>
        <w:t xml:space="preserve">, na realizaci projektu </w:t>
      </w:r>
      <w:r>
        <w:rPr>
          <w:b/>
        </w:rPr>
        <w:t>„Muzeum hradů v rodném domě Leoše Janáčka v Hukvaldech“</w:t>
      </w:r>
      <w:r>
        <w:rPr/>
        <w:t xml:space="preserve"> (viz. příloha č. 16).</w:t>
      </w:r>
    </w:p>
    <w:p>
      <w:pPr>
        <w:pStyle w:val="Normal"/>
        <w:jc w:val="both"/>
        <w:rPr/>
      </w:pPr>
      <w:r>
        <w:rPr/>
        <w:t xml:space="preserve">Cílem projektu je realizace expozice muzea nazvaného Země hradů v rodném domě Leoše Janáčka na Hukvaldech. Zmiňována expozice je připravena pro realizaci, a předmětem žádosti o dotaci je výroba a montáž vybavení muzea, ve kterém budou umístěny exponáty. </w:t>
      </w:r>
    </w:p>
    <w:p>
      <w:pPr>
        <w:pStyle w:val="Normal"/>
        <w:jc w:val="both"/>
        <w:rPr/>
      </w:pPr>
      <w:r>
        <w:rPr/>
        <w:t>Na odboru kultury a památkové péče je v současné době zpracováváno více projektů podobného charakteru od příspěvkových organizací, kde je zřizovatelem Moravskoslezský kraj. Projekty těchto příspěvkových organizací jsou podporovány přednostně, a proto je navrhováno tento projekt nepodpořit.</w:t>
      </w:r>
    </w:p>
    <w:p>
      <w:pPr>
        <w:pStyle w:val="MSKNormal"/>
        <w:keepNext w:val="true"/>
        <w:widowControl w:val="false"/>
        <w:rPr/>
      </w:pPr>
      <w:r>
        <w:rPr/>
      </w:r>
    </w:p>
    <w:p>
      <w:pPr>
        <w:pStyle w:val="MSKNormal"/>
        <w:keepNext w:val="true"/>
        <w:widowControl w:val="false"/>
        <w:rPr/>
      </w:pPr>
      <w:r>
        <w:rPr/>
        <w:t xml:space="preserve">Na odbor kultury a památkové péče byla dne 29. 6. 2018 doručena žádost o dotaci paní </w:t>
      </w:r>
      <w:r>
        <w:rPr>
          <w:rStyle w:val="MSKSkrytyStyl"/>
          <w:color w:val="000000"/>
        </w:rPr>
        <w:t>**********</w:t>
      </w:r>
      <w:r>
        <w:rPr/>
        <w:t xml:space="preserve">, </w:t>
      </w:r>
      <w:r>
        <w:rPr>
          <w:b/>
        </w:rPr>
        <w:t>ve výši 270.800 Kč,</w:t>
      </w:r>
      <w:r>
        <w:rPr/>
        <w:t xml:space="preserve"> na realizaci projektu </w:t>
      </w:r>
      <w:r>
        <w:rPr>
          <w:b/>
        </w:rPr>
        <w:t>„DEZINATURA V KARNOLE – Národní kulturní památka v Krnově“</w:t>
      </w:r>
      <w:r>
        <w:rPr/>
        <w:t xml:space="preserve"> (viz. příloha č. 17).</w:t>
      </w:r>
    </w:p>
    <w:p>
      <w:pPr>
        <w:pStyle w:val="MSKNormal"/>
        <w:keepNext w:val="true"/>
        <w:widowControl w:val="false"/>
        <w:rPr/>
      </w:pPr>
      <w:r>
        <w:rPr/>
        <w:t>Požárem zničená národní kulturní památka – dezinatura Karnoly, bývalé továrny na vlněné zboží Aloise Larische a synové, je impulzem k vydání publikace, jako svědectví existence a významu textilního průmyslu v Krnově. Důraz bude na textilní tradice Krnova, vlnařský průmysl v ČR a jeho zánik. Dnes neexistuje v ČR jediné muzeum s vlnařskou tématiko, žádná publikace, která by přiblížila vlnařskou problematiku současně se způsobem vzorování (s dezinaturou). Potřeba vydání této publikace je po požáru národní kulturní památky zcela akutní a aktuální. Připravovaná publikace popíše technické vybavení dezinatury a zároveň také přiblíží proces vzorování, díky zkušenostem a dlouholeté praxi autorky, která po vystudování výtvarného zpracování textilií a oděvů a 40 letech praxe v oboru působila 30 let právě v Karnole, kde samotnou dezinaturu vedla.</w:t>
      </w:r>
    </w:p>
    <w:p>
      <w:pPr>
        <w:pStyle w:val="MSKNormal"/>
        <w:keepNext w:val="true"/>
        <w:widowControl w:val="false"/>
        <w:rPr/>
      </w:pPr>
      <w:r>
        <w:rPr/>
        <w:t>Formát chystané publikace v současné době není znám, chybí detailnější informace o chystané publikaci a o obsahu. Rovněž chybí seznam autorů, kteří se budou podílet na připravované publikaci.</w:t>
      </w:r>
    </w:p>
    <w:p>
      <w:pPr>
        <w:pStyle w:val="Normal"/>
        <w:jc w:val="both"/>
        <w:rPr/>
      </w:pPr>
      <w:r>
        <w:rPr/>
        <w:t>V návaznosti na výše popsané skutečnosti předkladatel doporučuje žádost nepodpořit.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SKNormal"/>
        <w:rPr>
          <w:rFonts w:ascii="Tahoma" w:hAnsi="Tahoma"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Název materiálu pro zasedání zastupitelstva kraje:</w:t>
      </w:r>
    </w:p>
    <w:p>
      <w:pPr>
        <w:pStyle w:val="MSKNormal"/>
        <w:rPr/>
      </w:pPr>
      <w:r>
        <w:rPr/>
        <w:t>&lt;nezadáno&gt;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 xml:space="preserve">Výpis z usnesení rady kraje: </w:t>
      </w:r>
    </w:p>
    <w:p>
      <w:pPr>
        <w:pStyle w:val="MSK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Číslo zasedání:</w:t>
        <w:tab/>
      </w:r>
      <w:r>
        <w:rPr/>
        <w:t>42</w:t>
      </w:r>
    </w:p>
    <w:p>
      <w:pPr>
        <w:pStyle w:val="Normal"/>
        <w:jc w:val="both"/>
        <w:rPr>
          <w:b/>
          <w:b/>
        </w:rPr>
      </w:pPr>
      <w:r>
        <w:rPr>
          <w:b/>
        </w:rPr>
        <w:t>Datum konání:</w:t>
        <w:tab/>
      </w:r>
      <w:r>
        <w:rPr/>
        <w:t>17.7.2018</w:t>
      </w:r>
    </w:p>
    <w:p>
      <w:pPr>
        <w:pStyle w:val="Normal"/>
        <w:jc w:val="both"/>
        <w:rPr>
          <w:b/>
          <w:b/>
        </w:rPr>
      </w:pPr>
      <w:r>
        <w:rPr>
          <w:b/>
        </w:rPr>
        <w:t>Materiál č.:</w:t>
        <w:tab/>
        <w:tab/>
      </w:r>
      <w:r>
        <w:rPr/>
        <w:t>5/1</w:t>
      </w:r>
    </w:p>
    <w:p>
      <w:pPr>
        <w:pStyle w:val="Normal"/>
        <w:jc w:val="both"/>
        <w:rPr>
          <w:b/>
          <w:b/>
        </w:rPr>
      </w:pPr>
      <w:r>
        <w:rPr>
          <w:b/>
        </w:rPr>
        <w:t>Název:</w:t>
        <w:tab/>
        <w:tab/>
      </w:r>
      <w:r>
        <w:rPr/>
        <w:t>Poskytnutí dotací z rozpočtu Moravskoslezského kraje v odvětví kultur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Číslo usnesení:</w:t>
      </w:r>
      <w:r>
        <w:rPr/>
        <w:t xml:space="preserve"> 42/3730</w:t>
      </w:r>
    </w:p>
    <w:p>
      <w:pPr>
        <w:pStyle w:val="Normal"/>
        <w:numPr>
          <w:ilvl w:val="0"/>
          <w:numId w:val="9"/>
        </w:numPr>
        <w:tabs>
          <w:tab w:val="left" w:pos="708" w:leader="none"/>
        </w:tabs>
        <w:rPr/>
      </w:pPr>
      <w:r>
        <w:rPr/>
        <w:t>Rada kra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usnesení zastupitelstva kraje</w:t>
      </w:r>
    </w:p>
    <w:p>
      <w:pPr>
        <w:pStyle w:val="Normal"/>
        <w:jc w:val="both"/>
        <w:rPr/>
      </w:pPr>
      <w:r>
        <w:rPr/>
        <w:t>č. 6/520 ze dne 14.12.2017</w:t>
      </w:r>
    </w:p>
    <w:p>
      <w:pPr>
        <w:pStyle w:val="Normal"/>
        <w:jc w:val="both"/>
        <w:rPr/>
      </w:pPr>
      <w:r>
        <w:rPr/>
        <w:t>č. 6/532 ze dne 14.12.201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left" w:pos="708" w:leader="none"/>
        </w:tabs>
        <w:rPr/>
      </w:pPr>
      <w:r>
        <w:rPr/>
        <w:t>bere na vědom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ádosti o poskytnutí dotace z rozpočtu Moravskoslezského kraje na rok 2018 dle příloh č. 2-10 předloženého materiál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left" w:pos="708" w:leader="none"/>
        </w:tabs>
        <w:rPr/>
      </w:pPr>
      <w:r>
        <w:rPr/>
        <w:t>rozhod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kytnout neinvestiční dotaci z rozpočtu Moravskoslezského kraje subjektu MÚZA-Sdružení základních uměleckých škol Moravskoslezského kraje, IČO 75090953, ve výši 35.000 Kč, na projekt „2. ročník celostátního happeningu ZUŠ Open – propagační roll-upy“ s časovou použitelností od 1. 5. 2018 do 31. 8. 2018 a uzavřít s tímto subjektem smlouvu o poskytnutí dotace dle přílohy č. 18 předloženého materiál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left" w:pos="708" w:leader="none"/>
        </w:tabs>
        <w:rPr/>
      </w:pPr>
      <w:r>
        <w:rPr/>
        <w:t>rozhod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kytnout neinvestiční dotaci z rozpočtu Moravskoslezského kraje subjektu Salesiánské středisko volného času Don Bosco, IČO 65468961, ve výši 25.000 Kč, na projekt „Obraz Velké pašije pro širokou veřejnost“ s časovou použitelností od 1. 9. 2018 do 31. 8. 2019 dle předloženého materiálu a uzavřít s tímto subjektem smlouvu o poskytnutí dotace dle přílohy č. 19 předloženého materiál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stupitelstvu kraje </w:t>
      </w:r>
    </w:p>
    <w:p>
      <w:pPr>
        <w:pStyle w:val="Normal"/>
        <w:jc w:val="both"/>
        <w:rPr/>
      </w:pPr>
      <w:r>
        <w:rPr/>
        <w:t>rozhodnout poskytnout neinvestiční dotaci z rozpočtu Moravskoslezského kraje subjektu obec Ludgeřovice, IČO 00300390, ve výši 60.000 Kč, na projekt „Oslavy 100 let od ukončení 1. světové války“ s časovou použitelnosti od 1. 11. 2018 do 31. 12. 2018 a uzavřít s tímto subjektem smlouvu o poskytnutí dotace dle přílohy č. 20 předloženého materiál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left" w:pos="708" w:leader="none"/>
        </w:tabs>
        <w:rPr/>
      </w:pPr>
      <w:r>
        <w:rPr/>
        <w:t>rozhod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kytnout neinvestiční dotaci z rozpočtu Moravskoslezského kraje panu MgA. Tomáši Thonovi, Ph.D., IČO 13605763, ve výši 35.000 Kč, na projekt „Podpora přípravy a realizace vydání – unikátní badatelský nález neznámého českého skladatele ve Vídni; Josef Lipavský (1772 – 1810) – Varhanní skladby“ s časovou použitelnosti od 1. 1. 2018 do 31. 12. 2018 a uzavřít s tímto subjektem smlouvu o poskytnutí dotace dle přílohy č. 21 předloženého materiál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left" w:pos="708" w:leader="none"/>
        </w:tabs>
        <w:ind w:left="1560" w:hanging="1560"/>
        <w:rPr/>
      </w:pPr>
      <w:r>
        <w:rPr/>
        <w:t>rozhod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kytnout neinvestiční dotaci z rozpočtu Moravskoslezského kraje subjektu Nadační fond Magdaleny Kožené, IČO 04845293, ve výši 50.000 Kč, na projekt „ZUŠ Open 2018“ s časovou použitelnosti od 1. 4. 2018 do 31. 8. 2018 a uzavřít s tímto subjektem smlouvu o poskytnutí dotace dle přílohy č. 22 předloženého materiál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left" w:pos="708" w:leader="none"/>
        </w:tabs>
        <w:ind w:left="1560" w:hanging="1560"/>
        <w:rPr/>
      </w:pPr>
      <w:r>
        <w:rPr/>
        <w:t>rozhod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kytnout neinvestiční dotaci z rozpočtu Moravskoslezského kraje subjektu Klub rodáků a přátel města Nového Jičína, IČO 60798351, ve výši 40.000 Kč, na projekt „Pamětní deska Msgr. Jana Šrámka“ s časovou použitelnosti od 1. 7. 2018 do 31. 8. 2018 a uzavřít s tímto subjektem smlouvu o poskytnutí dotace dle přílohy č. 23 předloženého materiál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tabs>
          <w:tab w:val="left" w:pos="708" w:leader="none"/>
        </w:tabs>
        <w:ind w:left="1560" w:hanging="1560"/>
        <w:rPr/>
      </w:pPr>
      <w:r>
        <w:rPr/>
        <w:t>rozhod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kytnout neinvestiční dotaci z rozpočtu Moravskoslezského kraje subjektu Sdružení přátel sboru Ondrášek z.s., IČO 65472250, ve výši 200.000 Kč, na projekt „Mezinárodní festival v Japonsku“ s časovou použitelnosti od 22. 7. 2018 do 31 8. 2018 a uzavřít s tímto subjektem smlouvu o poskytnutí dotace dle přílohy č. 24 předloženého materiál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left" w:pos="708" w:leader="none"/>
        </w:tabs>
        <w:rPr/>
      </w:pPr>
      <w:r>
        <w:rPr/>
        <w:t>rozhod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kytnout neinvestiční dotaci z rozpočtu Moravskoslezského kraje subjektu Akcičky smích.radost.odpočinek, z.s., IČO 02133962, ve výši 150.000 Kč, na projekt „Spokey Rainbow Run 2018“ s časovou použitelnosti od 1. 5. 2018 do 31. 8. 2018 a uzavřít s tímto subjektem smlouvu o poskytnutí dotace dle přílohy č. 25 předloženého materiál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tabs>
          <w:tab w:val="left" w:pos="708" w:leader="none"/>
        </w:tabs>
        <w:ind w:left="1560" w:hanging="1560"/>
        <w:rPr/>
      </w:pPr>
      <w:r>
        <w:rPr/>
        <w:t>rozhod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kytnout neinvestiční dotaci z rozpočtu Moravskoslezského kraje subjektu Street Light Production s.r.o., IČO 04617479, ve výši 199.000 Kč, na projekt „Dětská zóna – Létofest 2018“ s časovou použitelnosti od 1. 7. 2018 do 31. 8. 2018 a uzavřít s tímto subjektem smlouvu o poskytnutí dotace dle přílohy č. 26 předloženého materiál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4"/>
        </w:numPr>
        <w:tabs>
          <w:tab w:val="left" w:pos="708" w:leader="none"/>
        </w:tabs>
        <w:ind w:left="1560" w:hanging="1560"/>
        <w:rPr/>
      </w:pPr>
      <w:r>
        <w:rPr/>
        <w:t>schvaluje</w:t>
      </w:r>
    </w:p>
    <w:p>
      <w:pPr>
        <w:pStyle w:val="Normal"/>
        <w:jc w:val="both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5242"/>
        <w:gridCol w:w="360"/>
        <w:gridCol w:w="2332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rozpočtové opatření, kterým s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nižují</w:t>
            </w:r>
          </w:p>
          <w:p>
            <w:pPr>
              <w:pStyle w:val="Normal"/>
              <w:jc w:val="both"/>
              <w:rPr/>
            </w:pPr>
            <w:r>
              <w:rPr/>
              <w:t>běžné výdaje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na § 3319 - </w:t>
            </w:r>
          </w:p>
        </w:tc>
        <w:tc>
          <w:tcPr>
            <w:tcW w:w="5242" w:type="dxa"/>
            <w:tcBorders/>
          </w:tcPr>
          <w:p>
            <w:pPr>
              <w:pStyle w:val="Normal"/>
              <w:jc w:val="both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Ostatní záležitosti kultur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pol.  5229 - </w:t>
            </w:r>
          </w:p>
        </w:tc>
        <w:tc>
          <w:tcPr>
            <w:tcW w:w="5242" w:type="dxa"/>
            <w:tcBorders/>
          </w:tcPr>
          <w:p>
            <w:pPr>
              <w:pStyle w:val="Normal"/>
              <w:jc w:val="both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Ostatní neinvestiční transfery neziskovým a podobným organizací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o</w:t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8,4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na § 6409 - </w:t>
            </w:r>
          </w:p>
        </w:tc>
        <w:tc>
          <w:tcPr>
            <w:tcW w:w="5242" w:type="dxa"/>
            <w:tcBorders/>
          </w:tcPr>
          <w:p>
            <w:pPr>
              <w:pStyle w:val="Normal"/>
              <w:jc w:val="both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Ostatní činnosti jinde nezařazené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jc w:val="both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 xml:space="preserve">pol.  5901 - </w:t>
            </w:r>
          </w:p>
        </w:tc>
        <w:tc>
          <w:tcPr>
            <w:tcW w:w="5242" w:type="dxa"/>
            <w:tcBorders/>
          </w:tcPr>
          <w:p>
            <w:pPr>
              <w:pStyle w:val="Normal"/>
              <w:jc w:val="both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Nespecifikované rezervy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5,6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jc w:val="both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Celkem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4,00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vyšují</w:t>
            </w:r>
          </w:p>
          <w:p>
            <w:pPr>
              <w:pStyle w:val="Normal"/>
              <w:jc w:val="both"/>
              <w:rPr/>
            </w:pPr>
            <w:r>
              <w:rPr/>
              <w:t>běžné výdaje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na § 3312 -</w:t>
            </w:r>
          </w:p>
        </w:tc>
        <w:tc>
          <w:tcPr>
            <w:tcW w:w="5242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Hudební činnos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pol. 5222 -</w:t>
            </w:r>
          </w:p>
        </w:tc>
        <w:tc>
          <w:tcPr>
            <w:tcW w:w="5242" w:type="dxa"/>
            <w:tcBorders/>
          </w:tcPr>
          <w:p>
            <w:pPr>
              <w:pStyle w:val="Normal"/>
              <w:jc w:val="both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Neinvestiční transfery spolkům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,0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na § 3319 - </w:t>
            </w:r>
          </w:p>
        </w:tc>
        <w:tc>
          <w:tcPr>
            <w:tcW w:w="5242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Ostatní záležitosti kultur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1486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pol. 5212 - </w:t>
            </w:r>
          </w:p>
        </w:tc>
        <w:tc>
          <w:tcPr>
            <w:tcW w:w="5242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Neinvestiční transfery nefinančním podnikatelským subjektům – fyzickým osobám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,0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pol. 5213 -</w:t>
            </w:r>
          </w:p>
        </w:tc>
        <w:tc>
          <w:tcPr>
            <w:tcW w:w="5242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Neinvestiční transfery nefinančním podnikatelským subjektům – právnickým osobá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</w:t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9,0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pol. 5222 -</w:t>
            </w:r>
          </w:p>
        </w:tc>
        <w:tc>
          <w:tcPr>
            <w:tcW w:w="5242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Neinvestiční transfery spolkům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5,0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pol. 5223 - </w:t>
            </w:r>
          </w:p>
        </w:tc>
        <w:tc>
          <w:tcPr>
            <w:tcW w:w="5242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Neinvestiční transfery církvím a náboženským společnoste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o</w:t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,0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pol. 5321 - </w:t>
            </w:r>
          </w:p>
        </w:tc>
        <w:tc>
          <w:tcPr>
            <w:tcW w:w="5242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Neinvestiční transfery obcím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,0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Celkem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4,00 tis. K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left" w:pos="708" w:leader="none"/>
        </w:tabs>
        <w:rPr/>
      </w:pPr>
      <w:r>
        <w:rPr/>
        <w:t>rozhod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výšit neinvestiční finanční prostředky z rozpočtu kraje s účelovým určením na akci „Soutěže, festivaly a aktivity v oblasti kultury“ o 205.600 Kč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left" w:pos="708" w:leader="none"/>
        </w:tabs>
        <w:rPr/>
      </w:pPr>
      <w:r>
        <w:rPr/>
        <w:t>bere na vědom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ádosti o poskytnutí dotace z rozpočtu Moravskoslezského kraje na rok 2018 dle příloh č. 12-17 předloženého materiál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left" w:pos="708" w:leader="none"/>
        </w:tabs>
        <w:rPr/>
      </w:pPr>
      <w:r>
        <w:rPr/>
        <w:t>rozhod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poskytnout dotace z rozpočtu kraje na rok 2018 subjektům dle </w:t>
      </w:r>
      <w:r>
        <w:rPr>
          <w:b/>
        </w:rPr>
        <w:t xml:space="preserve">přílohy č. 1 </w:t>
      </w:r>
      <w:r>
        <w:rPr/>
        <w:t>tohoto usnesení s odůvodněním dle předloženého materiál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left" w:pos="708" w:leader="none"/>
        </w:tabs>
        <w:rPr/>
      </w:pPr>
      <w:r>
        <w:rPr/>
        <w:t>uklád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áměstkovi hejtmana kraje </w:t>
      </w:r>
    </w:p>
    <w:p>
      <w:pPr>
        <w:pStyle w:val="Normal"/>
        <w:jc w:val="both"/>
        <w:rPr/>
      </w:pPr>
      <w:r>
        <w:rPr/>
        <w:t>předložit zastupitelstvu kraje návrh dle bodu 4. tohoto usnesení</w:t>
      </w:r>
    </w:p>
    <w:p>
      <w:pPr>
        <w:pStyle w:val="Normal"/>
        <w:jc w:val="both"/>
        <w:rPr/>
      </w:pPr>
      <w:r>
        <w:rPr/>
        <w:t>Zodp.: Mgr. et Mgr. Lukáš Curylo</w:t>
      </w:r>
    </w:p>
    <w:p>
      <w:pPr>
        <w:pStyle w:val="Normal"/>
        <w:jc w:val="both"/>
        <w:rPr/>
      </w:pPr>
      <w:r>
        <w:rPr/>
        <w:t>Termín: 13. 9. 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íloha č. 1 - Neposkytnutí účelových dotací v odvětví kultury </w:t>
      </w:r>
    </w:p>
    <w:p>
      <w:pPr>
        <w:pStyle w:val="Normal"/>
        <w:jc w:val="both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 xml:space="preserve">Výpis z usnesení rady kraje: 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íslo zasedání:</w:t>
        <w:tab/>
      </w:r>
      <w:r>
        <w:rPr/>
        <w:t>45</w:t>
      </w:r>
    </w:p>
    <w:p>
      <w:pPr>
        <w:pStyle w:val="Normal"/>
        <w:jc w:val="both"/>
        <w:rPr>
          <w:b/>
          <w:b/>
        </w:rPr>
      </w:pPr>
      <w:r>
        <w:rPr>
          <w:b/>
        </w:rPr>
        <w:t>Datum konání:</w:t>
        <w:tab/>
      </w:r>
      <w:r>
        <w:rPr/>
        <w:t>28.8.2018</w:t>
      </w:r>
    </w:p>
    <w:p>
      <w:pPr>
        <w:pStyle w:val="Normal"/>
        <w:jc w:val="both"/>
        <w:rPr>
          <w:b/>
          <w:b/>
        </w:rPr>
      </w:pPr>
      <w:r>
        <w:rPr>
          <w:b/>
        </w:rPr>
        <w:t>Materiál č.:</w:t>
        <w:tab/>
        <w:tab/>
      </w:r>
      <w:r>
        <w:rPr/>
        <w:t>5/10</w:t>
      </w:r>
    </w:p>
    <w:p>
      <w:pPr>
        <w:pStyle w:val="Normal"/>
        <w:jc w:val="both"/>
        <w:rPr>
          <w:b/>
          <w:b/>
        </w:rPr>
      </w:pPr>
      <w:r>
        <w:rPr>
          <w:b/>
        </w:rPr>
        <w:t>Název:</w:t>
        <w:tab/>
        <w:tab/>
      </w:r>
      <w:r>
        <w:rPr/>
        <w:t>Návrh na poskytnutí a neposkytnutí dotací v odvětví kultur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Číslo usnesení:</w:t>
      </w:r>
      <w:r>
        <w:rPr/>
        <w:t xml:space="preserve"> 45/3944</w:t>
      </w:r>
    </w:p>
    <w:p>
      <w:pPr>
        <w:pStyle w:val="Normal"/>
        <w:numPr>
          <w:ilvl w:val="0"/>
          <w:numId w:val="9"/>
        </w:numPr>
        <w:tabs>
          <w:tab w:val="left" w:pos="708" w:leader="none"/>
        </w:tabs>
        <w:rPr/>
      </w:pPr>
      <w:r>
        <w:rPr/>
        <w:t>Rada kra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usnesení zastupitelstva kraje</w:t>
      </w:r>
    </w:p>
    <w:p>
      <w:pPr>
        <w:pStyle w:val="Normal"/>
        <w:jc w:val="both"/>
        <w:rPr/>
      </w:pPr>
      <w:r>
        <w:rPr/>
        <w:t>č. 6/520 ze dne 14. 12. 201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left" w:pos="708" w:leader="none"/>
        </w:tabs>
        <w:rPr/>
      </w:pPr>
      <w:r>
        <w:rPr/>
        <w:t>bere na vědom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žádost subjektu Místní skupina Polského kulturně-osvětového svazu v Havířově-Bludovicích, zapsaný spolek, IČO 69624054, o poskytnutí neinvestiční dotace ve výši 80.000 Kč na realizaci projektu „Doplnění krojového vybavení Regionálního souboru Bledowice“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left" w:pos="708" w:leader="none"/>
        </w:tabs>
        <w:rPr/>
      </w:pPr>
      <w:r>
        <w:rPr/>
        <w:t>rozhod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skytnout neinvestiční dotaci z rozpočtu kraje organizaci Místní skupina Polského kulturně-osvětového svazu v Havířově-Bludovicích, zapsaný spolek, IČO 69624054, na realizaci projektu „Doplnění krojového vybavení Regionálního souboru Bledowice“ ve výši 80.000 Kč s časovou použitelnosti od 1. 6. 2018 – 31. 12. 2018 a uzavřít se subjektem smlouvu o poskytnutí dotace dle přílohy č. 8 dle předloženého materiálu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left" w:pos="708" w:leader="none"/>
        </w:tabs>
        <w:rPr/>
      </w:pPr>
      <w:r>
        <w:rPr/>
        <w:t>bere na vědom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ádosti o poskytnutí dotací z rozpočtu kraje na rok 2018 dle příloh č. 3-7 předloženého materiál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stupitelstvu kraje </w:t>
      </w:r>
    </w:p>
    <w:p>
      <w:pPr>
        <w:pStyle w:val="Normal"/>
        <w:jc w:val="both"/>
        <w:rPr/>
      </w:pPr>
      <w:r>
        <w:rPr/>
        <w:t>rozhodnout poskytnout účelovou neinvestiční dotaci z rozpočtu Moravskoslezského kraje dle přílohy č. 1 předloženého materiálu a uzavřít s těmito subjekty smlouvu o poskytnutí dotace dle příloh č. 9-14 a 22 předloženého materiál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stupitelstvu kraje </w:t>
      </w:r>
    </w:p>
    <w:p>
      <w:pPr>
        <w:pStyle w:val="Normal"/>
        <w:jc w:val="both"/>
        <w:rPr/>
      </w:pPr>
      <w:r>
        <w:rPr/>
        <w:t>rozhodnout neposkytnout účelovou neinvestiční dotaci z rozpočtu Moravskoslezského kraje dle přílohy č. 16 s odůvodněním uvedeným v důvodové zprávě předloženého materiál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left" w:pos="708" w:leader="none"/>
        </w:tabs>
        <w:rPr/>
      </w:pPr>
      <w:r>
        <w:rPr/>
        <w:t>uklád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městkovi hejtmana kraje</w:t>
      </w:r>
    </w:p>
    <w:p>
      <w:pPr>
        <w:pStyle w:val="Normal"/>
        <w:jc w:val="both"/>
        <w:rPr/>
      </w:pPr>
      <w:r>
        <w:rPr/>
        <w:t>předložit zastupitelstvu kraje žádost dle bodu 4. a návrh dle bodu 5. tohoto usnesení</w:t>
      </w:r>
    </w:p>
    <w:p>
      <w:pPr>
        <w:pStyle w:val="Normal"/>
        <w:jc w:val="both"/>
        <w:rPr/>
      </w:pPr>
      <w:r>
        <w:rPr/>
        <w:t>Zodp.: Mgr. et Mgr. Lukáš Curylo</w:t>
      </w:r>
    </w:p>
    <w:p>
      <w:pPr>
        <w:pStyle w:val="Normal"/>
        <w:jc w:val="both"/>
        <w:rPr/>
      </w:pPr>
      <w:r>
        <w:rPr/>
        <w:t>Termín: 13. 9. 2018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left" w:pos="708" w:leader="none"/>
        </w:tabs>
        <w:rPr/>
      </w:pPr>
      <w:r>
        <w:rPr/>
        <w:t>rozhodla</w:t>
      </w:r>
    </w:p>
    <w:p>
      <w:pPr>
        <w:pStyle w:val="Normal"/>
        <w:jc w:val="both"/>
        <w:rPr/>
      </w:pPr>
      <w:r>
        <w:rPr/>
        <w:t>navýšit akci z rozpočtu „Soutěže, festivaly a aktivity v oblasti kultury“ o částku 1.729,0 tis. Kč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left" w:pos="708" w:leader="none"/>
        </w:tabs>
        <w:rPr/>
      </w:pPr>
      <w:r>
        <w:rPr/>
        <w:t>schvaluje</w:t>
      </w:r>
    </w:p>
    <w:p>
      <w:pPr>
        <w:pStyle w:val="Normal"/>
        <w:jc w:val="both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813"/>
        <w:gridCol w:w="346"/>
        <w:gridCol w:w="2843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rozpočtové opatření, kterým se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>snižují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>běžné výdaje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>na § 6409 -</w:t>
            </w:r>
          </w:p>
        </w:tc>
        <w:tc>
          <w:tcPr>
            <w:tcW w:w="481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>Ostatní činnosti jinde nezařazené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> 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 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>pol.  5901 -</w:t>
            </w:r>
          </w:p>
        </w:tc>
        <w:tc>
          <w:tcPr>
            <w:tcW w:w="481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>Nespecifikované rezervy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>o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1.329,0 tis. Kč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na § 6113 -</w:t>
            </w:r>
          </w:p>
        </w:tc>
        <w:tc>
          <w:tcPr>
            <w:tcW w:w="4813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Zastupitelstva krajů 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pol. 5901 -</w:t>
            </w:r>
          </w:p>
        </w:tc>
        <w:tc>
          <w:tcPr>
            <w:tcW w:w="4813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Nespecifikované rezervy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0,0 tis. Kč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Celkem</w:t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729,0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>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>zvyšují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běžné výdaje            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>na § 3312 -</w:t>
            </w:r>
          </w:p>
        </w:tc>
        <w:tc>
          <w:tcPr>
            <w:tcW w:w="481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>Hudební činnost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>pol. 5212 -</w:t>
            </w:r>
          </w:p>
        </w:tc>
        <w:tc>
          <w:tcPr>
            <w:tcW w:w="481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>Neinvestiční transfery nefinančním podnikatelským subjektům – fyzickým osobám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>o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405,0 tis. Kč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l. 5222 -</w:t>
            </w:r>
          </w:p>
        </w:tc>
        <w:tc>
          <w:tcPr>
            <w:tcW w:w="48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einvestiční transfery spolkům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254,0 tis. Kč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>pol. 5321 -</w:t>
            </w:r>
          </w:p>
        </w:tc>
        <w:tc>
          <w:tcPr>
            <w:tcW w:w="481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>Neinvestiční transfery obcím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>o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70,0 tis. Kč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>Celkem</w:t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1.729,0 tis. K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left" w:pos="708" w:leader="none"/>
        </w:tabs>
        <w:rPr/>
      </w:pPr>
      <w:r>
        <w:rPr/>
        <w:t>rozhod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rušit bod 9. v usnesení rady kraje č. 42/3730 ze dne 17. 7. 2018, kterým rozhodla poskytnout neinvestiční dotaci z rozpočtu Moravskoslezského kraje a uzavřít smlouvu o poskytnutí dotace s žadatelem </w:t>
      </w:r>
      <w:r>
        <w:rPr>
          <w:rFonts w:cs="Tahoma"/>
        </w:rPr>
        <w:t>Akcičky smích. radost. odpočinek, z.s., IČO 02133962, ve výši 150.000 Kč, na projekt „Spokey Rainbow Run 2018“ s časovou použitelnosti od 1. 5. 2018 do 31. 8. 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6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7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8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0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23:00Z</dcterms:created>
  <dc:creator>Lucie Šimůnková</dc:creator>
  <dc:description/>
  <cp:keywords/>
  <dc:language>en-US</dc:language>
  <cp:lastModifiedBy>Karbulová Žaneta</cp:lastModifiedBy>
  <dcterms:modified xsi:type="dcterms:W3CDTF">2018-09-14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725098152839623_173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46</vt:r8>
  </property>
  <property fmtid="{D5CDD505-2E9C-101B-9397-08002B2CF9AE}" pid="5" name="ID_Navrh">
    <vt:r8>2280484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