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6. 8. 2018 v budově krajského úřadu,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180"/>
        <w:gridCol w:w="70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Odstavecseseznamem"/>
              <w:snapToGrid w:val="false"/>
              <w:ind w:left="3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 xml:space="preserve">bere na vědomí předkládaný návrh na poskytnutí a neposkytnutí individuálních dotací z rozpočtu kraje </w:t>
            </w:r>
            <w:r>
              <w:rPr>
                <w:rFonts w:cs="Tahoma" w:ascii="Tahoma" w:hAnsi="Tahoma"/>
                <w:b/>
              </w:rPr>
              <w:t>v oblasti památkové péče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e z rozpočtu kraje v oblasti památkové péče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neposkytnout individuální dotace z rozpočtu kraje v oblasti památkové péče dle přílohy č. 2 tohoto usnesení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4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uzavřít </w:t>
            </w:r>
            <w:r>
              <w:rPr>
                <w:rFonts w:cs="Tahoma" w:ascii="Tahoma" w:hAnsi="Tahoma"/>
                <w:b/>
              </w:rPr>
              <w:t>dodatek č. 1</w:t>
            </w:r>
            <w:r>
              <w:rPr>
                <w:rFonts w:cs="Tahoma" w:ascii="Tahoma" w:hAnsi="Tahoma"/>
              </w:rPr>
              <w:t xml:space="preserve"> ke smlouvě o poskytnutí dotace z rozpočtu Moravskoslezského kraje, evidenční číslo 02071/2016/ÚPS ze dne 31. 5. 2016 s městem Jablunkov, IČO 00296759, dle přílohy č. 1 tohoto usnes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uzavřít </w:t>
            </w:r>
            <w:r>
              <w:rPr>
                <w:rFonts w:cs="Tahoma" w:ascii="Tahoma" w:hAnsi="Tahoma"/>
                <w:b/>
              </w:rPr>
              <w:t>dohodu o narovnání</w:t>
            </w:r>
            <w:r>
              <w:rPr>
                <w:rFonts w:cs="Tahoma" w:ascii="Tahoma" w:hAnsi="Tahoma"/>
              </w:rPr>
              <w:t xml:space="preserve"> ke Smlouvě o poskytnutí dotace z rozpočtu Moravskoslezského kraje evidenční číslo 05916/2016/ÚPS a k Dodatku č. 1 ke Smlouvě o poskytnutí dotace z rozpočtu Moravskoslezského kraje evidenční číslo 05916/2016/D1/ÚPS ze dne 10. 11. 2016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 městem Fulnek, IČO 00297861, 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8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03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8-08-16T14:08:00Z</dcterms:modified>
  <cp:revision>3</cp:revision>
  <dc:subject/>
  <dc:title/>
</cp:coreProperties>
</file>