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nihovna Petra Bezruče v Opavě, příspěvková organiza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ádražní okruh 27/695, 746 01 Op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**********, ředitel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0318574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 s., č. ú. **********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241.000 Kč (slovy dvěstěčtyřicetjednatisíc korun českých) účelově určenou k úhradě uznatelných nákladů projektu „Modernizace elektrické požární signalizace (EPS), objekt Knihovna Petra Bezruče v Opavě, p. o.“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</w:t>
      </w:r>
      <w:r>
        <w:rPr>
          <w:rFonts w:cs="Tahoma" w:ascii="Tahoma" w:hAnsi="Tahoma"/>
          <w:b w:val="false"/>
          <w:bCs w:val="false"/>
          <w:sz w:val="20"/>
        </w:rPr>
        <w:t xml:space="preserve">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</w:t>
      </w:r>
      <w:r>
        <w:rPr>
          <w:rFonts w:cs="Tahoma" w:ascii="Tahoma" w:hAnsi="Tahoma"/>
          <w:b w:val="false"/>
          <w:bCs w:val="false"/>
          <w:iCs/>
          <w:sz w:val="20"/>
        </w:rPr>
        <w:t>podpořenou činnost</w:t>
      </w:r>
      <w:r>
        <w:rPr>
          <w:rFonts w:cs="Tahoma" w:ascii="Tahoma" w:hAnsi="Tahoma"/>
          <w:b w:val="false"/>
          <w:bCs w:val="false"/>
          <w:sz w:val="20"/>
        </w:rPr>
        <w:t xml:space="preserve">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zřizovatele příjemce, kterým je statutární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ěsto Opava, konkrétně převodem na jeho účet vedený u České spořitelny a. s., č. ú. 1842619349/0800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, jednorázovou úhradou ve výši Kč </w:t>
      </w:r>
      <w:r>
        <w:rPr>
          <w:rFonts w:cs="Tahoma" w:ascii="Tahoma" w:hAnsi="Tahoma"/>
          <w:b w:val="false"/>
          <w:bCs w:val="false"/>
          <w:sz w:val="20"/>
        </w:rPr>
        <w:t>241.000,-- (slovy dvěstěčtyřicetjednatisíc korun českých)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8. 1. 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1820110556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1. 2018 do 31. 12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</w:t>
      </w:r>
      <w:r>
        <w:rPr>
          <w:rFonts w:cs="Tahoma" w:ascii="Tahoma" w:hAnsi="Tahoma"/>
          <w:bCs/>
          <w:sz w:val="20"/>
        </w:rPr>
        <w:t xml:space="preserve"> modernizaci komponentů elektronické požární signalizace v Knihovně Petra Bezruče, příspěvkové organizaci v Opavě, zejména na provedení úprav spojených s rozšířením zařízení EPS, instalaci moderní EPS, osazení bezpečnostních prvků, realizaci generálního klíče, přepracování systému orientace v objektu a nové označení místnost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36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…… ze dne …………. 201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**********, ředitelka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10:00Z</dcterms:created>
  <dc:creator>Zoň Dalibor</dc:creator>
  <dc:description/>
  <cp:keywords/>
  <dc:language>en-US</dc:language>
  <cp:lastModifiedBy>Madejová Zuzana</cp:lastModifiedBy>
  <cp:lastPrinted>2018-05-02T13:03:00Z</cp:lastPrinted>
  <dcterms:modified xsi:type="dcterms:W3CDTF">2018-08-28T15:10:00Z</dcterms:modified>
  <cp:revision>2</cp:revision>
  <dc:subject/>
  <dc:title/>
</cp:coreProperties>
</file>