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Bít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ítov 117, 743 01 Bít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4629929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a. s., č. ú. 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100.000 Kč (slovy jednostotisíc korun českých) účelově určenou k úhradě uznatelných nákladů projektu „Archeologický průzkum prostoru Bítovské tvrze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</w:t>
      </w:r>
      <w:r>
        <w:rPr>
          <w:rFonts w:cs="Tahoma" w:ascii="Tahoma" w:hAnsi="Tahoma"/>
          <w:b w:val="false"/>
          <w:bCs w:val="false"/>
          <w:sz w:val="20"/>
        </w:rPr>
        <w:t xml:space="preserve">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1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jednosto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8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110403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(sloučení obcí, připojení obce, oddělení části obce) a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7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Cs/>
          <w:sz w:val="20"/>
        </w:rPr>
        <w:t xml:space="preserve"> archeologický průzkum prostoru Bítovské tvrze, zahrnující zejména provedení tří odkrývacích sond, terénní průzkum a zpracování získaných nález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v blízkosti prováděného archeologického průzkumu, jenž je spolufinancován z rozpočtu poskytovatele. Tabulka bude příjemci předána zároveň s touto podepsanou smlouvou a musí být umístěna tak, aby byla dobře čitelná z veřejně přístupného místa. Tabulka bude na objekt umístěna nejpozději 3 dny po nabytí účinnosti této smlouvy, odstraněna může být nejdříve 18. 1. 2019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36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… ze dne …………. 20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48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………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, starost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0:00Z</dcterms:created>
  <dc:creator>Zoň Dalibor</dc:creator>
  <dc:description/>
  <cp:keywords/>
  <dc:language>en-US</dc:language>
  <cp:lastModifiedBy>Madejová Zuzana</cp:lastModifiedBy>
  <cp:lastPrinted>2018-05-02T13:03:00Z</cp:lastPrinted>
  <dcterms:modified xsi:type="dcterms:W3CDTF">2018-08-28T15:10:00Z</dcterms:modified>
  <cp:revision>2</cp:revision>
  <dc:subject/>
  <dc:title/>
</cp:coreProperties>
</file>