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ký hydrometeorologický ústav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příspěvková organizace, nezapsaná v obchodním rejstřík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>Na Šabatce 2050/17, 143 06 Praha 4 – Komořany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 xml:space="preserve"> </w:t>
        <w:tab/>
      </w:r>
      <w:r>
        <w:rPr>
          <w:rFonts w:cs="Tahoma" w:ascii="Tahoma" w:hAnsi="Tahoma"/>
          <w:iCs/>
          <w:sz w:val="20"/>
        </w:rPr>
        <w:t>Ing. Václavem Dvořákem, Ph.D.,</w:t>
      </w:r>
      <w:r>
        <w:rPr>
          <w:rFonts w:cs="Tahoma" w:ascii="Tahoma" w:hAnsi="Tahoma"/>
          <w:sz w:val="20"/>
        </w:rPr>
        <w:t xml:space="preserve"> ředitel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00020699</w:t>
        <w:tab/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>CZ0002069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Komerční banka, a.s., číslo účtu 54132041/01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V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>dotaci ve výši 1.000.000,-- Kč (slovy jedenmilion korun českých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 w:val="false"/>
          <w:sz w:val="20"/>
        </w:rPr>
        <w:t xml:space="preserve">na  měření znečištění ovzduší šesti vzorkovači na třech vybraných lokalitách v Moravskoslezském kraji v roce 2016 </w:t>
      </w:r>
      <w:r>
        <w:rPr>
          <w:rFonts w:cs="Tahoma" w:ascii="Tahoma" w:hAnsi="Tahoma"/>
          <w:b w:val="false"/>
          <w:bCs w:val="false"/>
          <w:sz w:val="20"/>
        </w:rPr>
        <w:t>(dále jen „projekt“), účelově určenou k úhradě uznatelných nákladů projektu vymezených v čl. VI této smlouvy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1.000.000,-- Kč, konečná výše dotace se úměrně sníží a příjemce obdrží částku ve výši celkových skutečných uznatelných nákladů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kud budou celkové skutečné uznatelné náklady na projektu vyšší než částka uvedená v odstavci 1 tohoto článku smlouvy, konečná výše dotace se nezvyšuje a příjemce obdrží částku uvedenou v odstavci 1 tohoto článku smlouvy. 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uvedený v čl. I této smlouvy jednorázovou úhradou ve výši </w:t>
      </w:r>
      <w:r>
        <w:rPr>
          <w:rFonts w:cs="Tahoma" w:ascii="Tahoma" w:hAnsi="Tahoma"/>
          <w:b w:val="false"/>
          <w:bCs w:val="false"/>
          <w:sz w:val="20"/>
        </w:rPr>
        <w:t>1.000.000,-- Kč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(slovy jedenmilionkorun českých) ve lhůtě do 30 dnů ode dne nabytí účinnosti této smlouv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,--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 31. 12. 2016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 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realizace projektu zpracované k 31. 12. 2016 nejpozději do 16. 1. 2017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odpoře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31. 3. 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 i) tohoto odstavce smlouvy úplné a bezchybné, včetně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</w:rPr>
        <w:t xml:space="preserve">souhrnného vyhodnocení měření na šesti vzorkovačích za rok 2016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projektu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620110030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 dobu 5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30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držovat podmínky povinné publicity stanovené v čl. VII této smlouv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být příslušný k hospodaření s  vzorkovači po celý rok 2016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ádět změny umístění vzorkovačů pouze po dohodě s poskytovatelem na základě odsouhlasení odborem životního prostředí a zemědělství Krajského úřadu Moravskoslezského kraj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yužívat bezplatně data ze  vzorkovačů pro výkon jeho kompetencí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p), q) a r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                                                          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r)  5 % poskytnuté dotace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souhlasí s: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áváním dat z měření vzorkovačů do Informačního systému kvality ovzduší České republiky (ISKO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áváním dat ze vzorkovačů orgánům obce, na jejímž území bude měřeno, a rovněž subjektům, na jejichž pozemcích bude měřen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růběžným zveřejňováním výsledků měření vzorkovačů na interne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blikováním výsledků měření a trendu znečištění ovzduší na vzorkovačích za rok 2016, zpracovaných na základě této smlouvy, v odborných časopisech, publikacích, na konferencích, ve sdělovacích prostředcích apod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v období realizace projektu, tj. v období od 1. 1. 2016 do 31. 12. 2016 a byl příjemcem prokazatelně uhrazen do dne 10. 1. 2017 včetně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je pro projekt nezbytný a vznikl příjemci v bezprostřední souvislosti s realizací projektu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na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sz w:val="20"/>
        </w:rPr>
        <w:t>úhradu nákladů spojených s instalací vzorkovačů v místě měření a jejich připojením na elektrické napájení včetně zajištění revizních zpráv, odstraněním vzorkovačů z místa měření po ukončení měření, uvedením lokalit měření do původního stavu po ukončení měření, dodávkou elektrické energie pro provoz vzorkovačů a mrazniček na uskladnění materiálu pro měření a exponovaných vzorků, opravami vzorkovačů a mrazniček vlastními silami příjemce nebo servisními subjekty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boratorní analýzu vzorků odebraných na vzorkovačích, tj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ahoma" w:ascii="Tahoma" w:hAnsi="Tahoma"/>
          <w:sz w:val="20"/>
        </w:rPr>
        <w:t>měřeny průměrné denní koncentrace suspendovaných částic PM</w:t>
      </w:r>
      <w:r>
        <w:rPr>
          <w:rFonts w:cs="Tahoma" w:ascii="Tahoma" w:hAnsi="Tahoma"/>
          <w:sz w:val="20"/>
          <w:vertAlign w:val="subscript"/>
        </w:rPr>
        <w:t>10</w:t>
      </w:r>
      <w:r>
        <w:rPr>
          <w:rFonts w:cs="Tahoma" w:ascii="Tahoma" w:hAnsi="Tahoma"/>
          <w:sz w:val="20"/>
        </w:rPr>
        <w:t>, PAH a těžkých kovů v PM</w:t>
      </w:r>
      <w:r>
        <w:rPr>
          <w:rFonts w:cs="Tahoma" w:ascii="Tahoma" w:hAnsi="Tahoma"/>
          <w:sz w:val="20"/>
          <w:vertAlign w:val="subscript"/>
        </w:rPr>
        <w:t>10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ahoma" w:ascii="Tahoma" w:hAnsi="Tahoma"/>
          <w:sz w:val="20"/>
        </w:rPr>
        <w:t>měřeny průměrné denní koncentrace suspendovaných částic PM</w:t>
      </w:r>
      <w:r>
        <w:rPr>
          <w:rFonts w:cs="Tahoma" w:ascii="Tahoma" w:hAnsi="Tahoma"/>
          <w:sz w:val="20"/>
          <w:vertAlign w:val="subscript"/>
        </w:rPr>
        <w:t>2,5</w:t>
      </w:r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sz w:val="20"/>
        </w:rPr>
        <w:t xml:space="preserve">zajišťování měření, běžné údržby, technického dozoru, sběru a přenosu dat, dodávky elektrické energie, kvality měření a dat, dodávku a instalaci náhradních dílů a spotřebního materiálu, včetně zajištění oprav techniky </w:t>
      </w:r>
      <w:r>
        <w:rPr>
          <w:rFonts w:cs="Tahoma" w:ascii="Tahoma" w:hAnsi="Tahoma"/>
          <w:bCs/>
          <w:sz w:val="20"/>
        </w:rPr>
        <w:t xml:space="preserve">vzorkovačů </w:t>
      </w:r>
      <w:r>
        <w:rPr>
          <w:rFonts w:cs="Tahoma" w:ascii="Tahoma" w:hAnsi="Tahoma"/>
          <w:sz w:val="20"/>
        </w:rPr>
        <w:t>vlastními silami příjemce nebo servisními subjekty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pagaci výsledků dotovaných měření, tj. náklady spojené s prezentací výsledků měření vzorkovači, účastí na konferencích a propagací v odborném časopise, včetně úhrady poplatků spojených s uveřejněním výsledků měření v odborném časopise a konferenčních poplatků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sz w:val="20"/>
        </w:rPr>
        <w:t>jako náklad spojený se zpracováním výsledků měření na vzorkovačích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 úhradě osobních nákladů příjemce (mzdové náklady zahrnující průměrné sazby přímých mezd za jednu hodinu práce včetně zákonných odvodů z mezd a správní a provozní režie vyplývající z vnitřního předpisu příjemce platného ke dni nabytí účinnosti této smlouvy, stravné) spojených s činnostmi uvedenými pod písmeny i. až v. tohoto odstavce smlouvy, maximálně však do výše 20 % z celkové poskytnuté dotace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novení písmena vi. tohoto odstavce smlouvy se týká rovněž osobních nákladů spojených s každodenní obsluhou vzorkovačů, které budou proplaceny na základě smlouvy třetím stranám; nebo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 úhradě cestovních nákladů příjemce (sazba dopravného za 1 km při použití služebního vozidla vyplývající z vnitřního předpisu příjemce platného ke dni nabytí účinnosti této smlouvy) spojených s činnostmi uvedenými pod písmeny i. až v. tohoto odstavce smlouv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ind w:left="36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vzorkovače označit nápisem „Dotováno z rozpočtu Moravskoslezského kraje“ a logem Moravskoslezského kraj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rojektu uvést vždy Moravskoslezský kraj jako poskytovatele dotace a uvés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 na CD nebo DVD nosiči, a to jako povinnou součást závěrečného vyúčtování celého projektu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 pěti stejnopisech s platností originálu, z nichž dva obdrží poskytovatel a tři příjem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č. </w:t>
      </w:r>
      <w:r>
        <w:rPr>
          <w:rFonts w:cs="Tahoma" w:ascii="Tahoma" w:hAnsi="Tahoma"/>
          <w:sz w:val="20"/>
          <w:highlight w:val="yellow"/>
        </w:rPr>
        <w:t>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</w:t>
      </w:r>
      <w:r>
        <w:rPr>
          <w:rFonts w:cs="Tahoma" w:ascii="Tahoma" w:hAnsi="Tahoma"/>
          <w:sz w:val="20"/>
          <w:highlight w:val="yellow"/>
        </w:rPr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ab/>
        <w:tab/>
        <w:t xml:space="preserve"> Ing. Václav Dvořák, Ph.D., ředitel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16:00Z</dcterms:created>
  <dc:creator>smidovaa</dc:creator>
  <dc:description/>
  <cp:keywords/>
  <dc:language>en-US</dc:language>
  <cp:lastModifiedBy>Hybnerová Radmila</cp:lastModifiedBy>
  <cp:lastPrinted>2012-01-18T16:47:00Z</cp:lastPrinted>
  <dcterms:modified xsi:type="dcterms:W3CDTF">2016-03-29T08:54:00Z</dcterms:modified>
  <cp:revision>9</cp:revision>
  <dc:subject/>
  <dc:title>S M L O U V A</dc:title>
</cp:coreProperties>
</file>