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dporu monitoringu kvality ovzduší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ho hydrometeorologického ústavu ze dne 20. 1. 2016 o poskytnutí účelové neinvestiční dotace na měření znečištění ovzduší šesti vzorkovači na třech vybraných lokalitách v Moravskoslezském kraji v roce 2016  </w:t>
      </w:r>
    </w:p>
    <w:p>
      <w:pPr>
        <w:pStyle w:val="MSKNormal"/>
        <w:rPr/>
      </w:pPr>
      <w:r>
        <w:rPr/>
        <w:t xml:space="preserve">Příloha č. 2 - Návrh smlouvy o poskytnutí účelové neinvestiční dotace z rozpočtu Moravskoslezského kraje Českému hydrometeorologickému ústavu na   měření znečištění ovzduší šesti vzorkovači na třech vybraných lokalitách v Moravskoslezském kraji v roce 2016  </w:t>
      </w:r>
    </w:p>
    <w:p>
      <w:pPr>
        <w:pStyle w:val="MSKNormal"/>
        <w:rPr/>
      </w:pPr>
      <w:r>
        <w:rPr/>
        <w:t xml:space="preserve">Příloha č. 3 - Žádost Zdravotního ústavu se sídlem v Ostravě ze dne 5. 1. 2016 o poskytnutí účelové neinvestiční dotace na provoz tří automat. monitor. stanic a semimob. měřicí techniky sledující kvalitu ovzduší na území města Ostravy a v Moravskosl.kraji v roce 2016  </w:t>
      </w:r>
    </w:p>
    <w:p>
      <w:pPr>
        <w:pStyle w:val="MSKNormal"/>
        <w:rPr/>
      </w:pPr>
      <w:r>
        <w:rPr/>
        <w:t xml:space="preserve">Příloha č. 4 - Návrh smlouvy o poskytnutí účelové neinv. dotace z rozpočtu Moravskoslezského kraje Zdravotnímu ústavu se sídlem v Ostravě na provoz tří automat. monitor. stanic a semimob. měřicí techniky sledující kvalitu ovzduší v Moravskosl.kraji v roce 2016  </w:t>
      </w:r>
    </w:p>
    <w:p>
      <w:pPr>
        <w:pStyle w:val="MSKNormal"/>
        <w:rPr/>
      </w:pPr>
      <w:r>
        <w:rPr/>
        <w:t xml:space="preserve">Příloha č. 5 - Výpis z usnesení výboru pro životní prostředí zastupitelstva kraje   </w:t>
      </w:r>
    </w:p>
    <w:p>
      <w:pPr>
        <w:pStyle w:val="MSKNormal"/>
        <w:rPr/>
      </w:pPr>
      <w:r>
        <w:rPr/>
        <w:t xml:space="preserve">Příloha č. 6 - Výpis z usnesení komise pro zemědělství a venkov rady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ek Bruštík, vedoucí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 xml:space="preserve">Zastupitelstvo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95/7435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ho hydrometeorologického ústavu ze dne 20. 1. 2016 ve věci poskytnutí dotace na měření znečištění ovzduší šesti vzorkovači na třech vybraných lokalitách v Moravskoslezském kraji v roce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Českému hydrometeorologickému ústavu, příspěvkové organizaci, IČ 00020699, na měření znečištění ovzduší šesti vzorkovači na třech vybraných lokalitách v Moravskoslezském kraji v roce 2016 ve výši 1.000.000,-- Kč, a o tom, že tato dotace bude použita na úhradu uznatelných nákladů vzniklých ode dne 1. 1. 2016 do dne 31. 12. 2016 a uhrazených do dne 10. 1. 2017 včetně, a s tímto subjektem uzavřít smlouvu o poskytnutí dotace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dravotního ústavu se sídlem v Ostravě ze dne 5. 1. 2016 ve věci poskytnutí dotace na provoz tří automatizovaných monitorovacích stanic a semimobilní měřicí techniky sledující kvalitu ovzduší na území města Ostravy a v Moravskoslezském kraji v roce 2016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Zdravotnímu ústavu se sídlem v Ostravě, příspěvkové organizaci, IČ 71009396, na provoz tří automatizovaných monitorovacích stanic a semimobilní měřicí techniky sledující kvalitu ovzduší na území města Ostravy a v Moravskoslezském kraji v roce 2016 ve výši 900.000,-- Kč, a o tom, že tato dotace bude použita na úhradu uznatelných nákladů vzniklých ode dne 1. 1. 2016 do dne 31. 12. 2016 a uhrazených do dne 10. 1. 2017 včetně, a s 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17/1686 ze dne 17. 12. 2015 (materiál č. 4/1) schválilo rozpočet Moravskoslezského kraje na rok 2016. Finanční prostředky ve výši 2.500.000,-- Kč byly alokovány na akci rozpočtu Informační systém o znečištění ovzduší, a to za účelem sledování kvality ovzduší v Moravskoslezském kraji nad rámec státního monitoringu. Závazek kraje vychází z podepsané deklarace „Společná deklarace k opatření pro zlepšování kvality ovzduší v Moravskoslezském kraji“ ze dne 3. 6. 2011 ministrem životního prostředí Mgr. Tomášem Chalupou a hejtmanem Moravskoslezského kraje Ing. Jaroslavem Palas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 a 2 návrhu usnesení:</w:t>
      </w:r>
    </w:p>
    <w:p>
      <w:pPr>
        <w:pStyle w:val="MSKNormal"/>
        <w:rPr/>
      </w:pPr>
      <w:r>
        <w:rPr/>
        <w:t xml:space="preserve">Dne 21. 1. 2016 obdržel Moravskoslezský kraj žádost </w:t>
      </w:r>
      <w:r>
        <w:rPr>
          <w:szCs w:val="28"/>
        </w:rPr>
        <w:t xml:space="preserve">Českého hydrometeorologického ústavu (dále jen „ČHMÚ“) o poskytnutí dotace z rozpočtu Moravskoslezského kraje na rok 2016 </w:t>
      </w:r>
      <w:r>
        <w:rPr/>
        <w:t>(viz příloha č. 1</w:t>
      </w:r>
      <w:r>
        <w:rPr>
          <w:szCs w:val="28"/>
        </w:rPr>
        <w:t xml:space="preserve"> tohoto materiálu) ve výši 1.000 tis. Kč na úhradu nákladů </w:t>
      </w:r>
      <w:r>
        <w:rPr/>
        <w:t>spojených s měřením kvality ovzduší šesti vzorkovači na třech vybraných lokalitách</w:t>
      </w:r>
      <w:r>
        <w:rPr>
          <w:szCs w:val="28"/>
        </w:rPr>
        <w:t xml:space="preserve">. </w:t>
      </w:r>
    </w:p>
    <w:p>
      <w:pPr>
        <w:pStyle w:val="MSKNormal"/>
        <w:rPr/>
      </w:pPr>
      <w:r>
        <w:rPr/>
        <w:t xml:space="preserve">Moravskoslezský kraj již od roku 2004 poskytoval ČHMÚ každoročně neinvestiční účelovou dotaci na regionální monitoring kvality ovzduší, čímž </w:t>
      </w:r>
      <w:r>
        <w:rPr>
          <w:bCs/>
        </w:rPr>
        <w:t>zjišťoval proměření úroveň znečištění ovzduší mimo stávající státní monitorovací síť. Výsledky měření jsou předávány krajskému úřadu k využití pro jeho činnost. V roce 2016 je cílem měření vzorkovači zjistit podrobně koncentrace suspendovaných částic PM</w:t>
      </w:r>
      <w:r>
        <w:rPr>
          <w:bCs/>
          <w:vertAlign w:val="subscript"/>
        </w:rPr>
        <w:t>10</w:t>
      </w:r>
      <w:r>
        <w:rPr>
          <w:bCs/>
        </w:rPr>
        <w:t>, PAH a těžkých kovů v PM</w:t>
      </w:r>
      <w:r>
        <w:rPr>
          <w:bCs/>
          <w:vertAlign w:val="subscript"/>
        </w:rPr>
        <w:t>10</w:t>
      </w:r>
      <w:r>
        <w:rPr>
          <w:bCs/>
        </w:rPr>
        <w:t xml:space="preserve"> a průměrné denní koncentrace suspendovaných částic PM</w:t>
      </w:r>
      <w:r>
        <w:rPr>
          <w:bCs/>
          <w:vertAlign w:val="subscript"/>
        </w:rPr>
        <w:t xml:space="preserve">2,5 </w:t>
      </w:r>
      <w:r>
        <w:rPr>
          <w:bCs/>
        </w:rPr>
        <w:t xml:space="preserve">v lokalitě česko-polské hranice. Za tímto účelem byly pro umístění vzorkovačů vybrány celkem tři obce, a to konkrétně Osoblaha, Sudice a Hať. Naměřená data budou plně k dispozici krajskému úřadu pro účely podpory výkonu jeho kompetencí a současně budou ukládána do Informačního systému kvality ovzduší ČR (ISKO), který je provozován ČHMÚ. </w:t>
      </w:r>
    </w:p>
    <w:p>
      <w:pPr>
        <w:pStyle w:val="MSKNormal"/>
        <w:rPr>
          <w:bCs/>
        </w:rPr>
      </w:pPr>
      <w:r>
        <w:rPr>
          <w:bCs/>
        </w:rPr>
        <w:t>Z poskytnuté dotace budou hrazeny především veškeré náklady spojené s měřením vzorkovači a laboratorním vyhodnocením odebraných vzorků, případně s propagací výsledků měření na odborných konferencích, v odborném tisku a mediích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K bodům 3 a 4 návrhu usnesení:</w:t>
      </w:r>
    </w:p>
    <w:p>
      <w:pPr>
        <w:pStyle w:val="MSKNormal"/>
        <w:rPr/>
      </w:pPr>
      <w:r>
        <w:rPr/>
        <w:t xml:space="preserve">Dne 11. 1. 2016 obdržel Moravskoslezský kraj žádost </w:t>
      </w:r>
      <w:r>
        <w:rPr>
          <w:lang w:val="en-US" w:eastAsia="en-US"/>
        </w:rPr>
        <w:t>Zdravotního ústavu se sídlem v Ostravě</w:t>
      </w:r>
      <w:r>
        <w:rPr>
          <w:szCs w:val="28"/>
        </w:rPr>
        <w:t xml:space="preserve"> (dále jen „ZÚ OVA“) o poskytnutí účelové neinvestiční dotace z rozpočtu Moravskoslezského kraje na rok 2016 </w:t>
      </w:r>
      <w:r>
        <w:rPr/>
        <w:t xml:space="preserve">(viz příloha č. 3 tohoto materiálu) </w:t>
      </w:r>
      <w:r>
        <w:rPr>
          <w:bCs/>
        </w:rPr>
        <w:t>na provoz tří automatizovaných monitorovacích stanic a semimobilní měřicí techniky sledující kvalitu ovzduší na území města Ostravy a v Moravskoslezském kraji v roce 2016</w:t>
      </w:r>
      <w:r>
        <w:rPr/>
        <w:t>.</w:t>
      </w:r>
      <w:r>
        <w:rPr>
          <w:szCs w:val="28"/>
        </w:rPr>
        <w:t xml:space="preserve"> Jedná se o účelovou neinvestiční dotaci v celkové výši 900 tis. Kč. </w:t>
      </w:r>
    </w:p>
    <w:p>
      <w:pPr>
        <w:pStyle w:val="MSKNormal"/>
        <w:rPr>
          <w:bCs/>
        </w:rPr>
      </w:pPr>
      <w:r>
        <w:rPr>
          <w:szCs w:val="28"/>
        </w:rPr>
        <w:t xml:space="preserve">ZÚ OVA zajišťoval monitoring kvality ovzduší za použití semimobilní techniky pro Moravskoslezský kraj již od roku 2012. Před třemi lety došlo k propojení tohoto monitoringu s aktivitami ČHMÚ, která je zajišťována rovněž s podporou kraje (viz komentář k bodům 1 a 2 návrhu usnesení). Cílem propojení jednotlivých aktivit monitoringu byl vznik velmi husté monitorovací sítě zajišťující vysokou míru informovanosti o kvalitě ovzduší v kraji. </w:t>
      </w:r>
      <w:r>
        <w:rPr>
          <w:bCs/>
        </w:rPr>
        <w:t xml:space="preserve">Naměřená data budou plně k dispozici krajskému úřadu pro účely podpory výkonu jeho kompetencí a současně budou ukládána do Informačního systému kvality ovzduší ČR (ISKO), který je provozován ČHMÚ. V tomto roce byly vybrány následující obce: </w:t>
      </w:r>
      <w:r>
        <w:rPr/>
        <w:t>Bílovec, Bohumín a Vítkov.</w:t>
      </w:r>
    </w:p>
    <w:p>
      <w:pPr>
        <w:pStyle w:val="MSKNormal"/>
        <w:rPr/>
      </w:pPr>
      <w:r>
        <w:rPr>
          <w:bCs/>
        </w:rPr>
        <w:t xml:space="preserve">Z poskytnuté dotace budou hrazeny především veškeré náklady spojené s měřením automatizovaných měřících stanic a semimobilní měřící technikou a laboratorním vyhodnocením odebraných vzorků, případně s propagací výsledků měření na odborných konferencích, v odborném tisku a mediích. </w:t>
      </w:r>
      <w:r>
        <w:rPr>
          <w:szCs w:val="28"/>
        </w:rPr>
        <w:t xml:space="preserve">  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Finanční prostředky na poskytnutí výše uvedených dotací jsou alokovány v rozpočtu kraje v odvětví životní prostředí v rámci akce rozpočtu s názvem Informační systém o znečištění ovzduší, na které je pro rok 2016 (po rozpočtové změně schválené radou kraje dne 26. 2. 2016) rozpočtováno celkem 2.699.650,-- Kč. Za předpokladu kladného projednání poskytnutí dotace v orgánech kraje bude zůstatek finančních prostředků na této akci rozpočtu činit 600.000,-- Kč.</w:t>
      </w:r>
    </w:p>
    <w:p>
      <w:pPr>
        <w:pStyle w:val="MSKNormal"/>
        <w:rPr/>
      </w:pPr>
      <w:r>
        <w:rPr/>
        <w:t xml:space="preserve">V případě kladného rozhodnutí orgánů kraje o poskytnutí dotací budou s ČHMÚ a se ZÚ OVA uzavřeny smlouvy o poskytnutí těchto dotací (viz přílohy č. 2 a 4 tohoto materiálu). </w:t>
      </w:r>
    </w:p>
    <w:p>
      <w:pPr>
        <w:pStyle w:val="MSKNormal"/>
        <w:rPr/>
      </w:pPr>
      <w:r>
        <w:rPr/>
        <w:t xml:space="preserve">Výše uvedené dotace budou ČHMÚ a </w:t>
      </w:r>
      <w:r>
        <w:rPr>
          <w:szCs w:val="28"/>
        </w:rPr>
        <w:t xml:space="preserve">ZÚ OVA </w:t>
      </w:r>
      <w:r>
        <w:rPr/>
        <w:t>převedeny na účty do 30 dnů ode dne uzavření smluv v plné výši. Finanční prostředky z těchto dotací jsou určeny na průběžné financování provozu měřících stanic, kdy není možno nastavit plynulé čerpání těchto financí v čase s ohledem na nárazovost potřebné údržby a obnovy měřících zařízení. V obou případech se jedná o příspěvkové organizace s pevně stanoveným rozpočtem, které nejsou schopny předfinancovat celoroční provoz monitorovací techniky v požadované výši.</w:t>
      </w:r>
    </w:p>
    <w:p>
      <w:pPr>
        <w:pStyle w:val="MSKNormal"/>
        <w:rPr/>
      </w:pPr>
      <w:r>
        <w:rPr/>
        <w:t>Tento návrh byl dne 17. 3. 2016 projednán ve výboru pro životní prostředí zastupitelstva kraje s doporučujícím stanoviskem (viz příloha č. 5 tohoto materiálu) a dne 17. 3. 2016 v komisi pro zemědělství a venkov rady kraje (viz příloha č. 6 tohoto materiálu).</w:t>
      </w:r>
    </w:p>
    <w:p>
      <w:pPr>
        <w:pStyle w:val="MSKNormal"/>
        <w:rPr/>
      </w:pPr>
      <w:r>
        <w:rPr/>
        <w:t>Poskytnutí výše uvedených dotací nepředstavuje veřejnou podporu.</w:t>
      </w:r>
    </w:p>
    <w:p>
      <w:pPr>
        <w:pStyle w:val="MSKNormal"/>
        <w:rPr/>
      </w:pPr>
      <w:r>
        <w:rPr/>
        <w:t>S ohledem na výše uvedené rada kraje doporučuje zastupitelstvu kraje těmto žádostem o poskytnutí dotace vyhovět a rozhodnout o poskytnutí dotací a uzavření smluv o poskytnutí dotací, které jsou uvedeny v příloze č. 2 a 4 tohoto materiálu.</w:t>
      </w:r>
    </w:p>
    <w:p>
      <w:pPr>
        <w:pStyle w:val="MSKNormal"/>
        <w:rPr/>
      </w:pPr>
      <w:r>
        <w:rPr/>
        <w:t>Kompetence zastupitelstva kraje rozhodnout o poskytnutí těchto dotací vyplývá z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dporu monitoringu kvality ovzduší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3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ho hydrometeorologického ústavu ze dne 20. 1. 2016 ve věci poskytnutí dotace na měření znečištění ovzduší šesti vzorkovači na třech vybraných lokalitách v Moravskoslezském kraji v roce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Českému hydrometeorologickému ústavu, příspěvkové organizaci, IČ 00020699, na  měření znečištění ovzduší šesti vzorkovači na třech vybraných lokalitách v Moravskoslezském kraji v roce 2016 ve  výši 1.000.000,-- Kč, a o tom, že tato dotace bude použita na úhradu uznatelných nákladů vzniklých ode dne 1. 1. 2016 do dne 31. 12. 2016 a uhrazených do dne 10. 1. 2017 včetně, a s tímto subjektem uzavřít smlouvu o poskytnutí dotace dle 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Zdravotního ústavu se sídlem v Ostravě ze dne 5. 1. 2016 ve věci poskytnutí dotace </w:t>
      </w:r>
      <w:r>
        <w:rPr>
          <w:rFonts w:cs="Tahoma"/>
          <w:bCs/>
        </w:rPr>
        <w:t xml:space="preserve">na provoz tří automatizovaných monitorovacích stanic a semimobilní měřicí techniky sledující kvalitu ovzduší na území města Ostravy a v Moravskoslezském kraji v roce </w:t>
      </w:r>
      <w:r>
        <w:rPr>
          <w:rFonts w:cs="Tahoma"/>
        </w:rPr>
        <w:t>2016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Zdravotnímu ústavu se sídlem v Ostravě, příspěvkové organizaci, IČ 71009396, na provoz tří automatizovaných monitorovacích stanic a semimobilní měřicí techniky sledující kvalitu ovzduší na území města Ostravy a v Moravskoslezském kraji v roce 2016 ve  výši 900.000,-- Kč, a o tom, že tato dotace bude použita na úhradu uznatelných nákladů vzniklých ode dne 1. 1. 2016 do dne 31. 12. 2016 a uhrazených do dne 10. 1. 2017 včetně, a s tímto subjektem uzavřít smlouvu o poskytnutí dotace dle 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žádosti dle bodů 1. a 3. a návrhy dle bodů 2. a 4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Daniel Havlí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Lucie Šimůnková</dc:creator>
  <dc:description/>
  <cp:keywords/>
  <dc:language>en-US</dc:language>
  <cp:lastModifiedBy>Novotná Hana</cp:lastModifiedBy>
  <dcterms:modified xsi:type="dcterms:W3CDTF">2016-06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588917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5632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