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ro rozvoj Moravskoslezského kraje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Výstavní 2224/8, 709 00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Radúzem Máchou, ředitelem sdruže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 Ostrava, č. ú. 25805761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 Ostravě, oddíl L, vložka 1222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200.000,-- Kč (slovy dvěstětisíc korun českých) účelově určenou k úhradě uznatelných nákladů </w:t>
      </w:r>
      <w:r>
        <w:rPr>
          <w:rFonts w:cs="Tahoma" w:ascii="Tahoma" w:hAnsi="Tahoma"/>
          <w:b w:val="false"/>
          <w:sz w:val="20"/>
          <w:szCs w:val="20"/>
        </w:rPr>
        <w:t>na přípravu a zajištění</w:t>
      </w:r>
      <w:r>
        <w:rPr>
          <w:rFonts w:cs="Tahoma" w:ascii="Tahoma" w:hAnsi="Tahoma"/>
          <w:b w:val="false"/>
          <w:bCs w:val="false"/>
          <w:sz w:val="20"/>
        </w:rPr>
        <w:t xml:space="preserve"> mezinárodní konference TRANSPORT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200.000,-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200.000,-- Kč, konečná výše dotace se nezvyšuje a příjemce obdrží 200.000,-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2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15. 11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0. 1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20835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předložit</w:t>
      </w:r>
      <w:r>
        <w:rPr>
          <w:rFonts w:cs="Tahoma" w:ascii="Tahoma" w:hAnsi="Tahoma"/>
          <w:sz w:val="20"/>
        </w:rPr>
        <w:t xml:space="preserve"> poskytovateli k odsouhlasení předběžný </w:t>
      </w:r>
      <w:r>
        <w:rPr>
          <w:rFonts w:cs="Tahoma" w:ascii="Tahoma" w:hAnsi="Tahoma"/>
          <w:b/>
          <w:sz w:val="20"/>
        </w:rPr>
        <w:t>program</w:t>
      </w:r>
      <w:r>
        <w:rPr>
          <w:rFonts w:cs="Tahoma" w:ascii="Tahoma" w:hAnsi="Tahoma"/>
          <w:sz w:val="20"/>
        </w:rPr>
        <w:t xml:space="preserve"> konference nejpozději do 15. 8. 201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,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7. 2016 do 15. 11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konferenční techniky, servis a pronájem prostorů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363" w:hanging="100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lumočení a překlad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pravu a tisk konferenčních materiálů (pozvánka, sborník, závěry, apod.)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medializaci konference – zejména zajištění tiskové konference a zpracování videozáznam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ytování a cestovní náklady (letenka, jízdenka na vlak) zahraničních hostů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jištění dopravy v rámci konání konferen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alespoň 10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… ze dne 21. 4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Ostravě dne: </w:t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adúz Mác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sdružení</w:t>
            </w:r>
          </w:p>
        </w:tc>
      </w:tr>
    </w:tbl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2:00Z</dcterms:created>
  <dc:creator>Zoň Dalibor</dc:creator>
  <dc:description/>
  <cp:keywords/>
  <dc:language>en-US</dc:language>
  <cp:lastModifiedBy>Procházka Tomáš</cp:lastModifiedBy>
  <dcterms:modified xsi:type="dcterms:W3CDTF">2016-02-19T11:00:00Z</dcterms:modified>
  <cp:revision>11</cp:revision>
  <dc:subject/>
  <dc:title/>
</cp:coreProperties>
</file>