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Krajskému ředitelství policie Moravskoslezského kraje a návrh na poskytnutí dotace Hasičskému záchrannému sboru Moravskoslezského kraje z rozpočtu Moravskoslezského kraje v 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– Krajského ředitelství policie Moravskoslezského kraje o poskytnutí peněžitého daru z rozpočtu Moravskoslezského kraje        </w:t>
      </w:r>
    </w:p>
    <w:p>
      <w:pPr>
        <w:pStyle w:val="MSKNormal"/>
        <w:rPr/>
      </w:pPr>
      <w:r>
        <w:rPr/>
        <w:t xml:space="preserve">Příloha č. 2 - Návrh smlouvy o poskytnutí peněžitého daru České republice – Krajskému ředitelství policie Moravskoslezského kraje  </w:t>
      </w:r>
    </w:p>
    <w:p>
      <w:pPr>
        <w:pStyle w:val="MSKNormal"/>
        <w:rPr/>
      </w:pPr>
      <w:r>
        <w:rPr/>
        <w:t xml:space="preserve">Příloha č. 3 - Žádost České republiky – Hasičského záchranného sboru Moravskoslezského kraje o poskytnutí dotace z rozpočtu Moravskoslezského kraje        </w:t>
      </w:r>
    </w:p>
    <w:p>
      <w:pPr>
        <w:pStyle w:val="MSKNormal"/>
        <w:rPr/>
      </w:pPr>
      <w:r>
        <w:rPr/>
        <w:t xml:space="preserve">Příloha č. 4 - Návrh smlouvy o poskytnutí dotace České republice – Hasičskému záchrannému sbor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4/3809 ze dne 7. 8. 2018</w:t>
      </w:r>
    </w:p>
    <w:p>
      <w:pPr>
        <w:pStyle w:val="MSKNormal"/>
        <w:rPr/>
      </w:pPr>
      <w:r>
        <w:rPr/>
        <w:t>č. 45/3922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– Krajskému ředitelství policie Moravskoslezského kraje, IČO 75151502, peněžitý dar ve výši 1.487 tis. Kč z rozpočtu Moravskoslezského kraje na úhradu nákladů na provoz a opravy vozidel v rámci realizace projektu „Profesionalizace řidičů složek Integrovaného záchranného systému Moravskoslezského kraj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 Českou republikou – Krajským ředitelstvím policie Moravskoslezského kraje, IČO 75151502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 o poskytnutí individuální dotace z rozpočtu Moravskoslezského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- Hasičskému záchrannému sboru Moravskoslezského kraje, IČO 70884561, individuální dotaci ve výši 500 tis. Kč z rozpočtu Moravskoslezského kraje na úhradu nákladů na provoz vozidel v rámci realizace projektu „Profesionalizace řidičů složek Integrovaného záchranného systému Moravskoslezského kraj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individuální dotace s Českou republikou - Hasičským záchranným sborem Moravskoslezského kraje, IČO 70884561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ž 3) návrhu usnesení</w:t>
      </w:r>
    </w:p>
    <w:p>
      <w:pPr>
        <w:pStyle w:val="MSKNormal"/>
        <w:spacing w:before="120" w:after="0"/>
        <w:rPr/>
      </w:pPr>
      <w:r>
        <w:rPr/>
        <w:t>Moravskoslezskému kraji byla doručena žádost České republiky – Krajského ředitelství policie Moravskoslezského kraje o poskytnutí peněžitého daru ve výši 1.487 tis. Kč na úhradu nákladů na provoz a opravy vozidel v rámci realizace projektu „Profesionalizace řidičů složek Integrovaného záchranného systému Moravskoslezského kraje“, a to na nákup pneumatik, pohonných hmot, olejů, filtrů, brzdových destiček, kotoučů, brzdové kapaliny a dalšího spotřebního materiálu. C</w:t>
      </w:r>
      <w:r>
        <w:rPr>
          <w:rFonts w:cs="Tahoma"/>
        </w:rPr>
        <w:t>ílem projektu je zajistit zdokonalení dovedností řidičů složek IZS při řízení vozidla ve zvýšených rychlostech z důvodů zefektivnění činnosti složek IZS při ochraně obyvatel a bude realizován na ploše určené pro praktický výcvik firmy Automotodrom Brno, a.s., která byla Moravskoslezským krajem vysoutěžena v rámci veřejné zakázky č. 109/2018 a o jejímž výběru rozhodla rada kraje svým usnesením č. 44/3809 ze dne 7. 8. 2018.</w:t>
      </w:r>
    </w:p>
    <w:p>
      <w:pPr>
        <w:pStyle w:val="MSKNormal"/>
        <w:spacing w:before="120" w:after="0"/>
        <w:rPr/>
      </w:pPr>
      <w:r>
        <w:rPr/>
        <w:t xml:space="preserve">Finanční prostředky ve výši 1.487 tis. Kč k poskytnutí peněžitého daru jsou alokovány v rozpočtu kraje na rok 2018, v odvětví Krizového řízení, na akci „Podpora organizacím na úseku bezpečnosti a Integrovaného záchranného systému“. </w:t>
      </w:r>
    </w:p>
    <w:p>
      <w:pPr>
        <w:pStyle w:val="MSKNormal"/>
        <w:spacing w:before="120" w:after="0"/>
        <w:rPr/>
      </w:pPr>
      <w:r>
        <w:rPr/>
        <w:t>Přijetí daru, včetně návrhu darovací smlouvy, schválilo Policejní prezidium České republiky.</w:t>
      </w:r>
    </w:p>
    <w:p>
      <w:pPr>
        <w:pStyle w:val="MSKNormal"/>
        <w:spacing w:before="120" w:after="0"/>
        <w:rPr/>
      </w:pPr>
      <w:r>
        <w:rPr/>
        <w:t xml:space="preserve">Do roku 2015 poskytoval Moravskoslezský kraj České republice - Krajskému ředitelství policie Moravskoslezského kraje finanční prostředky formou dotace. V roce 2015 došlo ke změně, kdy policie nemůže přijmout dotaci, ale pouze dar, proto také došlo ke změně způsobu poskytování finančních prostředků. </w:t>
      </w:r>
    </w:p>
    <w:p>
      <w:pPr>
        <w:pStyle w:val="MSKNormal"/>
        <w:spacing w:before="120" w:after="0"/>
        <w:rPr/>
      </w:pPr>
      <w:r>
        <w:rPr/>
        <w:t>Žadatel nemá vůči kraji žádné pohledávky po splatnosti a nebylo zahájeno ani neprobíhá řízení o porušení rozpočtové kázně.</w:t>
      </w:r>
    </w:p>
    <w:p>
      <w:pPr>
        <w:pStyle w:val="Normal"/>
        <w:spacing w:before="120" w:after="0"/>
        <w:jc w:val="both"/>
        <w:rPr/>
      </w:pPr>
      <w:r>
        <w:rPr/>
        <w:t>Zastupitelstvu kraje je navrhováno vzít na vědomí žádost České republiky – Krajského ředitelství policie Moravskoslezského kraje o poskytnutí peněžitého daru ve výši 1.487 tis. Kč z rozpočtu Moravskoslezského kraje, rozhodnout poskytnout peněžitý dar z rozpočtu Moravskoslezského kraje České republice – Krajskému ředitelství policie Moravskoslezského kraje, IČO 75151502, a rozhodnout uzavřít s Českou republikou – Krajským ředitelstvím policie Moravskoslezského kraje darovací smlouvu dle předloženého materiálu.</w:t>
      </w:r>
    </w:p>
    <w:p>
      <w:pPr>
        <w:pStyle w:val="Normal"/>
        <w:spacing w:before="120" w:after="0"/>
        <w:jc w:val="both"/>
        <w:rPr/>
      </w:pPr>
      <w:r>
        <w:rPr/>
        <w:t>Výše darů poskytnutých v letech 2015 – 2017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22"/>
        <w:gridCol w:w="2342"/>
      </w:tblGrid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  <w:t>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005311 - Bezpečnost a veřejný pořád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7 566 359,35</w:t>
            </w:r>
          </w:p>
        </w:tc>
      </w:tr>
      <w:tr>
        <w:trPr>
          <w:trHeight w:val="34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(0000125) Podpora činnosti bezpečnostních a ostatních složek Moravskoslezského kra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319 - Ostatní ne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 250 000,00</w:t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339 - Ostatní 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 316 359,35</w:t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  <w:t>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005311 - Bezpečnost a veřejný pořád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11 650 000,00</w:t>
            </w:r>
          </w:p>
        </w:tc>
      </w:tr>
      <w:tr>
        <w:trPr>
          <w:trHeight w:val="34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(0000125) Podpora činnosti bezpečnostních a ostatních složek Moravskoslezského kra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319 - Ostatní ne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 800 000,00</w:t>
            </w:r>
          </w:p>
        </w:tc>
      </w:tr>
      <w:tr>
        <w:trPr>
          <w:trHeight w:val="34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339 - Ostatní 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lang w:eastAsia="en-US"/>
              </w:rPr>
              <w:t>9 850 000,00</w:t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  <w:t>20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005311 - Bezpečnost a veřejný pořád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10 850 000,00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(0000125) Podpora činnosti bezpečnostních a ostatních složek Moravskoslezského kra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319 - Ostatní ne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 650 000,00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339 - Ostatní investiční transfery jiným veřejným rozpočtů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 200 000,00</w:t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bodům 4) až 6) návrhu usnesení</w:t>
      </w:r>
    </w:p>
    <w:p>
      <w:pPr>
        <w:pStyle w:val="MSKNormal"/>
        <w:spacing w:before="120" w:after="0"/>
        <w:rPr/>
      </w:pPr>
      <w:r>
        <w:rPr/>
        <w:t>Moravskoslezskému kraji byla doručena žádost České republiky – Hasičského záchranného sboru Moravskoslezského kraje o poskytnutí dotace ve výši 500 tis. Kč na úhradu nákladů na provoz vozidel v rámci realizace projektu „Profesionalizace řidičů složek Integrovaného záchranného systému Moravskoslezského kraje“, a to na připojištění, nákup pneumatik, pohonných hmot, olejů, filtrů, brzdových destiček, kotoučů, brzdové kapaliny a dalšího spotřebního materiálu. C</w:t>
      </w:r>
      <w:r>
        <w:rPr>
          <w:rFonts w:cs="Tahoma"/>
        </w:rPr>
        <w:t xml:space="preserve">ílem projektu je zajistit zdokonalení dovedností řidičů složek IZS při řízení vozidla ve zvýšených rychlostech z důvodů zefektivnění činnosti složek IZS při ochraně obyvatel a bude realizován na ploše určené pro praktický výcvik, která bude Moravskoslezským krajem vysoutěžena v rámci veřejné zakázky č. 109/2018. </w:t>
      </w:r>
    </w:p>
    <w:p>
      <w:pPr>
        <w:pStyle w:val="MSKNormal"/>
        <w:spacing w:before="120" w:after="0"/>
        <w:rPr/>
      </w:pPr>
      <w:r>
        <w:rPr/>
        <w:t xml:space="preserve">Finanční prostředky ve výši 500 tis. Kč k poskytnutí dotace jsou alokovány v rozpočtu kraje na rok 2018, v odvětví Krizového řízení, na akci „Podpora organizacím na úseku bezpečnosti a Integrovaného záchranného systému“. </w:t>
      </w:r>
    </w:p>
    <w:p>
      <w:pPr>
        <w:pStyle w:val="MSKNormal"/>
        <w:spacing w:before="120" w:after="0"/>
        <w:rPr/>
      </w:pPr>
      <w:r>
        <w:rPr/>
        <w:t>Žadatel nemá vůči kraji žádné pohledávky po splatnosti a nebylo zahájeno ani neprobíhá řízení o porušení rozpočtové kázně.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Materiál, vč. přílohy č. 4, byl konzultován s ředitelem Hasičského záchranného sboru Moravskoslezského kraje brig. gen. Ing. Vladimírem Vlčkem, Ph.D. se souhlasným stanoviskem.</w:t>
      </w:r>
    </w:p>
    <w:p>
      <w:pPr>
        <w:pStyle w:val="Normal"/>
        <w:spacing w:before="120" w:after="0"/>
        <w:jc w:val="both"/>
        <w:rPr/>
      </w:pPr>
      <w:r>
        <w:rPr/>
        <w:t>Zastupitelstvu kraje je navrhováno vzít na vědomí žádost České republiky – Hasičského záchranného sboru Moravskoslezského kraje o poskytnutí dotace ve výši 500 tis. Kč z rozpočtu Moravskoslezského kraje, rozhodnout poskytnout dotaci z rozpočtu Moravskoslezského kraje České republice – Hasičskému záchrannému sboru Moravskoslezského kraje, IČO 70884561, a rozhodnout uzavřít s Českou republikou – Hasičským záchranným sborem Moravskoslezského kraje smlouvu o poskytnutí dotace dle předloženého materiálu.</w:t>
      </w:r>
    </w:p>
    <w:p>
      <w:pPr>
        <w:pStyle w:val="Normal"/>
        <w:spacing w:before="120" w:after="0"/>
        <w:jc w:val="both"/>
        <w:rPr/>
      </w:pPr>
      <w:r>
        <w:rPr/>
        <w:t>Výše poskytnutých financí v letech 2015 – 2017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89"/>
        <w:gridCol w:w="2180"/>
      </w:tblGrid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  <w:t>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417 662,03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02143 - Cestovní ru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7 900,00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0001743) Dotační program - Program na podporu technických atraktivi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319 - Ostatní ne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97 900,00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05279 - Záležitosti krizového řízení jinde nezařazen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4 928,00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0000123) Odborná příprava orgánů krizového řízen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175 - Pohoště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44 928,00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05511 - Požární ochrana - profesionální čá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 190 969,03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0000110) Příspěvek Hasičskému záchrannému sboru Moravskoslezského kraje na výstavbu a rekonstrukci hasičských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339 - Ostatní 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606 564,1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0000127) Výdaje související s provozem stanice Integrovaného výjezdového centra Nošov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319 - Ostatní ne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3 100 00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339 - Ostatní 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484 404,93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05599 - Ostatní záležitosti požární ochrany a integrovaného záchranného systé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3 865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0000131) Ověřování připravenosti Integrovaného záchranného systém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139 - Nákup materiálu jinde nezařazen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6 985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164 - Nájemn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7 26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169 - Nákup ostatních služe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175 - Pohoště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64 620,00</w:t>
            </w:r>
          </w:p>
        </w:tc>
      </w:tr>
    </w:tbl>
    <w:p>
      <w:pPr>
        <w:pStyle w:val="MSK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89"/>
        <w:gridCol w:w="2180"/>
      </w:tblGrid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u w:val="single"/>
              </w:rPr>
            </w:pPr>
            <w:r>
              <w:rPr>
                <w:rFonts w:cs="Tahoma"/>
                <w:b/>
                <w:bCs/>
                <w:szCs w:val="22"/>
                <w:u w:val="single"/>
              </w:rPr>
              <w:t>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27 052 662,90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002143 - Cestovní ruc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97 900,00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1743) Dotační program - Program na podporu technických atraktivi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319 - Ostatní ne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7 900,00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005511 - Požární ochrana - profesionální čá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26 895 093,90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0110) Příspěvek Hasičskému záchrannému sboru Moravskoslezského kraje na výstavbu a rekonstrukci hasičských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339 - Ostatní 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68 00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0127) Výdaje související s provozem stanice Integrovaného výjezdového centra Nošov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319 - Ostatní ne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 100 00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339 - Ostatní 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2 827 093,90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005599 - Ostatní záležitosti požární ochrany a integrovaného záchranného systé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59 669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0131) Ověřování připravenosti Integrovaného záchranného systém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139 - Nákup materiálu jinde nezařazen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164 - Nájemn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 26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175 - Pohoště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2 409,00</w:t>
            </w:r>
          </w:p>
        </w:tc>
      </w:tr>
    </w:tbl>
    <w:p>
      <w:pPr>
        <w:pStyle w:val="MSK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89"/>
        <w:gridCol w:w="2180"/>
      </w:tblGrid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u w:val="single"/>
              </w:rPr>
            </w:pPr>
            <w:r>
              <w:rPr>
                <w:rFonts w:cs="Tahoma"/>
                <w:b/>
                <w:bCs/>
                <w:szCs w:val="22"/>
                <w:u w:val="single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49 960 287,07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005511 - Požární ochrana - profesionální čás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49 868 127,07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0110) Příspěvek Hasičskému záchrannému sboru Moravskoslezského kraje na výstavbu a rekonstrukci hasičských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339 - Ostatní 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5 697 035,9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0127) Výdaje související s provozem stanice Integrovaného výjezdového centra Nošov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319 - Ostatní ne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 050 00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339 - Ostatní 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1 105 002,02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3314) Zvyšování připravenosti obyvatel a příslušníků HZS na mimořádné událost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319 - Ostatní neinvestiční transfery jiným veřejným rozpočtů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6 089,15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005521 - Operační a informační střediska integrovaného záchranného systé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34 044,00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5179) Opravy majetku realizované z pojistných náhrad v odvětví krizové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171 - Opravy a udržová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4 044,00</w:t>
            </w:r>
          </w:p>
        </w:tc>
      </w:tr>
      <w:tr>
        <w:trPr>
          <w:trHeight w:val="342" w:hRule="atLeas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005599 - Ostatní záležitosti požární ochrany a integrovaného záchranného systé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58 116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0000131) Ověřování připravenosti Integrovaného záchranného systém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139 - Nákup materiálu jinde nezařazen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 782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164 - Nájemn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 260,00</w:t>
            </w:r>
          </w:p>
        </w:tc>
      </w:tr>
      <w:tr>
        <w:trPr>
          <w:trHeight w:val="342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175 - Pohoštěn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1 074,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Krajskému ředitelství policie Moravskoslezského kraje a návrh na poskytnutí dotace Hasičskému záchrannému sboru Moravskoslezského kraje z rozpočtu Moravskoslezského kraje v roce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2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4/3809 ze dne 7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České republice – Krajskému ředitelství policie Moravskoslezského kraje, IČO 75151502, peněžitý dar ve výši 1.487 tis. Kč z rozpočtu Moravskoslezského kraje na úhradu nákladů na provoz a opravy vozidel v rámci realizace projektu „Profesionalizace řidičů složek Integrovaného záchranného systému Moravskoslezského kraj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arovací smlouvu s Českou republikou – Krajským ředitelstvím policie Moravskoslezského kraje, IČO 75151502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 o poskytnutí individuální dotace z rozpočtu Moravskoslezského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České republice - Hasičskému záchrannému sboru Moravskoslezského kraje, IČO 70884561, individuální dotaci ve výši 500 tis. Kč z rozpočtu Moravskoslezského kraje na úhradu nákladů na provoz vozidel v rámci realizace projektu „Profesionalizace řidičů složek Integrovaného záchranného systému Moravskoslezského kraje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individuální dotace s Českou republikou - Hasičským záchranným sborem Moravskoslezského kraje, IČO 70884561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, 3., 5. a 6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Lucie Šimůnková</dc:creator>
  <dc:description/>
  <cp:keywords/>
  <dc:language>en-US</dc:language>
  <cp:lastModifiedBy>Karbulová Žaneta</cp:lastModifiedBy>
  <dcterms:modified xsi:type="dcterms:W3CDTF">2018-09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112364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58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