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prof. Ing. Ivo Vondrákem, CSc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ejtmanem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Varianta 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2409"/>
      </w:tblGrid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ruh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Účetní hodnota </w:t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okamera Dräger UCF 7000, vč. příslušenstv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2.570,55 Kč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i/>
          <w:color w:val="FF0000"/>
          <w:sz w:val="22"/>
          <w:szCs w:val="22"/>
        </w:rPr>
        <w:t>Var</w:t>
      </w:r>
      <w:r>
        <w:rPr/>
        <w:t>ianta B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2409"/>
      </w:tblGrid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ruh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Účetní hodnota </w:t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matizovaný externí defibrilátor LIFEPAK 1000, vč. příslušenstv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.578,-- Kč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Varianta C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2409"/>
      </w:tblGrid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ruh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Účetní hodnota </w:t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okamera Dräger UCF 7000, vč. příslušenstv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2.570,55 Kč</w:t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matizovaný externí defibrilátor LIFEPAK 1000, vč. příslušenstv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.578,-- Kč</w:t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93.148,55 Kč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 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 ……… Kč (slovy: …………………………… korun českých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dovybavení jednotky sboru dobrovolných hasičů obce speciální technikou potřebnou pro činnost složek integrovaného záchranného systému při ochraně obyvat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ředání předmětu daru bude vyhotoven předávací protokol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 čl. IV této smlouvy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ředmět daru převést do vlastnictví jiného subjekt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obdarovaný některou z povinností uvedených v odst. 1 a 2 tohoto článku smlouvy, je dárce oprávněn od smlouvy písemně odstoupit. Odstoupí-li dárce od této smlouvy, je obdarovaný povinen předmět daru dárci bezodkladně vrátit ve stavu s přihlédnutím k obvyklému opotřebení a se vším, co od dárce v rámci předání předmětu daru obdrž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 účinnosti dnem, kdy vyjádření souhlasu s obsahem návrhu smlouvy dojde druhé smluvní straně, nejdříve však dnem jejího uveřejnění v registru smluv dle zákona č. 340/2015 Sb., o zvláštních podmínkách účinnosti některých smluv, uveřejňování těchto smluv a o registru smluv (zákon o registru smluv), ve znění pozdějších předpisů (dále jen „zákon o registru smluv“)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, z nichž tři vyhotovení obdrží dárce a jedno vyhotovení obdarovaný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 smyslu zákona o registru smluv, provede uveřejnění v souladu se zákonem Moravskoslezský kraj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smlouva nebude uveřejněna dle předchozího odstavce, bere obdarovaný na vědomí a výslovně souhlasí s tím, že smlouva včetně příloh a případných dodatků bude zveřejněna na oficiálních webových stránkách Moravskoslezského kraje. Smlouva bude zveřejněna po anonymizaci provedené v souladu se zákonem č. 101/2000 Sb., o ochraně osobních údajů a o změně některých zákonů, ve znění pozdějších předpisů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éto smlouvě budou Moravskoslezským krajem zpracovávány pouze pro účely plnění práv a povinností vyplývajících z této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kraje svým usnesením č. ……………… ze dne …………………………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41 zákona č. 128/2000 Sb., o obcích (obecní zřízení), ve znění pozdějších předpisů: O uzavření této smlouvy rozhodla rada obce / rozhodlo zastupitelstvo obce svým usnesením č. ……………… ze dne 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……………… dne ………………</w:t>
            </w:r>
          </w:p>
        </w:tc>
      </w:tr>
      <w:tr>
        <w:trPr>
          <w:trHeight w:val="1234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49:00Z</dcterms:created>
  <dc:creator>Zoň Dalibor</dc:creator>
  <dc:description/>
  <cp:keywords/>
  <dc:language>en-US</dc:language>
  <cp:lastModifiedBy>Barešová Klára</cp:lastModifiedBy>
  <dcterms:modified xsi:type="dcterms:W3CDTF">2018-08-16T12:46:00Z</dcterms:modified>
  <cp:revision>18</cp:revision>
  <dc:subject/>
  <dc:title>Darovací smlouva</dc:title>
</cp:coreProperties>
</file>