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prof. Ing. Ivo Vondrákem, CSc., hejtmanem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quaKlim,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Gorkého 3037/2, 702 00 Ostrava - Moravská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Jozefem Dejčíkem, prokuristou společnosti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ČO:</w:t>
        <w:tab/>
        <w:t>2784956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2784956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43-492998023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C, vložka 3157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dotaci ve výši </w:t>
      </w:r>
      <w:r>
        <w:rPr>
          <w:rFonts w:cs="Tahoma" w:ascii="Tahoma" w:hAnsi="Tahoma"/>
          <w:bCs w:val="false"/>
          <w:sz w:val="20"/>
        </w:rPr>
        <w:t>Kč 242.500,--</w:t>
      </w:r>
      <w:r>
        <w:rPr>
          <w:rFonts w:cs="Tahoma" w:ascii="Tahoma" w:hAnsi="Tahoma"/>
          <w:b w:val="false"/>
          <w:bCs w:val="false"/>
          <w:sz w:val="20"/>
        </w:rPr>
        <w:t xml:space="preserve"> (slovy: dvě stě čtyřicet dva tisíc pět set korun českých), z toho neinvestiční dotaci ve výši Kč 100.000,-- a investiční dotaci ve výši Kč 142.500,--, na realizaci projektu „Film o lázních“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jednorázovou úhradou ve výši Kč 242.500,-- (slovy: dvě stě čtyřicet dva tisíc pět set korun českých) ve lhůtě do 21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UZ 202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</w:t>
        <w:br/>
        <w:t>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25. 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820206126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>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242.5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 8. 2018 do 31. 12. 2018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: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orbu propagačního filmu o lázních a kraji, včetně jazykových mutací (investiční náklady),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agaci – promítání filmu v ČR a zahraničí (neinvestiční náklady).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VINNÁ PUBLICITA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uveřejnit jeho firmu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</w:p>
    <w:p>
      <w:pPr>
        <w:pStyle w:val="Normal"/>
        <w:spacing w:before="120" w:after="0"/>
        <w:ind w:left="360" w:hanging="0"/>
        <w:jc w:val="both"/>
        <w:rPr/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webových stránkách umístit logo Moravskoslezského kraje buď v sekci partneři, nebo přímo u podporovaného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s pracovníkem oddělení vnějších vztahů Krajského úřadu Moravskoslezského kraje (kancelář E210, kontakt: 595622205) v dostatečném předstihu dohodnout zapůjčení bannerů nebo </w:t>
        <w:br/>
        <w:t>roll-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 plakát propagující projekt, zašle jej v elektronické podobě na e-mail face@msk.cz a zároveň jej doručí dva týdny před konáním akce v rámci projektu v tištěné podobě na Krajský úřad Moravskoslezského kraje, sekretariát odboru kancelář hejtmana kraje. Příjemce je rovněž povinen v 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xx/xxxx ze dne 13. 9. 201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  <w:t>prof. Ing. Ivo Vondrák, CSc.</w:t>
              <w:br/>
              <w:t>hejtman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  <w:t>Ing. Jozef Dejčík</w:t>
              <w:br/>
              <w:t>prokurist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52" w:leader="none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3:00Z</dcterms:created>
  <dc:creator>smidovaa</dc:creator>
  <dc:description/>
  <cp:keywords/>
  <dc:language>en-US</dc:language>
  <cp:lastModifiedBy>Bárová Vladimíra</cp:lastModifiedBy>
  <cp:lastPrinted>2018-03-14T12:12:00Z</cp:lastPrinted>
  <dcterms:modified xsi:type="dcterms:W3CDTF">2018-08-21T10:33:00Z</dcterms:modified>
  <cp:revision>2</cp:revision>
  <dc:subject/>
  <dc:title>S M L O U V A</dc:title>
</cp:coreProperties>
</file>