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bce Liptaň o individuální dotaci z rozpočtu Moravskoslezskéh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individuální dotace Liptaňské Tragédie  </w:t>
      </w:r>
    </w:p>
    <w:p>
      <w:pPr>
        <w:pStyle w:val="MSKNormal"/>
        <w:rPr/>
      </w:pPr>
      <w:r>
        <w:rPr/>
        <w:t xml:space="preserve">Příloha č. 2 - Návrh smlouvy o poskytnutí dotace z rozpočtu MSK Obeci Liptaň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3920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ptaň, ze dne 16. 7. 2018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ou dotaci z rozpočtu Moravskoslezského kraje obci Liptaň, IČO 00296180, na úhradu nákladů souvisejících se zajištěním projektu 80. výročí „Liptaňské tragédie“ ve výši 30 tis. Kč, s časovou použitelností dotace od 1. 9. 2018 do 31. 10. 2018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dotace z rozpočtu Moravskoslezského kraje s obcí Liptaň, IČO 00296180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hejtmana kraje se obrátila Mgr. Blanka Klimošková, starostka obce Liptaň, IČO 00296180 s žádostí ze dne 16. 7. 2018 o spolufinancování připomenutí 80. výročí „Liptaňské tragédie“, které se uskuteční 22. září 2018. Záměrem je připomenout a provést přesnou, hranou rekonstrukci události z 22. září 1938 přímo na autentickém místě, kdy byli zastřeleni příslušníci finanční stráže v četnické stanici.</w:t>
      </w:r>
    </w:p>
    <w:p>
      <w:pPr>
        <w:pStyle w:val="MSKNormal"/>
        <w:rPr/>
      </w:pPr>
      <w:r>
        <w:rPr/>
        <w:t>V tomto kraji je to jedinečná událost, kterou si občané mohou připomenout, již pro některé zapomenutou minulost, kterou z historie obce Liptaň nelze vymazat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Neinvestiční dotace bude žadateli poskytnuta</w:t>
      </w:r>
      <w:r>
        <w:rPr>
          <w:bCs/>
        </w:rPr>
        <w:t xml:space="preserve"> </w:t>
      </w:r>
      <w:r>
        <w:rPr/>
        <w:t xml:space="preserve">do 21 dnů ode dne nabytí účinnosti smlouvy. Žadateli nebyly v letech 2015 až 2017 poskytnuty žádné dotace a nebylo zahájeno ani v současné době není zahájeno řízení o porušení rozpočtové kázně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Zastupitelstvu kraje je navrhováno vzít na vědomí žádost obce Liptaň, ze dne 16. 7. 2018 o poskytnutí neinvestiční účelové dotace, rozhodnout o poskytnutí neinvestiční účelové dotace obci Liptaň, IČO 00296180, na výdaje související se spolufinancováním projektu 80. výročí „Liptaňské tragédie“ ve výši 30 tis. Kč a uzavřít s obcí Liptaň, IČO 65141784, smlouvu o poskytnutí neinvestiční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45</w:t>
      </w:r>
    </w:p>
    <w:p>
      <w:pPr>
        <w:pStyle w:val="MSKNormal"/>
        <w:rPr/>
      </w:pPr>
      <w:r>
        <w:rPr/>
        <w:t>Datum konání: 28. 8. 2018</w:t>
      </w:r>
    </w:p>
    <w:p>
      <w:pPr>
        <w:pStyle w:val="MSKNormal"/>
        <w:rPr/>
      </w:pPr>
      <w:r>
        <w:rPr/>
        <w:t>Materiál číslo: 4/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zev: Návrh na poskytnutí neinvestiční dotace obci Liptaň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45/392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Liptaň, ze dne 16. 7. 2018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ou dotaci z rozpočtu Moravskoslezského kraje obci Liptaň, IČO 00296180, na úhradu nákladů souvisejících se zajištěním projektu 80. výročí „Liptaňské tragédie“ ve výši 30 tis. Kč, s časovou použitelností dotace od 1. 9. 2018 do 31. 10. 2018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dotace z rozpočtu Moravskoslezského kraje s obcí Liptaň, IČO 00296180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ind w:left="426" w:hanging="426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v rozpočtu kraje o 30 tis. Kč s účelovým určením na akci „Ostatní individuální dotace v odvětví prezentace kraje a ediční plán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Zastupitelstva krajů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Lucie Šimůnková</dc:creator>
  <dc:description/>
  <cp:keywords/>
  <dc:language>en-US</dc:language>
  <cp:lastModifiedBy>Karbulová Žaneta</cp:lastModifiedBy>
  <dcterms:modified xsi:type="dcterms:W3CDTF">2018-09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065565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34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