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Návrh na poskytnutí neinvestiční dotace Sdružení pro rozvoj Moravskoslezského kraje na přípravu a zajištění mezinárodní konference TRANSPOR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w:t>
      </w:r>
    </w:p>
    <w:p>
      <w:pPr>
        <w:pStyle w:val="MSKNormal"/>
        <w:rPr/>
      </w:pPr>
      <w:r>
        <w:rPr/>
        <w:t xml:space="preserve">Příloha č. 2 - Návrh smlouvy o poskytnutí dotace z rozpočtu Moravskoslezského kraje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5/7438</w:t>
        <w:tab/>
        <w:t>ze dne 5. 4. 2016</w:t>
      </w:r>
    </w:p>
    <w:p>
      <w:pPr>
        <w:pStyle w:val="MSKNormal"/>
        <w:rPr/>
      </w:pPr>
      <w:r>
        <w:rPr/>
      </w:r>
    </w:p>
    <w:p>
      <w:pPr>
        <w:pStyle w:val="MSKNormal"/>
        <w:rPr/>
      </w:pPr>
      <w:r>
        <w:rPr/>
        <w:t>k usnesení zastupitelstva kraje</w:t>
      </w:r>
    </w:p>
    <w:p>
      <w:pPr>
        <w:pStyle w:val="MSKNormal"/>
        <w:rPr/>
      </w:pPr>
      <w:r>
        <w:rPr/>
        <w:t>č. 17/1686</w:t>
        <w:tab/>
        <w:t>ze dne 17. 12. 2015</w:t>
      </w:r>
    </w:p>
    <w:p>
      <w:pPr>
        <w:pStyle w:val="MSKNormal"/>
        <w:rPr/>
      </w:pPr>
      <w:r>
        <w:rPr/>
      </w:r>
    </w:p>
    <w:p>
      <w:pPr>
        <w:pStyle w:val="MSKDoplnek"/>
        <w:numPr>
          <w:ilvl w:val="1"/>
          <w:numId w:val="6"/>
        </w:numPr>
        <w:jc w:val="left"/>
        <w:rPr/>
      </w:pPr>
      <w:r>
        <w:rPr/>
        <w:t>bere na vědomí</w:t>
      </w:r>
    </w:p>
    <w:p>
      <w:pPr>
        <w:pStyle w:val="Normal"/>
        <w:spacing w:lineRule="exact" w:line="280"/>
        <w:rPr>
          <w:rFonts w:cs="Tahoma"/>
        </w:rPr>
      </w:pPr>
      <w:r>
        <w:rPr>
          <w:rFonts w:cs="Tahoma"/>
        </w:rPr>
      </w:r>
    </w:p>
    <w:p>
      <w:pPr>
        <w:pStyle w:val="MSKNormal"/>
        <w:rPr>
          <w:rFonts w:cs="Tahoma"/>
        </w:rPr>
      </w:pPr>
      <w:r>
        <w:rPr>
          <w:rFonts w:cs="Tahoma"/>
        </w:rPr>
        <w:t>žádost Sdružení pro rozvoj Moravskoslezského kraje z.s. o poskytnutí dotace z rozpočtu Moravskoslezského kraje na pořádání mezinárodní konference TRANSPORT, dle přílohy č. 1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pPr>
      <w:r>
        <w:rPr/>
        <w:t>poskytnout účelovou neinvestiční dotaci z rozpočtu Moravskoslezského kraje Sdružení pro  rozvoj Moravskoslezského kraje z.s., IČ 00576310, v maximální výši 200.000,-- Kč, na přípravu a zajištění mezinárodní konference TRANSPORT, s časovou použitelností od 1. 7. 2016 do 15. 11. 2016,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se Sdružením pro rozvoj Moravskoslezského kraje z.s., IČ 00576310, smlouvu o poskytnutí dotace z rozpočtu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předložit zastupitelstvu kraje žádost Sdružení pro rozvoj Moravskoslezského kraje o poskytnutí dotace z rozpočtu Moravskoslezského kraje na přípravu a zajištění mezinárodní konference TRANSPORT v roce 2016 (viz </w:t>
      </w:r>
      <w:r>
        <w:rPr>
          <w:rFonts w:cs="Tahoma"/>
        </w:rPr>
        <w:t>příloha č. 1</w:t>
      </w:r>
      <w:r>
        <w:rPr/>
        <w:t>) a doporučit ke schválení dotaci v maximální výši 200.000 Kč.</w:t>
      </w:r>
    </w:p>
    <w:p>
      <w:pPr>
        <w:pStyle w:val="MSKNormal"/>
        <w:spacing w:before="240" w:after="0"/>
        <w:rPr/>
      </w:pPr>
      <w:r>
        <w:rPr>
          <w:szCs w:val="28"/>
        </w:rPr>
        <w:t xml:space="preserve">Mezinárodní konference TRANSPORT se koná pravidelně již od roku 1997 a je důležitou mezinárodní akcí zaměřenou na dopravní infrastrukturu a logistiku v evropských souvislostech. Svědčí o tom každoroční přítomnost ministrů, členů diplomatického sboru, dalších významných osobností a odborníků z České republiky a okolních států. Také </w:t>
      </w:r>
      <w:r>
        <w:rPr/>
        <w:t>každoroční zastoupení zástupců krajů, regionů a projednávaná témata dokládají významnost této akce. Konference TRANSPORT je místem prezentace priorit Moravskoslezského kraje, krajů sousedních, přeshraničních regionů a jejich koordinace nejen v rámci České republiky ale i Evropské unie. Letošní, jubilejní 20. ročník, k</w:t>
      </w:r>
      <w:r>
        <w:rPr>
          <w:szCs w:val="28"/>
        </w:rPr>
        <w:t>onference se bude konat dne 14. září 2016 v Ostravě a její program se bude mimo jiné zabývat dopravními prioritami států Střední Evropy a Moravskoslezského kraje v návaznosti na okolní regiony. Cílem této letošní jednodenní konference je úspěšné navázání na závěry z předchozího ročníku, a to zejména ve věci napojení Moravskoslezského kraje na evropskou dopravní síť – silniční, železniční i vodní.</w:t>
      </w:r>
    </w:p>
    <w:p>
      <w:pPr>
        <w:pStyle w:val="MSKNormal"/>
        <w:spacing w:before="240" w:after="0"/>
        <w:rPr/>
      </w:pPr>
      <w:r>
        <w:rPr/>
        <w:t xml:space="preserve">Mezinárodní konferenci TRANSPORT zaštiťuje a pravidelně pořádá Sdružení pro rozvoj Moravskoslezského kraje z.s., jehož hlavním posláním je podíl na tvorbě a řešení úkolů souvisejících s přípravou, aktualizací a realizací rozvojové strategie Moravskoslezského kraje, tj. na opatřeních, projektech a souvisejících dokumentech, dále pak součinnost při přípravě, aktualizaci a realizaci rozvojové strategie kraje na cestě do Evropské unie, zejména v oblastech ekonomického rozvoje, životního prostředí, rozvoje infrastruktury, vzdělávání a lidských zdrojů. </w:t>
      </w:r>
    </w:p>
    <w:p>
      <w:pPr>
        <w:pStyle w:val="MSKNormal"/>
        <w:spacing w:before="240" w:after="0"/>
        <w:rPr/>
      </w:pPr>
      <w:r>
        <w:rPr/>
        <w:t>V případě rozhodnutí o poskytnutí dotace bude s příjemcem dotace uzavřena smlouva o poskytnutí dotace z rozpočtu Moravskoslezského kraje, přičemž upřesňující podmínky pro vyplacení dotace (po předložení závěrečného vyúčtování) a další závazky smluvních stran jsou uvedeny v návrhu smlouvy, viz </w:t>
      </w:r>
      <w:r>
        <w:rPr>
          <w:rFonts w:cs="Tahoma"/>
        </w:rPr>
        <w:t>příloha č. 2</w:t>
      </w:r>
      <w:r>
        <w:rPr/>
        <w:t>. Předmětem poskytované dotace je finanční příspěvek do maximální výše 200.000 Kč na pořádání konference, přičemž celkové náklady organizátora na tuto konferenci se letos předpokládají ve výši cca 500.000 Kč. Dotace bude využita na pronájem konferenční techniky, servis a pronájem prostorů, náklady na tlumočení a překlady, náklady na přípravu a tisk konferenčních materiálů (pozvánka, sborník, závěry, apod.), náklady na medializaci konference - zajištění tiskové konference a zpracování reportáže apod., náklady na ubytování a cestovní náklady (letenka, jízdenka na vlak) zahraničních hostů, náklady na zajištění dopravy v rámci konání konference, a to vše v maximální výši 200.000 Kč. Časová použitelnost na úhradu uznatelných nákladů je stanovena nejdéle na období od 1. 7. 2016 do 15. 11. 2016.</w:t>
      </w:r>
    </w:p>
    <w:p>
      <w:pPr>
        <w:pStyle w:val="MSKNormal"/>
        <w:spacing w:before="240" w:after="0"/>
        <w:rPr/>
      </w:pPr>
      <w:r>
        <w:rPr/>
        <w:t>Prostředky poskytované v rámci dané dotace nejsou předmětem veřejné podpory ani podpory de minimis.</w:t>
      </w:r>
    </w:p>
    <w:p>
      <w:pPr>
        <w:pStyle w:val="MSKNormal"/>
        <w:spacing w:before="240" w:after="0"/>
        <w:rPr>
          <w:u w:val="single"/>
        </w:rPr>
      </w:pPr>
      <w:r>
        <w:rPr>
          <w:u w:val="single"/>
        </w:rPr>
        <w:t>K financování dotace:</w:t>
      </w:r>
    </w:p>
    <w:p>
      <w:pPr>
        <w:pStyle w:val="MSKNormal"/>
        <w:spacing w:before="240" w:after="0"/>
        <w:rPr/>
      </w:pPr>
      <w:r>
        <w:rPr/>
        <w:t>Finanční zdroj pro poskytnutí předmětné dotace je vyčleněn v rámci rozpočtu Moravskoslezského kraje na rok 2016 v odvětví dopravy (usnesení zastupitelstva kraje č. 17/1686 ze dne 17. 12. 2015 – materiál č. 4/1) ve výši 200.000 Kč, a to na akci „Konference Transport“.</w:t>
      </w:r>
    </w:p>
    <w:p>
      <w:pPr>
        <w:pStyle w:val="MSKNormal"/>
        <w:rPr/>
      </w:pPr>
      <w:r>
        <w:rPr/>
      </w:r>
    </w:p>
    <w:p>
      <w:pPr>
        <w:pStyle w:val="MSKNormal"/>
        <w:rPr/>
      </w:pPr>
      <w:r>
        <w:rPr/>
        <w:t>Materiál byl projednán dne 12. dubna 2016 na 27. jednání výboru pro dopravu zastupitelstva kraje. Výpis usnesení je uveden v příloze č. 3.</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95</w:t>
      </w:r>
    </w:p>
    <w:p>
      <w:pPr>
        <w:pStyle w:val="MSKNormal"/>
        <w:rPr>
          <w:b/>
          <w:b/>
        </w:rPr>
      </w:pPr>
      <w:r>
        <w:rPr>
          <w:b/>
        </w:rPr>
        <w:t>Datum konání:</w:t>
        <w:tab/>
      </w:r>
      <w:r>
        <w:rPr/>
        <w:t>5.4.2016</w:t>
      </w:r>
    </w:p>
    <w:p>
      <w:pPr>
        <w:pStyle w:val="MSKNormal"/>
        <w:rPr>
          <w:b/>
          <w:b/>
        </w:rPr>
      </w:pPr>
      <w:r>
        <w:rPr>
          <w:b/>
        </w:rPr>
        <w:t>Materiál č.:</w:t>
        <w:tab/>
        <w:tab/>
      </w:r>
      <w:r>
        <w:rPr/>
        <w:t>8/4</w:t>
      </w:r>
    </w:p>
    <w:p>
      <w:pPr>
        <w:pStyle w:val="MSKNormal"/>
        <w:rPr>
          <w:b/>
          <w:b/>
        </w:rPr>
      </w:pPr>
      <w:r>
        <w:rPr>
          <w:b/>
        </w:rPr>
        <w:t>Název:</w:t>
        <w:tab/>
        <w:tab/>
      </w:r>
      <w:r>
        <w:rPr/>
        <w:t>Návrh na poskytnutí neinvestiční dotace Sdružení pro rozvoj Moravskoslezského kraje na přípravu a zajištění mezinárodní konference TRANSPORT</w:t>
      </w:r>
    </w:p>
    <w:p>
      <w:pPr>
        <w:pStyle w:val="MSKNormal"/>
        <w:rPr>
          <w:b/>
          <w:b/>
        </w:rPr>
      </w:pPr>
      <w:r>
        <w:rPr>
          <w:b/>
        </w:rPr>
      </w:r>
    </w:p>
    <w:p>
      <w:pPr>
        <w:pStyle w:val="MSKNormal"/>
        <w:rPr/>
      </w:pPr>
      <w:r>
        <w:rPr>
          <w:b/>
        </w:rPr>
        <w:t>Číslo usnesení:</w:t>
      </w:r>
      <w:r>
        <w:rPr/>
        <w:t xml:space="preserve"> 95/7438</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zastupitelstva kraje</w:t>
      </w:r>
    </w:p>
    <w:p>
      <w:pPr>
        <w:pStyle w:val="MSKNormal"/>
        <w:rPr/>
      </w:pPr>
      <w:r>
        <w:rPr/>
        <w:t>č. 17/1686</w:t>
        <w:tab/>
        <w:t>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žádost Sdružení pro rozvoj Moravskoslezského kraje z.s. o poskytnutí dotace z rozpočtu Moravskoslezského kraje na pořádání mezinárodní konference TRANSPORT, dle přílohy č. 1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Moravskoslezského kraje Sdružení pro rozvoj Moravskoslezského kraje z.s., IČ 00576310, v maximální výši 200.000,-- Kč, na přípravu a zajištění mezinárodní konference TRANSPORT, s časovou použitelností od 1. 7. 2016 do 15. 11. 2016,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uzavřít se Sdružením pro rozvoj Moravskoslezského kraje z.s., IČ 00576310, smlouvu o poskytnutí dotace z rozpočtu Moravskoslezského kraje, dle přílohy č. 2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ů 2. a 3. tohoto usnesení</w:t>
      </w:r>
    </w:p>
    <w:p>
      <w:pPr>
        <w:pStyle w:val="MSKNormal"/>
        <w:rPr/>
      </w:pPr>
      <w:r>
        <w:rPr/>
        <w:t>Zodp.: Mgr. Daniel Havlík</w:t>
      </w:r>
    </w:p>
    <w:p>
      <w:pPr>
        <w:pStyle w:val="MSKNormal"/>
        <w:rPr/>
      </w:pPr>
      <w:r>
        <w:rPr/>
        <w:t>Termín: 21. 4.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1:00Z</dcterms:created>
  <dc:creator>Lucie Šimůnková</dc:creator>
  <dc:description/>
  <cp:keywords/>
  <dc:language>en-US</dc:language>
  <cp:lastModifiedBy>Novotná Hana</cp:lastModifiedBy>
  <dcterms:modified xsi:type="dcterms:W3CDTF">2016-06-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5733168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8712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