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a vzdání se funkce přísedící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8. 1. 2018  </w:t>
      </w:r>
    </w:p>
    <w:p>
      <w:pPr>
        <w:pStyle w:val="MSKNormal"/>
        <w:rPr/>
      </w:pPr>
      <w:r>
        <w:rPr/>
        <w:t xml:space="preserve">Příloha č. 2 - Žádost předsedkyně krajského soudu ze dne 18. 4. 2018  </w:t>
      </w:r>
    </w:p>
    <w:p>
      <w:pPr>
        <w:pStyle w:val="MSKNormal"/>
        <w:rPr/>
      </w:pPr>
      <w:r>
        <w:rPr/>
        <w:t xml:space="preserve">Příloha č. 3 - Vyjádření předsedkyně krajského soudu ze dne 26. 6. 2018  </w:t>
      </w:r>
    </w:p>
    <w:p>
      <w:pPr>
        <w:pStyle w:val="MSKNormal"/>
        <w:rPr/>
      </w:pPr>
      <w:r>
        <w:rPr/>
        <w:t xml:space="preserve">Příloha č. 4 - Sdělení předsedkyně krajského soudu k rezignaci přísedící krajského soud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DiS.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4/3902 ze dne 7. 8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. 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MSKNormal"/>
        <w:rPr/>
      </w:pPr>
      <w:r>
        <w:rPr/>
        <w:t xml:space="preserve">1.1 paní Martu Adamcovou, místo pobytu </w:t>
      </w:r>
      <w:r>
        <w:rPr>
          <w:rStyle w:val="MSKSkrytyStyl"/>
          <w:color w:val="000000"/>
        </w:rPr>
        <w:t>**********</w:t>
      </w:r>
      <w:r>
        <w:rPr/>
        <w:t xml:space="preserve">, navrženou panem Ing. Vítem Slováčkem (KDU-ČSL), členem zastupitelstva kraje </w:t>
      </w:r>
    </w:p>
    <w:p>
      <w:pPr>
        <w:pStyle w:val="MSKNormal"/>
        <w:rPr/>
      </w:pPr>
      <w:r>
        <w:rPr/>
        <w:t xml:space="preserve">1.2 paní Ing. Karin Kratochvílovou, místo pobytu </w:t>
      </w:r>
      <w:r>
        <w:rPr>
          <w:rStyle w:val="MSKSkrytyStyl"/>
          <w:color w:val="000000"/>
        </w:rPr>
        <w:t>**********</w:t>
      </w:r>
      <w:r>
        <w:rPr/>
        <w:t xml:space="preserve">, navrženou panem JUDr. Josefem Babkou (KSČM), členem zastupitelstva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2. vol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za přísedící Krajského soudu v Ostravě na dobu 4 let</w:t>
      </w:r>
    </w:p>
    <w:p>
      <w:pPr>
        <w:pStyle w:val="MSKNormal"/>
        <w:rPr/>
      </w:pPr>
      <w:r>
        <w:rPr/>
        <w:t xml:space="preserve">paní Ing. Stanislavu Vrtal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 Ing. Zbyňkem Pražákem, Ph.D. (KDU-ČSL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3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dání se funkce přísedící Krajského soudu v Ostravě paní Šárky Sekaninové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8. 1. </w:t>
      </w:r>
      <w:r>
        <w:rPr/>
        <w:t>2018</w:t>
      </w:r>
      <w:r>
        <w:rPr>
          <w:rFonts w:cs="Tahoma"/>
        </w:rPr>
        <w:t xml:space="preserve"> (příloha č. 1) sdělila předsedkyně Krajského soudu v Ostravě JUDr. Iva Hrdinová (dále jen „předsedkyně krajského soudu“), že v letošním roce bude Krajským soudem v Ostravě (dále jen „krajský soud“) doporučeno opětovné zvolení celkem 15 přísedících krajského soud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Občanky – kandidátky uvedené v bodě 1. a 2. jsou stávajícími přísedícími krajského soudu. Předsedkyně krajského soudu dopisem ze dne 18. 4. 2018 (příloha č. 2) požádala o spolupráci při volbě přísedících, které se již při výkonu této funkce osvědčily, a o projednání jejich kandidatury pro další funkční období.</w:t>
      </w:r>
    </w:p>
    <w:p>
      <w:pPr>
        <w:pStyle w:val="MSKNormal"/>
        <w:rPr/>
      </w:pPr>
      <w:r>
        <w:rPr/>
        <w:t>Občankami – kandidátkami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í Marta Adamc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8. 5. 2007, funkční období končí 11. 12. 2018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Vítem Slováčk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2. paní Ing. Karin Kratochví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30. 7. 2007, funkční období končí 11. 12. 2018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JUDr. Josefem Babkou (KSČM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ále by předsedkyně krajského soudu přivítala, s ohledem na úbytek přísedících krajského soudu, zvolení 20 nových přísedících; v roce 2018 bylo zvoleno 5 nových přísedících krajského soud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 dubnu 2018 byl krajskému úřadu předložen návrh člena zastupitelstva kraje na volbu nové přísedící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ou – kandidátkou je:</w:t>
      </w:r>
    </w:p>
    <w:p>
      <w:pPr>
        <w:pStyle w:val="MSKNormal"/>
        <w:rPr/>
      </w:pPr>
      <w:r>
        <w:rPr>
          <w:rFonts w:cs="Tahoma"/>
        </w:rPr>
        <w:t xml:space="preserve">paní </w:t>
      </w:r>
      <w:r>
        <w:rPr/>
        <w:t xml:space="preserve">Ing. Stanislava Vrta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kyně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 navržena panem Ing. Zbyňkem Pražákem, Ph.D. (KDU-ČSL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navržené kandidátky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bylo kandidátkami prokázán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Kandidátky navržené předsedkyní krajského soudu k opětovné kandidatuře dopisem ze dne 18. 4. 2018 (příloha č. 2) mají podkladové materiály doplněny o 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Nově navržená kandidátka na funkci přísedící krajského soudu má podkladové materiály doplněny o souhlas předsedkyně krajského soudu k její kandidatuře (příloha č. 3). </w:t>
      </w:r>
    </w:p>
    <w:p>
      <w:pPr>
        <w:pStyle w:val="Normal"/>
        <w:rPr>
          <w:rFonts w:cs="Tahoma"/>
        </w:rPr>
      </w:pPr>
      <w:r>
        <w:rPr>
          <w:rFonts w:cs="Tahoma"/>
        </w:rPr>
        <w:t>Všechny uvedené materiály, týkající se uvedených kandidátek, jsou v době zasedání k nahlédnutí u paní Mgr. Bc. Gabriely Kopecké, pověřené zastupováním funkce vedoucí odboru vnitra a krajský živnostenský úřad.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3. předloženého návrhu usnesení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ust. § 98 odst. 1 zákona o soudech a soudcích, se může přísedící své funkce vzdát. Dle ust. § 98 odst. 2 uvedeného zákona funkce přísedícího zanikne dnem následujícím po dni, v němž bylo oznámení přísedícího o vzdání se funkce doručeno zastupitelstvu, které ho do funkce zvolilo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ne 15. 5. 2018 obdržel krajský úřad dopis předsedkyně krajského soudu (příloha č. 4), kterým informovala o vzdání se funkce přísedící krajského soudu paní Šárky Sekaninové, nar.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. Paní Šárka Sekaninová byla dne 16. 3. 2017 zvolena za přísedící Krajského soudu v Ostravě na zasedání Zastupitelstva Moravskoslezského kraje a funkci přísedící vykonávala od 28. 4. 2017. Rezignaci na funkci přísedící podala dne 11. 5. 2018.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MSK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4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 8. 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zvolení přísedících Krajského soudu v Ostravě a vzdání se funkce přísedící Krajského soudu v Ostra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4/390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zvolení nové přísedící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zdání se funkce přísedící Krajského soudu v Ostravě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u 1. až 3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 9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8:00Z</dcterms:created>
  <dc:creator>Lucie Šimůnková</dc:creator>
  <dc:description/>
  <cp:keywords/>
  <dc:language>en-US</dc:language>
  <cp:lastModifiedBy>Karbulová Žaneta</cp:lastModifiedBy>
  <dcterms:modified xsi:type="dcterms:W3CDTF">2018-09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4987566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409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