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-90170</wp:posOffset>
                </wp:positionV>
                <wp:extent cx="10242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8pt;mso-wrap-distance-left:9.05pt;mso-wrap-distance-right:9.05pt;mso-wrap-distance-top:0pt;mso-wrap-distance-bottom:0pt;margin-top:-7.1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/>
        <w:t>o zajištění dopravní obslužnosti na území Moravskoslezského kraje veřejnou linkovou dopravou – oblast Karvinsk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niel Havlík, náměstek hejtmana kraj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Statutární město Ostrava 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, Prokešovo náměstí 8, PSČ 729 3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454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0084545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1649297309/0800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Karvinsko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Karvinsko a bude vyhlášeno krajem dle zákona č. 137/2006 Sb., o veřejných zakázkách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 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 dohodnutému podílu kompenzace dle přílohy č. 1 této smlouvy a závazek kraje zajistit dopravní obslužnost v dané oblasti a použít výše popsaný finanční příspěvek na úhradu kompenzace za 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5 % z celkové kompenzace hrazené krajem, 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 je pak spoj/spoje vyjmut z jízdních řádů v zájmové územní oblasti obce a finanční úspora 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 existujícími výkony), je pak spoj/spoje zahrnut do jízdních řádů v zájmové územní oblasti obce a 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 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 přepravě cestujících s dopravcem. Kraj se touto smlouvou zavazuje, že veškeré částky, které 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kovní spojení:</w:t>
        <w:tab/>
        <w:t>Česká spořitelna, a.s.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riabilní symbol:</w:t>
        <w:tab/>
        <w:t>IČ poskytovatele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podílu finančního příspěvku stanovenou pro obec a uvedeného v příloze č. 1 v termínech do 28. 2., 30. 4., 31. 7., 30. 11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 xml:space="preserve">Doložka platnosti právního jednání podle ust. § 23 zákona č. 129/2000 Sb.,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85 % kompenzace hradí Moravskoslezský kraj a 15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11"/>
        <w:gridCol w:w="336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brecht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7 3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06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tmarov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4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05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ubr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1 5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46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rvin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904 1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,599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ov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8 2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692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5 6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163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řval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0 0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3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onav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0 3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635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27 8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novak.m</dc:creator>
  <dc:description/>
  <cp:keywords/>
  <dc:language>en-US</dc:language>
  <cp:lastModifiedBy>Mošová Silvie</cp:lastModifiedBy>
  <cp:lastPrinted>2015-12-18T11:18:00Z</cp:lastPrinted>
  <dcterms:modified xsi:type="dcterms:W3CDTF">2016-03-21T13:44:00Z</dcterms:modified>
  <cp:revision>5</cp:revision>
  <dc:subject/>
  <dc:title>Návrh smlouvy</dc:title>
</cp:coreProperties>
</file>