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lou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2335</wp:posOffset>
                </wp:positionH>
                <wp:positionV relativeFrom="paragraph">
                  <wp:posOffset>-90170</wp:posOffset>
                </wp:positionV>
                <wp:extent cx="102425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1.8pt;mso-wrap-distance-left:9.05pt;mso-wrap-distance-right:9.05pt;mso-wrap-distance-top:0pt;mso-wrap-distance-bottom:0pt;margin-top:-7.1pt;mso-position-vertical-relative:text;margin-left:3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/>
        <w:t>o zajištění dopravní obslužnosti na území Moravskoslezského kraje veřejnou linkovou dopravou – oblast Orlovsk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trava, 28. října 117, PSČ  702 18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Daniel Havlík, náměstek hejtmana kraje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9069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70890692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spořitelna, a.s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330181-1650676349/0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ále jen „kraj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Statutární město Ostrava </w:t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rava, Prokešovo náměstí 8, PSČ 729 3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84545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0084545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spořitelna a.s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-1649297309/0800</w:t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ále jen „ obec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uzavřena dle zákona č. 89/2012 Sb., občanského zákoníku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údaje uvedené v článku 1 smlouvy, jsou v souladu s právní skutečností v době uzavření smlouvy. Smluvní strany se zavazují, že veškeré změny údajů oznámí písemně bez zbytečného odkladu druhé straně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Smluvní strany prohlašují, že mají zájem na zabezpečení a provádění veřejné linkové dopravy a tím zajištění dopravní obslužnosti v oblasti Orlovsko (dále jen „daná oblast“) veřejnými službami dopravcem vzešlého z výběrového řízení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Zajištění dopravní obslužnosti dané oblasti bude součástí výběrového řízení na autobusového dopravce s názvem „Výběr dopravce pro uzavření smlouvy o veřejných službách v přepravě cestujících ve veřejné linkové osobní dopravě při zajištění dopravní obslužnosti Moravskoslezského kraje - oblast Orlovsko a bude vyhlášeno krajem dle zákona č. 137/2006 Sb., o veřejných zakázkách, ve znění pozdějších předpisů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prohlašuje, že se zadáním rozsahu dopravní obslužnosti v dané oblasti byla seznámena a bude respektovat výsledky výběrového řízení provedeného Moravskoslezským kraje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 smlouvy</w:t>
      </w:r>
    </w:p>
    <w:p>
      <w:pPr>
        <w:pStyle w:val="Heading1"/>
        <w:spacing w:before="0" w:after="120"/>
        <w:jc w:val="both"/>
        <w:rPr/>
      </w:pPr>
      <w:r>
        <w:rPr>
          <w:rFonts w:cs="Tahoma" w:ascii="Tahoma" w:hAnsi="Tahoma"/>
          <w:sz w:val="20"/>
        </w:rPr>
        <w:t>Účelem smlouvy je závazek obce poskytovat kraji finanční příspěvek na zajištění dopravní obslužnosti dané oblasti dle přílohy č. 1 této smlouvy, a závazek kraje zajistit dopravní obslužnost v dané oblasti a použít tento finanční příspěvek na úhradu kompenzace za veřejnou službu v přepravě cestujících dopravci provozující veřejnou linkovou osobní dopravu dané oblast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edmětem smlouvy je závazek obce poskytovat kraji finanční příspěvek na zajištění dopravní obslužnosti za účelem uvedeným v článku 2 po dobu platnosti smlouvy v částce rovnající se dohodnutému podílu kompenzace dle přílohy č. 1 této smlouvy a závazek kraje zajistit dopravní obslužnost v dané oblasti a použít výše popsaný finanční příspěvek na úhradu kompenzace za veřejnou službu v přepravě cestujících dopravci provozující veřejnou linkovou dopravu dané oblasti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íl kompenzací všech obcí zahrnutých do financování dané oblasti bude po dobu 3 let neměnný a v následujícím období bude činit max. 15 % z celkové kompenzace hrazené krajem, tak jak je uvedeno v příloze č. 1 této smlouvy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 uplatnění požadavku obce/obcí na zrušení spoje/spojů v rámci jízdních řádů vzešlých z výběrového řízení tak, že v případě vyhodnocení kraje jako již nepotřebného spoje/spojů, je pak spoj/spoje vyjmut z jízdních řádů v zájmové územní oblasti obce a finanční úspora je pak promítnuta stanoveným podílem mezi jednotlivé obce a kraj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kraj vyhodnotí spoj/spoje jako potřebný (resp. obslužnost není zajištěna jinými již existujícími výkony), je pak spoj/spoje zahrnut do jízdních řádů v zájmové územní oblasti obce a je financován stanoveným podílem mezi jednotlivými obcemi a krajem dle přílohy č. 1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V případě, že obec/obce uplatní požadavek na zcela nový spoj/spoje, který bude nad rámec jízdních řádů vzešlých z výběrového řízení, a kraj neuzná jeho potřebnost, pak obec/obce, která požadavek uplatňuje, uhradí dopravci nově vzniklou kompenza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obce</w:t>
      </w:r>
    </w:p>
    <w:p>
      <w:pPr>
        <w:pStyle w:val="Heading1"/>
        <w:spacing w:before="0" w:after="1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bec se zavazuje každý rok poskytnout finanční příspěvek kraji v dohodnutém podílu dle přílohy č. 1 této smlouvy a za podmínek stanovených v článku 6 této smlouvy. Pro každé další následující období uvedené v článku 3 odst. 2 smlouvy bude finanční příspěvek nově přepočítán v poměru, v jakém je určen mezi jednotlivými obcemi dle přílohy č. 1 této smlouvy a z částky, která bude stanovena po vyhodnocení předcházejícího roku, a to v závislosti na změně objednávaných výkonů, změně výnosů z tržeb od cestujících a případného uplatnění inflační doložky zohledňující prokazatelné a krajem schválené navýšení nákladů u dopravc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kraj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 se zavazuje zajistit dopravní obslužnost v dané oblasti a použít poskytnutý finanční příspěvek na úhradu vzniklých nákladů při provozování veřejných služeb v přepravě cestujících v dané oblasti. Tato úhrada bude provedena na základě uzavřené smlouvy o veřejných službách v přepravě cestujících s dopravcem. Kraj se touto smlouvou zavazuje, že veškeré částky, které bude obec kraji v rámci smlouvy zasílat formou finančního příspěvku, budou výhradně použity jen na dopravní obsluž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garantovat, že výše finančních příspěvků všech obcí dle přílohy č. 1 této smlouvy se nebude v prvních třech letech platnosti smlouvy mě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spravovat v dané oblasti obce tržby od cestujících. Správou je myšleno stanovení tarifu jízdného pro cestující, rozdělování tržeb za přestupní jízdenky mezi dopravci a mezi systémy městských hromadných doprav, jenž jsou převážně objednávány jinými subjekty (objednateli) veřejného sektoru, a které nemusí být smluvními stranami dle této smlouvy. Správou je ze strany kraje pověřena obchodní společnost Koordinátor ODIS, s.r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6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tební podmínky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nanční příspěvek bude uhrazen poskytovatelem na bankovní účet kraje s veškerými identifikátory jednotlivé platby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bankovní spojení:</w:t>
        <w:tab/>
        <w:t>Česká spořitelna, a.s.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číslo účtu:</w:t>
        <w:tab/>
        <w:tab/>
      </w:r>
      <w:r>
        <w:rPr>
          <w:rFonts w:cs="Arial" w:ascii="Arial" w:hAnsi="Arial"/>
          <w:b/>
        </w:rPr>
        <w:t>330181-1650676349/0800</w:t>
      </w:r>
      <w:r>
        <w:rPr>
          <w:rFonts w:cs="Tahoma" w:ascii="Tahoma" w:hAnsi="Tahoma"/>
          <w:b/>
          <w:bCs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variabilní symbol:</w:t>
        <w:tab/>
        <w:t>IČ poskytovatele</w:t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ifický symbol:</w:t>
        <w:tab/>
        <w:t xml:space="preserve">číslo smlouvy kraje (xxxxxyyyy </w:t>
      </w:r>
      <w:r>
        <w:rPr>
          <w:rFonts w:cs="Tahoma" w:ascii="Tahoma" w:hAnsi="Tahoma"/>
          <w:bCs/>
        </w:rPr>
        <w:t>– pouze numerické znaky</w:t>
      </w:r>
      <w:r>
        <w:rPr>
          <w:rFonts w:cs="Tahoma" w:ascii="Tahoma" w:hAnsi="Tahoma"/>
          <w:b/>
          <w:bCs/>
        </w:rPr>
        <w:t>)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výši 1/4 podílu finančního příspěvku stanovenou pro obec a uvedeného v příloze č. 1 v termínech do 28. 2., 30. 4., 31. 7., 30. 11. příslušného kalendářního roku. Výše celkového finančního příspěvku a jednotlivé podíly budou obci elektronicky sděleny ze strany kraje do 15. 2. příslušného kalendářního rok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áva finančních příspěvků</w:t>
      </w:r>
    </w:p>
    <w:p>
      <w:pPr>
        <w:pStyle w:val="Zkladntext2"/>
        <w:rPr/>
      </w:pPr>
      <w:r>
        <w:rPr>
          <w:rFonts w:cs="Tahoma" w:ascii="Tahoma" w:hAnsi="Tahoma"/>
          <w:sz w:val="20"/>
        </w:rPr>
        <w:t>Správou finančních příspěvků poskytnutých podle této smlouvy je pověřen kraj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8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polečná a závěreč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se uzavírá na dobu určitou a to na dobu 10 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podpisem obou smluvních stran a účinnosti dnem, kdy nabude účinnost smlouva</w:t>
      </w:r>
      <w:r>
        <w:rPr>
          <w:rFonts w:cs="Tahoma" w:ascii="Tahoma" w:hAnsi="Tahoma"/>
          <w:color w:val="000000"/>
        </w:rPr>
        <w:t xml:space="preserve"> o veřejných službách v přepravě cestujících dle </w:t>
      </w:r>
      <w:r>
        <w:rPr>
          <w:rFonts w:cs="Tahoma" w:ascii="Tahoma" w:hAnsi="Tahoma"/>
        </w:rPr>
        <w:t>výběrového řízení na autobusového dopravce</w:t>
      </w:r>
      <w:r>
        <w:rPr>
          <w:rFonts w:cs="Tahoma" w:ascii="Tahoma" w:hAnsi="Tahoma"/>
          <w:color w:val="000000"/>
        </w:rPr>
        <w:t xml:space="preserve"> v dané obla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a se vyhotovuje ve čtyřech vyhotoveních, z nichž kraj obdrží dvě vyhotovení a poskytovatel dvě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adné změny této smlouvy mohou být sjednány pouze písemnými doda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dílnou součástí této smlouvy j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694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loha č.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poskytovatelů a výše jejich podílů zahrnutých do financování dané oblast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 xml:space="preserve">Doložka platnosti právního jednání podle ust. § 23 zákona č. 129/2000 Sb., o krajích (krajské zřízení), ve znění pozdějších předpisů: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ahoma" w:ascii="Tahoma" w:hAnsi="Tahoma"/>
          <w:color w:val="000000"/>
        </w:rPr>
        <w:t xml:space="preserve">O uzavření této smlouvy rozhodlo zastupitelstvo kraje </w:t>
      </w:r>
      <w:r>
        <w:rPr>
          <w:rFonts w:cs="Tahoma" w:ascii="Tahoma" w:hAnsi="Tahoma"/>
        </w:rPr>
        <w:t>svým usnesením č. ..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 ze dne 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ahoma" w:ascii="Tahoma" w:hAnsi="Tahoma"/>
        </w:rPr>
        <w:t xml:space="preserve">O  uzavření této smlouvy </w:t>
      </w:r>
      <w:r>
        <w:rPr>
          <w:rFonts w:cs="Tahoma" w:ascii="Tahoma" w:hAnsi="Tahoma"/>
          <w:iCs/>
        </w:rPr>
        <w:t>rozhodlo zastupitelstvo</w:t>
      </w:r>
      <w:r>
        <w:rPr>
          <w:rFonts w:cs="Tahoma" w:ascii="Tahoma" w:hAnsi="Tahoma"/>
        </w:rPr>
        <w:t xml:space="preserve"> města svým usnesením č. ...</w:t>
      </w:r>
      <w:r>
        <w:rPr>
          <w:rFonts w:cs="Tahoma" w:ascii="Tahoma" w:hAnsi="Tahoma"/>
          <w:i/>
          <w:iCs/>
        </w:rPr>
        <w:t xml:space="preserve"> </w:t>
      </w:r>
      <w:r>
        <w:rPr/>
        <w:t>ze dne 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Ostravě dn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Ostravě dn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1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............................................…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…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ek hejtmana kraj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íloha č.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poskytovatelů a výše jejich podílů zahrnutých do financování dané oblasti v poměru 85 % kompenzace hradí Moravskoslezský kraj a 15 % kompenzace hradí níže uvedené ob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611"/>
        <w:gridCol w:w="3365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bec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e ročního podílu finančního příspěvku pro první tři rok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e podíl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 celou dobu platnosti smlouvy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ohumí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20 39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,060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ětmarovic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6 5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518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olní Lutyn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09 99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280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vířov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33 5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,093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rvin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61 55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908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lov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945 80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,886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strav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81 69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209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třvald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84 09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964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ychvald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97 5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998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onav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1 89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80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973 0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8CharChar">
    <w:name w:val=" Char8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2CharCharCharCharChar">
    <w:name w:val=" Char2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8">
    <w:name w:val=" Char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8:00Z</dcterms:created>
  <dc:creator>novak.m</dc:creator>
  <dc:description/>
  <cp:keywords/>
  <dc:language>en-US</dc:language>
  <cp:lastModifiedBy>Mošová Silvie</cp:lastModifiedBy>
  <cp:lastPrinted>2015-12-18T11:18:00Z</cp:lastPrinted>
  <dcterms:modified xsi:type="dcterms:W3CDTF">2016-03-21T13:48:00Z</dcterms:modified>
  <cp:revision>6</cp:revision>
  <dc:subject/>
  <dc:title>Návrh smlouvy</dc:title>
</cp:coreProperties>
</file>