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é neinvestiční dotace Ostravské univerzi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Ostravské univerzitě  </w:t>
      </w:r>
    </w:p>
    <w:p>
      <w:pPr>
        <w:pStyle w:val="MSKNormal"/>
        <w:rPr/>
      </w:pPr>
      <w:r>
        <w:rPr/>
        <w:t xml:space="preserve">Příloha č. 2 - Smlouva o poskytnutí dotace z rozpočtu kraje  </w:t>
      </w:r>
    </w:p>
    <w:p>
      <w:pPr>
        <w:pStyle w:val="MSKNormal"/>
        <w:rPr/>
      </w:pPr>
      <w:r>
        <w:rPr/>
        <w:t xml:space="preserve">Příloha č. 3 - Výpis z usnesení výboru sociálního zastupitelstva kraje  </w:t>
      </w:r>
    </w:p>
    <w:p>
      <w:pPr>
        <w:pStyle w:val="MSKNormal"/>
        <w:rPr/>
      </w:pPr>
      <w:r>
        <w:rPr/>
        <w:t xml:space="preserve">Příloha č. 4 - Veřejná finanční podpora - přehled všech žádostí jednoho sub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Šim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 xml:space="preserve">40/3619 </w:t>
      </w:r>
      <w:r>
        <w:rPr/>
        <w:t>ze dne 12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Ostravské univerzitě, IČO 6198898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Ostravské univerzitě, IČO 61988987, ve výši 198.820 Kč na úhradu uznatelných nákladů souvisejících s projektem "Další akreditované vzdělávání - kurz Komunitní práce v kontextu sociálně vyloučených lokalit“, vzniklých a uhrazených v období od 1. 8. 2018 do 30. 6. 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5. 5. 2018 se prof. MUDr. Jan Lata, CSc., rektor Ostravské univerzity, IČO 61988987, se sídlem Dvořákova 138/7, 702 00 Ostrava, obrátil na Moravskoslezský kraj se žádostí o poskytnutí dotace z rozpočtu kraje ve výši 198.820 Kč na realizaci projektu s názvem „Další akreditované vzdělávání - kurz Komunitní práce v kontextu sociálně vyloučených lokalit“, dále jen „Akreditované vzdělávání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finančně podpořit realizaci akreditovaného vzdělávacího výcviku pro komunitní pracovníky působící v sociálně vyloučených lokalitách Moravskoslezského kraje. Akreditovaný kurz vznikl v roce 2017 ve spolupráci Fakulty sociálních studií Ostravské univerzity a Krajského úřadu Moravskoslezského kraje v návaznosti na Memorandum o spolupráci v sociální oblasti, které bylo uzavřeno dne 2. 6. 201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řadí ke krajům s nejvyšším počtem sociálně vyloučených lokalit. Jedním z koncepčně rozvíjených nástrojů sociálního začleňování je komunitní práce. Díky podpoře kraje může být metoda komunitní práce uceleně rozvíjena, evaluována a legitimizována právě jako nástroj zmírňování sociálního vyloučení. Nedílnou součástí takového rozvoje je i odborné vzdělávání komunitních pracovníků. Kurz „Komunitní práce v kontextu sociálně vyloučených lokalit“ je jediným akreditovaným kurzem tohoto druhu v České republ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reditovaného vzdělávacího kurzu zaměřeného na komunitní práci v sociálně vyloučených lokalitách v MSK se zúčastní celkem 14 sociálních pracovníků či pracovníků v sociálních službách. Kurz bude probíhat v období září 2018 - červen 2019 v rozsahu 100 hodin (80 hodin teorie + 20 hodin praxe). V rámci teorie bude výuka v rozsahu 10 vzdělávacích dnů po 8 výukových hodinách (výuková hodina trvá 60 minut). Vzdělávání se bude konat v prostorách žadatele. Personální zabezpečení projektu: koordinátor kurzu, administrativní pracovník, mentoři praxe, zkušební komisař a lektoři kurzu. Jedním z lektorů kurzu bude i zahraniční expert, který povede dva výukové dny. Kurz bude zakončen závěrečnou zkouškou, která se skládá z písemné a ústní části. Po splnění podmínek absolvování kurzu obdrží účastníci kurzu osvědčen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ožadovaná dotace ve výši 198.820 Kč bude použita na úhradu nákladů souvisejících s realizací projektu „Akreditované vzdělávání“ a to na spotřební materiál </w:t>
      </w:r>
      <w:r>
        <w:rPr>
          <w:rFonts w:cs="Tahoma"/>
        </w:rPr>
        <w:t xml:space="preserve">(kancelářský materiál, tonery, občerstvení pro účastníky vzdělávacího kurzu), mzdové náklady, náklady na ubytování, stravné a cestovné zahraničního lektora v České republice, tzv. per diems a náklady na nákup letenky pro zahraničního lektora. </w:t>
      </w:r>
      <w:r>
        <w:rPr/>
        <w:t>Projekt bude realizován v období od 1. 8. 2018 do 30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dporu uvedeného projektu ve výši 198.820 Kč jsou alokovány na akci Podpora projektů sociální prevence a sociálního začleňování s regionální působností v Moravskoslezském kraji v odvětví sociální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14. 5. 2018 vzal na vědomí informaci o připravovaném podání žádosti o poskytnutí účelové neinvestiční dotace Ostravské univerzitě a doporučil zastupitelstvu kraje tuto dotaci poskytnout ve výši maximálně 200.000 Kč (viz příloha č. 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ravská univerzita, obdržela v letech 2015 – 2017 z rozpočtu Moravskoslezského kraje finanční prostředky v celkové výši 28.863.300 Kč (viz příloha č. 4 předloženého materiálu). V roce 2015 byla proti subjektu vedena tři daňová řízení, vše bylo uhrazeno. V současné době proti Ostravské univerzitě není vedeno žádné řízení a nemá vůči kraji nesplacené závazky po lhůtě splat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 Ostravskou univerzitou, uzavřena Smlouva o poskytnutí dotace z rozpočtu Moravskoslezského kraje. Smlouva nezakládá veřejnou podporu a její návrh byl konzultován s odborem právním a  organizačním krajského úřadu (viz příloha č. 2 předloženého materiálu). Dotace bude poskytnuta jednorázově do 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Zastupitelstvu kraje je navrhováno na základě výše uvedených skutečností rozhodnout </w:t>
        <w:br/>
        <w:t>o poskytnutí neinvestiční účelové dotace Ostravské univerzitě ve výši 198.820 Kč na úhradu uznatelných nákladů projektu „Další akreditované vzdělávání - kurz Komunitní práce v kontextu sociálně vyloučených lokalit“, vzniklých a uhrazených od 1. 8. 2018 do 30. 6. 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 xml:space="preserve"> 40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2. 6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12/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Poskytnutí účelové neinvestiční dotace Ostravské univerzitě v Ostravě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40/36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účelové neinvestiční dotace Ostravské univerzity, IČO 61988987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neinvestiční dotaci </w:t>
      </w:r>
      <w:r>
        <w:rPr>
          <w:rFonts w:cs="Tahoma"/>
        </w:rPr>
        <w:t>Ostravské univerzitě, IČO 61988987</w:t>
      </w:r>
      <w:r>
        <w:rPr/>
        <w:t>, ve výši 198.820 Kč na úhradu uznatelných nákladů souvisejících s projektem "Další akreditované vzdělávání - kurz Komunitní práce v kontextu sociálně vyloučených lokalit“, vzniklých a uhrazených v období od 1. 8. 2018 do 30. 6. 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1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312"/>
        <w:gridCol w:w="426"/>
        <w:gridCol w:w="1983"/>
      </w:tblGrid>
      <w:tr>
        <w:trPr/>
        <w:tc>
          <w:tcPr>
            <w:tcW w:w="9143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531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obyvatelstva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31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98,82 tis. Kč</w:t>
            </w:r>
          </w:p>
        </w:tc>
      </w:tr>
      <w:tr>
        <w:trPr/>
        <w:tc>
          <w:tcPr>
            <w:tcW w:w="9143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4399 -</w:t>
            </w:r>
          </w:p>
        </w:tc>
        <w:tc>
          <w:tcPr>
            <w:tcW w:w="531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sociálních věcí a politiky zaměstnanosti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31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198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8,8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u 2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9:00Z</dcterms:created>
  <dc:creator>Lucie Šimůnková</dc:creator>
  <dc:description/>
  <cp:keywords/>
  <dc:language>en-US</dc:language>
  <cp:lastModifiedBy>Karbulová Žaneta</cp:lastModifiedBy>
  <dcterms:modified xsi:type="dcterms:W3CDTF">2018-07-1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1004190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739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