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oskytnutí finančního příspěvku za účelem zajištění dopravní obslužnosti na území Moravskoslezského kraje veřejnou linkovou dopravou – oblast Karvin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niel Havlík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bec 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poskytovatel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Karvin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Karvinsko a bude vyhlášeno Moravskoslezským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Moravskoslezskému kraji finanční příspěvek na zajištění dopravní obslužnosti dané oblasti dle přílohy č. 1 této smlouvy, a závazek Moravskoslezského kraje 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Moravskoslezskému kraji finanční příspěvek na zajištění dopravní obslužnosti za účelem uvedeným v článku 2 po dobu platnosti smlouvy v částce rovnající se dohodnutému podílu kompenzace dle přílohy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5 % z celkové kompenzace hrazené Moravskoslezským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Moravskoslezského kraje jako již nepotřebného spoje/spojů, je pak spoj/spoje vyjmut z jízdních řádů v zájmové územní oblasti poskytovatele a finanční úspora je pak promítnuta stanoveným podílem mezi jednotlivé poskytovatele a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Moravskoslezský kraj vyhodnotí spoj/spoje jako potřebný (resp. obslužnost není zajištěna jinými již existujícími výkony), je pak spoj/spoje zahrnut do jízdních řádů v zájmové územní oblasti poskytovatele a je financován stanoveným podílem mezi jednotlivými poskytovateli a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Moravskoslezský kraj neuzná jeho potřebnost, pak obec/obce, která požadavek uplatňuje, uhradí dopravci nově vzniklou kompenz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poskytovatel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e zavazuje každý rok poskytnout finanční příspěvek kraji v dohodnutém podílu a za podmínek stanovených v článku 6 této smlouvy. Po uplynutí doby uvedené v článku 3 odst. 2 smlouvy bude příspěvek nově přepočítán v poměru, v jakém je určen mezi jednotlivými poskytovateli dle přílohy č. 1 této smlouvy a z částky, která bude stanovena po 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použít poskytnutý finanční příspěvek na úhradu vzniklých nákladů při provozování veřejných služeb v přepravě cestujících v dané oblasti. Tato úhrada bude provedena na základě uzavřené smlouvy o veřejných službách v přepravě cestujících s dopravcem. Kraj se touto smlouvou zavazuje, že veškeré částky, které budou poskytovatelé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příspěvků všech poskytovatelů dle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poskytovatel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celkové částky v termínech do 28. 2., 30. 4., 31. 7., 30. 11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ohoto dodatku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ložka platnosti právního úkonu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/>
          <w:iCs/>
        </w:rPr>
        <w:t>rozhodla rada/rozhodlo zastupitelstvo</w:t>
      </w:r>
      <w:r>
        <w:rPr>
          <w:rFonts w:cs="Tahoma" w:ascii="Tahoma" w:hAnsi="Tahoma"/>
        </w:rPr>
        <w:t xml:space="preserve"> obce svým usnesením č. 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ze dne ....</w:t>
      </w:r>
    </w:p>
    <w:p>
      <w:pPr>
        <w:pStyle w:val="Zkladntext2"/>
        <w:spacing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5 % kompenzace hradí Moravskoslezský kraj a 15 % kompenzace hradí níže uvedení poskytovatel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11"/>
        <w:gridCol w:w="336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ec / poskytova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 v prvních třech lete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brecht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7 3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06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tmar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4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05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ub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1 5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46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904 1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,599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8 2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692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5 6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163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ř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0 0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3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n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0 3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635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27 8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0:00Z</dcterms:created>
  <dc:creator>novak.m</dc:creator>
  <dc:description/>
  <dc:language>en-US</dc:language>
  <cp:lastModifiedBy>Mošová Silvie</cp:lastModifiedBy>
  <cp:lastPrinted>2013-12-16T08:17:00Z</cp:lastPrinted>
  <dcterms:modified xsi:type="dcterms:W3CDTF">2015-11-04T08:00:00Z</dcterms:modified>
  <cp:revision>2</cp:revision>
  <dc:subject/>
  <dc:title>Návrh smlouvy</dc:title>
</cp:coreProperties>
</file>