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gon – sociální podnik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ělopolská 243, 737 01 Český Těš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Dolores Czudkovou, výkonnou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66408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640899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 s.; č. ú. 6297992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</w:rPr>
        <w:t>dotaci ve výši maximálně Kč 750.000,-- (slovy sedmsetpadesáttisíc korun českých) účelově určenou k úhradě uznatelných nákladů projektu „Pořízení trafostanice a přípojky vysokého a nízkého napětí“ (dále jen „projekt“) vymezených v čl. VI této smlou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 a výši rozdílu mezi uznatelnými náklady a provozním ziskem z projekt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se bude rovnat rozdílu mezi skutečnými uznatelnými náklady a provozním ziskem z projektu uvedenými a doloženými v závěrečném vyúčtování. Maximální výše dotace dle odst. 1 nemůže být překročena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7</w:t>
      </w:r>
      <w:r>
        <w:rPr>
          <w:rFonts w:cs="Tahoma" w:ascii="Tahoma" w:hAnsi="Tahoma"/>
          <w:b w:val="false"/>
          <w:bCs w:val="false"/>
          <w:sz w:val="20"/>
        </w:rPr>
        <w:t xml:space="preserve">50.000,-- (slovy sedmsetpadesá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5. 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ahoma" w:ascii="Tahoma" w:hAnsi="Tahoma"/>
          <w:sz w:val="20"/>
        </w:rPr>
        <w:t>kalkulace výše provozního zisku z projektu (v případě nejasností může být příjemce vyzván k upřesnění údajů o výši provozního zisku z projektu nebo předložení dalších účetních dokladů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20208414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rohlašuje, že poskytnutí dotace podle této smlouvy je poskytnutím podpory v režimu podpory dle čl. 48 (Investiční podpora na energetickou infrastrukturu) nařízení Komise (EU) č. 651/2014 ze dne 17. června 2014, kterým se v souladu s články 107 a 108 Smlouvy prohlašují určité kategorie podpory za slučitelné s vnitřním trhem, které bylo vyhlášeno v Úředním věstníku Evropské unie dne 26. června 2014 v částce L 187 [dále jen „nařízení Komise č. 651/2014 (bloková výjimka)“]. Za den poskytnutí podpory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astaly okolnosti, které by vylučovaly aplikaci nařízení Komise (EU) č. 651/2014 (bloková výjimka), zejména že poskytnutím této dotace nedojde k takové kumulaci s jinou veřejnou podporou ohledně týchž nákladů, která by způsobila překročení povolené míry podpory. Příjemce bere na vědomí, že mu dotace nebude za splnění podmínek uvedeného nařízení poskytnuta (čl. 1 odst. 4 a 5 nařízení), zejména byl-li vůči příjemci v návaznosti na rozhodnutí Komise, jímž je podpora prohlášena za protiprávní a neslučitelnou s vnitřním trhem, vystaven inkasní příkaz nebo je příjemce podnikem v obtížích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1. 5. 2018 do 31. 12. 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vybudování trafostanice, přípojky vysokého a nízkého napětí a činnosti s výstavbou souvisejí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stalovat na trafostanici a v budově spolku Ergon – sociální podnik, z. s. logo Moravskoslezského kraje a informaci o tom, že daný projekt byl financován/spolufinancován z rozpočtu Moravskoslezského kraje, a to formou informační cedule, 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ydat tiskovou zprávu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kdy nebude tato smlouva uveřejněna dle předchozího odstavce, bere příjemce na vědomí a výslovně souhlasí s tím, že smlouva včetně případných dodatků bude zveřejněna na oficiálních webových stránkách Moravskoslezského kraje. Smlouva bude zveřejněna po anonymizaci provedené v souladu s 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../…. ze dne 14. 6. 201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gr. Dolores Czudková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  <w:tab w:val="left" w:pos="6663" w:leader="none"/>
          <w:tab w:val="center" w:pos="7380" w:leader="none"/>
        </w:tabs>
        <w:rPr/>
      </w:pPr>
      <w:r>
        <w:rPr>
          <w:rFonts w:cs="Tahoma" w:ascii="Tahoma" w:hAnsi="Tahoma"/>
          <w:sz w:val="20"/>
        </w:rPr>
        <w:tab/>
        <w:tab/>
        <w:tab/>
        <w:t>výkonná 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4:00Z</dcterms:created>
  <dc:creator>Zoň Dalibor</dc:creator>
  <dc:description/>
  <cp:keywords/>
  <dc:language>en-US</dc:language>
  <cp:lastModifiedBy>Muczková Irena</cp:lastModifiedBy>
  <cp:lastPrinted>2015-07-16T10:33:00Z</cp:lastPrinted>
  <dcterms:modified xsi:type="dcterms:W3CDTF">2018-06-11T05:54:00Z</dcterms:modified>
  <cp:revision>2</cp:revision>
  <dc:subject/>
  <dc:title/>
</cp:coreProperties>
</file>