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oskytnutí finančního příspěvku za účelem zajištění dopravní obslužnosti na území Moravskoslezského kraje veřejnou linkovou dopravou – oblast Orlov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niel Havlík, náměstek hejtmana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bec 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poskytovatel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Orlov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Orlovsko a bude vyhlášeno Moravskoslezským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Moravskoslezskému kraji finanční příspěvek na zajištění dopravní obslužnosti dané oblasti dle přílohy č. 1 této smlouvy, a závazek Moravskoslezského kraje 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Moravskoslezskému kraji finanční příspěvek na zajištění dopravní obslužnosti za účelem uvedeným v článku 2 po dobu platnosti smlouvy v částce rovnající se dohodnutému podílu kompenzace dle přílohy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5 % z celkové kompenzace hrazené Moravskoslezským kraje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Moravskoslezského kraje jako již nepotřebného spoje/spojů, je pak spoj/spoje vyjmut z jízdních řádů v zájmové územní oblasti poskytovatele a finanční úspora je pak promítnuta stanoveným podílem mezi jednotlivé poskytovatele a kraje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Moravskoslezský kraj vyhodnotí spoj/spoje jako potřebný (resp. obslužnost není zajištěna jinými již existujícími výkony), je pak spoj/spoje zahrnut do jízdních řádů v zájmové územní oblasti poskytovatele a je financován stanoveným podílem mezi jednotlivými poskytovateli a kraje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Moravskoslezský kraj neuzná jeho potřebnost, pak obec/obce, která požadavek uplatňuje, uhradí dopravci nově vzniklou kompenz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poskytovatel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e zavazuje každý rok poskytnout finanční příspěvek kraji v dohodnutém podílu a za podmínek stanovených v článku 6 této smlouvy. Po uplynutí doby uvedené v článku 3 odst. 2 smlouvy bude příspěvek nově přepočítán v poměru, v jakém je určen mezi jednotlivými poskytovateli dle přílohy č. 1 této smlouvy a z částky, která bude stanovena po 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použít poskytnutý finanční příspěvek na úhradu vzniklých nákladů při provozování veřejných služeb v přepravě cestujících v dané oblasti. Tato úhrada bude provedena na základě uzavřené smlouvy o veřejných službách v přepravě cestujících s dopravcem. Kraj se touto smlouvou zavazuje, že veškeré částky, které budou poskytovatelé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příspěvků všech poskytovatelů dle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poskytovatel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kovní spojení:</w:t>
        <w:tab/>
        <w:t>Česká spořitelna, a.s.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riabilní symbol:</w:t>
        <w:tab/>
        <w:t>IČ poskytovatele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celkové částky v termínech do 28. 2., 30. 4., 31. 7., 30. 11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ohoto dodatku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ložka platnosti právního úkonu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/>
          <w:iCs/>
        </w:rPr>
        <w:t>rozhodla rada/rozhodlo zastupitelstvo</w:t>
      </w:r>
      <w:r>
        <w:rPr>
          <w:rFonts w:cs="Tahoma" w:ascii="Tahoma" w:hAnsi="Tahoma"/>
        </w:rPr>
        <w:t xml:space="preserve"> obce svým usnesením č. 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ze dne ....</w:t>
      </w:r>
    </w:p>
    <w:p>
      <w:pPr>
        <w:pStyle w:val="Zkladntext2"/>
        <w:spacing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85 % kompenzace hradí Moravskoslezský kraj a 15 % kompenzace hradí níže uvedení poskytovatel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11"/>
        <w:gridCol w:w="336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ec / poskytova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 v prvních třech lete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mí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0 3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60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tmarov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6 5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18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lní Lutyn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9 9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280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vířo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3 5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93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1 5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ov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945 8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,886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1 6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209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řval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4 0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64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chval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7 5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98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on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 8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80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73 0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7:00Z</dcterms:created>
  <dc:creator>novak.m</dc:creator>
  <dc:description/>
  <dc:language>en-US</dc:language>
  <cp:lastModifiedBy>Mošová Silvie</cp:lastModifiedBy>
  <cp:lastPrinted>2015-06-23T07:42:00Z</cp:lastPrinted>
  <dcterms:modified xsi:type="dcterms:W3CDTF">2015-11-04T07:47:00Z</dcterms:modified>
  <cp:revision>2</cp:revision>
  <dc:subject/>
  <dc:title>Návrh smlouvy</dc:title>
</cp:coreProperties>
</file>