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1/</w:t>
      </w:r>
      <w:r>
        <w:rPr>
          <w:rFonts w:cs="Tahoma" w:ascii="Tahoma" w:hAnsi="Tahoma"/>
          <w:b w:val="false"/>
          <w:bCs w:val="false"/>
          <w:sz w:val="20"/>
          <w:szCs w:val="24"/>
        </w:rPr>
        <w:t>ZL/32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3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24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. ze dne 14. 6. 2018 se mění a doplňuje zřizovací listina ev. č. ZL/320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základě revize katastrálního operátu došlo ke sloučení parcely č. 1220 o výměře 213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arcely č. 1756 o výměře 4091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do parcely č. 1756 o nové výměře 4304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 k. ú. Město Albrechtice (Z-1019/2018)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základě revize katastrálního operátu došlo ke sloučení parcely č. 1397 o výměře 475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arcely č. 1398 o výměře 1220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do parcely č. 1398 o nové výměře 1696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 k. ú. Město Albrechtice (Z-508/2018)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426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1 je nedílnou součástí zřizovací listiny ev. č. ZL/320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6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6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Jiří Navrátil, MBA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141</w:t>
        <w:tab/>
        <w:tab/>
        <w:tab/>
        <w:t>rod. dům</w:t>
        <w:tab/>
        <w:tab/>
        <w:tab/>
        <w:tab/>
        <w:t xml:space="preserve">Město Albrechtice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185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  <w:tab/>
        <w:tab/>
        <w:t xml:space="preserve">Město Albrechtice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536</w:t>
        <w:tab/>
        <w:tab/>
        <w:tab/>
        <w:t>rodinný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6</w:t>
        <w:tab/>
        <w:tab/>
        <w:t>751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752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7</w:t>
        <w:tab/>
        <w:tab/>
        <w:t>754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9</w:t>
        <w:tab/>
        <w:tab/>
        <w:t>755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6</w:t>
        <w:tab/>
        <w:tab/>
        <w:t>756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294, Pod Cvilínem</w:t>
        <w:tab/>
        <w:t>obč. vybavenost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785, Pod Cvilínem  ubyt. zařízení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bez čp/če</w:t>
        <w:tab/>
        <w:tab/>
        <w:t>garáž</w:t>
        <w:tab/>
        <w:tab/>
        <w:tab/>
        <w:tab/>
        <w:tab/>
        <w:t>Opavské Předměstí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52</w:t>
        <w:tab/>
        <w:tab/>
        <w:tab/>
        <w:t>181</w:t>
        <w:tab/>
        <w:tab/>
        <w:tab/>
        <w:t>občanská vybavenost</w:t>
        <w:tab/>
        <w:tab/>
        <w:t>Osoblah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483</w:t>
        <w:tab/>
        <w:tab/>
        <w:tab/>
        <w:t>zastavěná plocha a nádvoří</w:t>
        <w:tab/>
        <w:t xml:space="preserve">Město Albrechtice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7</w:t>
        <w:tab/>
        <w:t xml:space="preserve">         </w:t>
        <w:tab/>
        <w:tab/>
        <w:t>1692</w:t>
        <w:tab/>
        <w:tab/>
        <w:tab/>
        <w:t>ostatní plocha</w:t>
        <w:tab/>
        <w:tab/>
        <w:tab/>
        <w:t xml:space="preserve">Město Albrechtice   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12</w:t>
        <w:tab/>
        <w:tab/>
        <w:t>68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15</w:t>
        <w:tab/>
        <w:tab/>
        <w:t>70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6</w:t>
        <w:tab/>
        <w:tab/>
        <w:t>88</w:t>
        <w:tab/>
        <w:tab/>
        <w:tab/>
        <w:t>zastavěná plocha a nádvoří</w:t>
        <w:tab/>
        <w:t>Město Albrechtice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89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9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20</w:t>
        <w:tab/>
        <w:tab/>
        <w:t>33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97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44</w:t>
        <w:tab/>
        <w:tab/>
        <w:tab/>
        <w:t>zastavěná plocha a nádvoří</w:t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2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219</w:t>
        <w:tab/>
        <w:tab/>
        <w:tab/>
        <w:t>zastavěná plocha a nádvoří</w:t>
        <w:tab/>
        <w:t xml:space="preserve">Město Albrechtice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8</w:t>
        <w:tab/>
        <w:t xml:space="preserve"> </w:t>
        <w:tab/>
        <w:tab/>
        <w:t>1696</w:t>
        <w:tab/>
        <w:tab/>
        <w:tab/>
        <w:t>zahrada</w:t>
        <w:tab/>
        <w:tab/>
        <w:tab/>
        <w:tab/>
        <w:t xml:space="preserve">Město Albrechtice       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6</w:t>
        <w:tab/>
        <w:tab/>
        <w:tab/>
        <w:t>4304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0</w:t>
        <w:tab/>
        <w:tab/>
        <w:t>316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2</w:t>
        <w:tab/>
        <w:tab/>
        <w:t>645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3</w:t>
        <w:tab/>
        <w:tab/>
        <w:t>440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759/16</w:t>
        <w:tab/>
        <w:tab/>
        <w:t>88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7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62/6</w:t>
        <w:tab/>
        <w:tab/>
        <w:tab/>
        <w:t>9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1479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134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3/1</w:t>
        <w:tab/>
        <w:tab/>
        <w:t>762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857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2</w:t>
        <w:tab/>
        <w:tab/>
        <w:t>38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3</w:t>
        <w:tab/>
        <w:tab/>
        <w:t>90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5</w:t>
        <w:tab/>
        <w:tab/>
        <w:tab/>
        <w:t>586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tabs>
          <w:tab w:val="clear" w:pos="567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7/5</w:t>
        <w:tab/>
        <w:tab/>
        <w:t>1046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2</w:t>
        <w:tab/>
        <w:t xml:space="preserve"> 452</w:t>
        <w:tab/>
        <w:t>zastavěná plocha a nádvoří</w:t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3</w:t>
        <w:tab/>
        <w:t xml:space="preserve"> 1606</w:t>
        <w:tab/>
        <w:t>ostatní plocha</w:t>
        <w:tab/>
        <w:tab/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851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3/14 byt v budově č.p. 443, část obce Pod Cvilínem, bytový dům na pozemku parc. č. 1083 zast. plocha a nádvoří, včetně spoluvlastnického podílu o velikosti 367/10000 na 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5/4 byt v budově č.p. 445, část obce Pod Cvilínem, bytový dům na pozemku parc. č. 1085 zast. plocha a nádvoří, včetně spoluvlastnického podílu o velikosti 601/10000 na 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66/18 byt v budově č.p. 466, část obce Pod Cvilínem, bytový dům na pozemku parc. č. 1108 zast. plocha a nádvoří, včetně spoluvlastnického podílu o velikosti 450/10000 na 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88/4 byt v budově č.p. 488, část obce Pod Cvilínem, bytový dům na pozemku parc. č. 1132 zast. plocha a nádvoří, včetně spoluvlastnického podílu o velikosti 449/5000 na společných částech domu a pozemku, vše v k. ú. Opavské Předměstí, obec Krn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1:00Z</dcterms:created>
  <dc:creator>purkynova</dc:creator>
  <dc:description/>
  <cp:keywords/>
  <dc:language>en-US</dc:language>
  <cp:lastModifiedBy>Zornová Hana</cp:lastModifiedBy>
  <cp:lastPrinted>2016-01-06T16:27:00Z</cp:lastPrinted>
  <dcterms:modified xsi:type="dcterms:W3CDTF">2018-05-16T08:55:00Z</dcterms:modified>
  <cp:revision>10</cp:revision>
  <dc:subject/>
  <dc:title>MORAVSKOSLEZSKÝ KRAJ</dc:title>
</cp:coreProperties>
</file>