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3</w:t>
      </w:r>
      <w:r>
        <w:rPr>
          <w:rFonts w:cs="Tahoma" w:ascii="Tahoma" w:hAnsi="Tahoma"/>
          <w:b w:val="false"/>
          <w:bCs w:val="false"/>
          <w:sz w:val="20"/>
          <w:szCs w:val="24"/>
        </w:rPr>
        <w:t>/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sz w:val="28"/>
          <w:szCs w:val="24"/>
        </w:rPr>
        <w:t>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4. 6. 2018 se mění zřizovací listina ev. č. ZL/309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Katastrální úřad z úřední povinnosti na základě neměřického záznamu č. 4140 v rámci řízení Z-1149/2018 sloučil v k. ú. Kopřivnice parcely č. 1269 a č. 1270 do parc. č. 1268.</w:t>
      </w:r>
    </w:p>
    <w:p>
      <w:pPr>
        <w:pStyle w:val="Subtitle"/>
        <w:tabs>
          <w:tab w:val="clear" w:pos="567"/>
          <w:tab w:val="left" w:pos="1134" w:leader="none"/>
        </w:tabs>
        <w:spacing w:before="12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3 je nedílnou součástí zřizovací listiny ev. č. ZL/309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6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6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64/26</w:t>
        <w:tab/>
        <w:t>912</w:t>
        <w:tab/>
        <w:t>bytový dům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bez čp/če</w:t>
        <w:tab/>
        <w:t>jiná stavba</w:t>
        <w:tab/>
        <w:t xml:space="preserve">Nový Jičín-Horní Předměstí    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obč.</w:t>
      </w:r>
      <w:r>
        <w:rPr>
          <w:rFonts w:cs="Tahoma" w:ascii="Tahoma" w:hAnsi="Tahoma"/>
          <w:b w:val="false"/>
          <w:sz w:val="20"/>
        </w:rPr>
        <w:t xml:space="preserve"> vybavenost</w:t>
      </w:r>
      <w:r>
        <w:rPr>
          <w:rFonts w:cs="Tahoma" w:ascii="Tahoma" w:hAnsi="Tahoma"/>
          <w:b w:val="false"/>
          <w:bCs w:val="false"/>
          <w:sz w:val="20"/>
        </w:rPr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</w:r>
      <w:r>
        <w:rPr>
          <w:rFonts w:cs="Tahoma" w:ascii="Tahoma" w:hAnsi="Tahoma"/>
          <w:b w:val="false"/>
          <w:sz w:val="20"/>
          <w:szCs w:val="20"/>
        </w:rPr>
        <w:t>garáž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215</w:t>
        <w:tab/>
        <w:t>obč. vybavenost</w:t>
        <w:tab/>
        <w:t>Suchdol nad Odrou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bez čp/če</w:t>
        <w:tab/>
        <w:t>garáž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620" w:leader="none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155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351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6</w:t>
        <w:tab/>
        <w:t>430</w:t>
        <w:tab/>
        <w:t>zast. plocha a nádvoří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7</w:t>
        <w:tab/>
        <w:t>458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8</w:t>
        <w:tab/>
        <w:t>17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32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887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1/1</w:t>
        <w:tab/>
        <w:t>643</w:t>
        <w:tab/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350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63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30</w:t>
        <w:tab/>
        <w:t>2195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531</w:t>
        <w:tab/>
        <w:t>1344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  <w:r>
        <w:br w:type="page"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1/5 byt v budově č.p. 689, 690 a 691, část obce Kopřivnice, bytový dům na pozemku parc. č. 1268, zastavěná plocha a nádvoří, včetně spoluvlastnického podílu na společných částech domu a pozemku o velikosti 863/26112, vše v k. ú. Kopřivn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1866/1 byt v budově č.p. 1866, část obce Nový Jičín, bytový dům na pozemku parc. č. st. 1564 zastavěná plocha a nádvoří, včetně spoluvlastnického podílu na společných částech domu a pozemku o velikosti 5757/67000, vše v k. ú. 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</w:t>
        <w:br/>
        <w:t>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4:00Z</dcterms:created>
  <dc:creator>purkynova</dc:creator>
  <dc:description/>
  <cp:keywords/>
  <dc:language>en-US</dc:language>
  <cp:lastModifiedBy>Weniger Alice</cp:lastModifiedBy>
  <cp:lastPrinted>2016-03-15T09:26:00Z</cp:lastPrinted>
  <dcterms:modified xsi:type="dcterms:W3CDTF">2018-05-17T06:11:00Z</dcterms:modified>
  <cp:revision>3</cp:revision>
  <dc:subject/>
  <dc:title>MORAVSKOSLEZSKÝ KRAJ</dc:title>
</cp:coreProperties>
</file>