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ů ke zřizovacím listinám příspěvkových organizací kraje působících v oblasti sociál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írius  </w:t>
      </w:r>
    </w:p>
    <w:p>
      <w:pPr>
        <w:pStyle w:val="MSKNormal"/>
        <w:rPr/>
      </w:pPr>
      <w:r>
        <w:rPr/>
        <w:t xml:space="preserve">Příloha č. 2 - Dodatek č. 13 Sírius  </w:t>
      </w:r>
    </w:p>
    <w:p>
      <w:pPr>
        <w:pStyle w:val="MSKNormal"/>
        <w:rPr/>
      </w:pPr>
      <w:r>
        <w:rPr/>
        <w:t xml:space="preserve">Příloha č. 3 - usnesení Výboru sociálního  </w:t>
      </w:r>
    </w:p>
    <w:p>
      <w:pPr>
        <w:pStyle w:val="MSKNormal"/>
        <w:rPr/>
      </w:pPr>
      <w:r>
        <w:rPr/>
        <w:t xml:space="preserve">Příloha č. 4 - Dodatek č. 23 Domov NaNovo  </w:t>
      </w:r>
    </w:p>
    <w:p>
      <w:pPr>
        <w:pStyle w:val="MSKNormal"/>
        <w:rPr/>
      </w:pPr>
      <w:r>
        <w:rPr/>
        <w:t xml:space="preserve">Příloha č. 5 - Dodatek č. 31 Harmoni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Bc. Alice Weniger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9/3536 ze dne 29. 5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organizace Sírius, příspěvková organizace, Mánesova 1684/7, Předměstí, 746 01 Opava, IČO 71197036, uvedený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9/3536 ze dne 29. 5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3 ke zřizovací listině organizace Domov NaNovo, příspěvková organizace, Poštovní 912, Butovice, 742 13 Studénka, IČO 48804860, uvedený v příloze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3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9/3536 ze dne 29. 5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31 ke zřizovací listině organizace Harmonie, příspěvková organizace, Chářovská 785/85, Pod Cvilínem, 794 01 Krnov, IČO 00846384, uvedený v příloze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31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Sírius, příspěvková organiza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Dne 7. 5. 2018 se na odbor sociálních věcí obrátila ředitelka organizace Sírius, příspěvková organizace, se žádostí o rozšíření přílohy č. 2 ke zřizovací listině – Vymezení doplňkové činnosti organizace, o činnost pronájem nebytových prostor a nemovitosti (viz příloha č. 1 předloženého materiálu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ámci střediska Zelený Jelen, jež bylo organizaci Sírius, příspěvková organizace, předáno příspěvkovou organizací Střední škola hotelnictví a služeb a Vyšší odborná škola, Opava, jsou k dispozici nebytové prostory – tělocvična (gymnastický sál), konferenční místnost a nemovitost - parkovací plocha na pozemku areálu střediska. Tělocvična – gymnastický sál je využívána uživateli organizace Sírius, příspěvková organizace, dále je poskytována k užívání v rámci výpůjčky organizaci Střední škola hotelnictví a služeb a Vyšší odborná škola Opava, příspěvková organizace, pro výuku tělesné výchovy studentů. Pro maximální využití hodlá ředitelka tělocvičnu pronajímat i cizím subjektům. Stejně tak i konferenční místnost chce ředitelka pronajímat jednorázově i cizím subjektům k pořádání školení, seminářů i soukromých ak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arkovací plocha je využívána pro stání služebních vozidel i vozidel zaměstnanců. Volná parkovací místa chce organizace rovněž pronajímat cizím subjektů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Ekonomické předpoklady provozování doplňkové činnosti – pronájem tělocvičny, konferenční místnosti a parkovací plochy na 1 ro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klady: </w:t>
        <w:tab/>
        <w:tab/>
        <w:t>50.200 Kč</w:t>
      </w:r>
    </w:p>
    <w:p>
      <w:pPr>
        <w:pStyle w:val="MSKNormal"/>
        <w:rPr/>
      </w:pPr>
      <w:r>
        <w:rPr/>
        <w:t>Výnosy:</w:t>
        <w:tab/>
        <w:t xml:space="preserve">        139.900 Kč</w:t>
      </w:r>
    </w:p>
    <w:p>
      <w:pPr>
        <w:pStyle w:val="MSKNormal"/>
        <w:rPr/>
      </w:pPr>
      <w:r>
        <w:rPr/>
        <w:t xml:space="preserve">Zisk: </w:t>
        <w:tab/>
        <w:tab/>
        <w:t xml:space="preserve">          88.800 Kč</w:t>
        <w:tab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rganizace Sírius, příspěvková organizace, byla projednána dne 14. 5. 2018 Výborem sociálním zastupitelstva kraje s doporučujícím stanoviskem (viz příloha č. 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Domov NaNovo, příspěvková organiza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  <w:bCs/>
        </w:rPr>
      </w:pPr>
      <w:r>
        <w:rPr/>
        <w:t>Katastrální úřad z úřední povinnosti na základě neměřického záznamu č. 4140 v rámci řízení Z-1149/2018 sloučil v k. ú. Kopřivnice parcely č. 1269 a č. 1270 do parc. č. 1268. Tuto změnu je nutné promítnout do majetkové přílohy zřizovací listiny Domov NaNovo, příspěvková organizace (viz příloha č. 4 předloženého materiálu).</w:t>
      </w:r>
    </w:p>
    <w:p>
      <w:pPr>
        <w:pStyle w:val="MSK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MSKNormal"/>
        <w:rPr>
          <w:b/>
          <w:b/>
        </w:rPr>
      </w:pPr>
      <w:r>
        <w:rPr>
          <w:b/>
        </w:rPr>
        <w:t>Harmonie, příspěvková organiza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  <w:bCs/>
        </w:rPr>
      </w:pPr>
      <w:r>
        <w:rPr/>
        <w:t>Na základě revize katastrálního operátu provedl katastrální úřad sloučení parcely č. 1220 o výměře 213 m2 a parcely č. 1756 o výměře 4091 m2 do parcely č. 1756 o nové výměře 4304 m2, vše v k. ú. Město Albrechtice. Dále došlo ke sloučení parcely č. 1397 o výměře 475 m2 a parcely č. 1398 o výměře 1220 m2 do parcely č. 1398 o nové výměře 1696 m2, vše v k. ú. Město Albrechtice. Tyto změny je nutné promítnout do majetkové přílohy zřizovací listiny organizace Harmonie, příspěvková organizace (viz příloha č. 5 předloženého materiálu)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</w:rPr>
      </w:pPr>
      <w:r>
        <w:rPr>
          <w:b/>
        </w:rPr>
        <w:t>Stanovisko předkladatel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S ohledem na popsané skutečnosti předkladatel navrhuje zastupitelstvu kraje schválit a vydat dodatky ke zřizovacím listinám dotčených příspěvkových organizací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íslo schůze: </w:t>
        <w:tab/>
        <w:tab/>
        <w:t>39</w:t>
      </w:r>
    </w:p>
    <w:p>
      <w:pPr>
        <w:pStyle w:val="MSKNormal"/>
        <w:rPr/>
      </w:pPr>
      <w:r>
        <w:rPr/>
        <w:t xml:space="preserve">Datum konání: </w:t>
        <w:tab/>
        <w:tab/>
        <w:t>29. 5. 2018</w:t>
      </w:r>
    </w:p>
    <w:p>
      <w:pPr>
        <w:pStyle w:val="MSKNormal"/>
        <w:rPr/>
      </w:pPr>
      <w:r>
        <w:rPr/>
        <w:t>Materiál č.:</w:t>
        <w:tab/>
        <w:tab/>
        <w:tab/>
        <w:t>12/1</w:t>
      </w:r>
    </w:p>
    <w:p>
      <w:pPr>
        <w:pStyle w:val="MSKNormal"/>
        <w:ind w:left="2832" w:hanging="2832"/>
        <w:rPr/>
      </w:pPr>
      <w:r>
        <w:rPr/>
        <w:t xml:space="preserve">Název: </w:t>
        <w:tab/>
        <w:t>Návrh dodatků ke zřizovacím listinám příspěvkových organizací kraje působících v oblasti sociální</w:t>
      </w:r>
    </w:p>
    <w:p>
      <w:pPr>
        <w:pStyle w:val="MSKNormal"/>
        <w:ind w:left="2832" w:hanging="2832"/>
        <w:rPr/>
      </w:pPr>
      <w:r>
        <w:rPr/>
        <w:t xml:space="preserve">Číslo usnesení: </w:t>
        <w:tab/>
        <w:t>39/353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s návrhem dodatku č. 13 ke zřizovací listině organizace Sírius, příspěvková organizace, Mánesova 1684/7, Předměstí, 746 01 Opava, IČO 71197036, uvedeným v příloze č. 2 předloženého materiálu,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s návrhem dodatku č. 23 ke zřizovací listině organizace Domov NaNovo, příspěvková organizace, Poštovní 912, Butovice, 742 13 Studénka, IČO 48804860, uvedeným v příloze č. 4 předloženého materiálu,</w:t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s návrhem dodatku č. 31 ke zřizovací listině organizace Harmonie, příspěvková organizace, Chářovská 785/85, Pod Cvilínem, 794 01 Krnov, IČO 00846384, uvedeným v příloze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 tohoto usnesení ke schválen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14. 6. 2018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10"/>
    <w:lvlOverride w:ilvl="0"/>
    <w:lvlOverride w:ilvl="1">
      <w:startOverride w:val="1"/>
    </w:lvlOverride>
  </w:num>
  <w:num w:numId="13">
    <w:abstractNumId w:val="10"/>
    <w:lvlOverride w:ilvl="0"/>
    <w:lvlOverride w:ilvl="1">
      <w:startOverride w:val="1"/>
    </w:lvlOverride>
  </w:num>
  <w:num w:numId="14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48:00Z</dcterms:created>
  <dc:creator>Lucie Šimůnková</dc:creator>
  <dc:description/>
  <cp:keywords/>
  <dc:language>en-US</dc:language>
  <cp:lastModifiedBy>Karbulová Žaneta</cp:lastModifiedBy>
  <dcterms:modified xsi:type="dcterms:W3CDTF">2018-07-11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608949892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14835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