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bor sociální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16. jednání výboru sociálního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6. 4. 2018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bor sociální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/133</w:t>
      </w:r>
    </w:p>
    <w:p>
      <w:pPr>
        <w:pStyle w:val="Normal"/>
        <w:spacing w:lineRule="exact" w:line="280"/>
        <w:jc w:val="both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doporuču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it Zprávu o hospodaření Fondu sociálních služeb za rok 2017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právnost výpisu: Mgr. Kateřina Tomis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6. 4. 2018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gr. Martina Nováková, DiS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výboru sociáln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0"/>
      <w:outlineLvl w:val="1"/>
    </w:pPr>
    <w:rPr>
      <w:rFonts w:eastAsia="Arial Unicode MS" w:cs="Arial Unicode MS"/>
      <w:b/>
      <w:bCs/>
      <w:sz w:val="32"/>
      <w:szCs w:val="3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rFonts w:ascii="Tahoma" w:hAnsi="Tahoma" w:cs="Tahoma"/>
      <w:sz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Cs w:val="17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Seznamsodrkami">
    <w:name w:val="Seznam s odrážkami"/>
    <w:basedOn w:val="Normal"/>
    <w:qFormat/>
    <w:pPr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3">
    <w:name w:val="WW-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4">
    <w:name w:val="WW-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5">
    <w:name w:val="WW-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6">
    <w:name w:val="WW-Char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7">
    <w:name w:val="WW-Char Char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8">
    <w:name w:val="WW-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9">
    <w:name w:val="WW-Char Char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0">
    <w:name w:val="WW-Char Char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2">
    <w:name w:val="WW-Char Char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3">
    <w:name w:val="WW-Char 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4">
    <w:name w:val="WW-Char Char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15">
    <w:name w:val="WW-Char Char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3:00Z</dcterms:created>
  <dc:creator>petrasova</dc:creator>
  <dc:description/>
  <cp:keywords/>
  <dc:language>en-US</dc:language>
  <cp:lastModifiedBy>Zymová Lucie</cp:lastModifiedBy>
  <cp:lastPrinted>2016-01-27T17:34:00Z</cp:lastPrinted>
  <dcterms:modified xsi:type="dcterms:W3CDTF">2018-05-29T08:24:00Z</dcterms:modified>
  <cp:revision>3</cp:revision>
  <dc:subject/>
  <dc:title>MORAVSKOSLEZSKÝ KRAJ</dc:title>
</cp:coreProperties>
</file>