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ostupu přípravy výběrového řízení na autobusové dopravce a návrh na uzavření „Smlouvy o poskytnutí příspěvku za účelem zajištění dopravní obslužnosti na území Moravskoslezského kraje veřejnou linkovou dopravo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„Smlouvy o poskytnutí příspěvku za účelem zajištění dopravní obslužnosti na území Moravskoslezského kraje veřejnou linkovou dopravou“ pro oblast Orlovsko  </w:t>
      </w:r>
    </w:p>
    <w:p>
      <w:pPr>
        <w:pStyle w:val="MSKNormal"/>
        <w:rPr/>
      </w:pPr>
      <w:r>
        <w:rPr/>
        <w:t xml:space="preserve">Příloha č. 2 - Návrh „Smlouvy o poskytnutí příspěvku za účelem zajištění dopravní obslužnosti na území Moravskoslezského kraje veřejnou linkovou dopravou“ pro oblast Karvinsko  </w:t>
      </w:r>
    </w:p>
    <w:p>
      <w:pPr>
        <w:pStyle w:val="MSKNormal"/>
        <w:rPr/>
      </w:pPr>
      <w:r>
        <w:rPr/>
        <w:t xml:space="preserve">Příloha č. 3 - Seznam subjektů, se kterými se navrhuje uzavřít „Smlouvu o poskytnutí příspěvku za účelem zajištění dopravní obslužnosti na území Moravskoslezského kraje veřejnou linkovou dopravou“ pro oblast Orlovsko  </w:t>
      </w:r>
    </w:p>
    <w:p>
      <w:pPr>
        <w:pStyle w:val="MSKNormal"/>
        <w:rPr/>
      </w:pPr>
      <w:r>
        <w:rPr/>
        <w:t xml:space="preserve">Příloha č. 4 - Seznam subjektů, se kterými se navrhuje uzavřít „Smlouvu o poskytnutí příspěvku za účelem zajištění dopravní obslužnosti na území Moravskoslezského kraje veřejnou linkovou dopravou“ pro oblast Karvinsko  </w:t>
      </w:r>
    </w:p>
    <w:p>
      <w:pPr>
        <w:pStyle w:val="MSKNormal"/>
        <w:rPr/>
      </w:pPr>
      <w:r>
        <w:rPr/>
        <w:t xml:space="preserve">Příloha č. 5 - Návrh „Smlouvy o poskytnutí příspěvku za účelem zajištění dopravní obslužnosti na území Moravskoslezského kraje veřejnou linkovou dopravou“ pro oblast Orlovsko mezi Moravskoslezským krajem a Statutárním městem Ostravou  </w:t>
      </w:r>
    </w:p>
    <w:p>
      <w:pPr>
        <w:pStyle w:val="MSKNormal"/>
        <w:rPr/>
      </w:pPr>
      <w:r>
        <w:rPr/>
        <w:t xml:space="preserve">Příloha č. 6 - Návrh „Smlouvy o poskytnutí příspěvku za účelem zajištění dopravní obslužnosti na území Moravskoslezského kraje veřejnou linkovou dopravou“ pro oblast Karvinsko mezi Moravskoslezským krajem a Statutárním městem Ostravou  </w:t>
      </w:r>
    </w:p>
    <w:p>
      <w:pPr>
        <w:pStyle w:val="MSKNormal"/>
        <w:rPr/>
      </w:pPr>
      <w:r>
        <w:rPr/>
        <w:t xml:space="preserve">Příloha č. 7 - Výpis usnesení výboru pro dopravu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Moš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95/7443</w:t>
        <w:tab/>
        <w:t>ze dne 5. 4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. 9/756</w:t>
        <w:tab/>
        <w:t>ze dne 24. 4. 2014</w:t>
      </w:r>
    </w:p>
    <w:p>
      <w:pPr>
        <w:pStyle w:val="MSKNormal"/>
        <w:rPr>
          <w:rFonts w:cs="Tahoma"/>
        </w:rPr>
      </w:pPr>
      <w:r>
        <w:rPr>
          <w:rFonts w:cs="Tahoma"/>
        </w:rPr>
        <w:t>č. 4/381</w:t>
        <w:tab/>
        <w:t>ze dne 20. 6. 201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lang w:val="en-US" w:eastAsia="en-US"/>
        </w:rPr>
        <w:t xml:space="preserve">informaci o </w:t>
      </w:r>
      <w:r>
        <w:rPr>
          <w:rFonts w:cs="Tahoma"/>
          <w:color w:val="000000"/>
        </w:rPr>
        <w:t>postupu přípravy pro zajištění dopravní obslužnosti na území Moravskoslezského kraje v návaznosti na otevírání trhu a řešení výběrových řízení na provozovatele veřejných služeb v přepravě cestujících veřejnou linkovou osobní dopravou v provozní oblasti Orlovska a v provozní oblasti Karvinska dle 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„Smlouvu o poskytnutí příspěvku za účelem zajištění dopravní obslužnosti na území Moravskoslezského kraje veřejnou linkovou dopravou“ </w:t>
      </w:r>
      <w:r>
        <w:rPr>
          <w:rFonts w:cs="Tahoma"/>
          <w:lang w:val="en-US" w:eastAsia="en-US"/>
        </w:rPr>
        <w:t>pro oblast Orlovsko</w:t>
      </w:r>
      <w:r>
        <w:rPr/>
        <w:t>, dle přílohy č. 1 předloženého materiálu se subjekty uvedenými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„Smlouvu o poskytnutí příspěvku za účelem zajištění dopravní obslužnosti na území Moravskoslezského kraje veřejnou linkovou dopravou“ </w:t>
      </w:r>
      <w:r>
        <w:rPr>
          <w:rFonts w:cs="Tahoma"/>
          <w:lang w:val="en-US" w:eastAsia="en-US"/>
        </w:rPr>
        <w:t>pro oblast Karvinsko</w:t>
      </w:r>
      <w:r>
        <w:rPr/>
        <w:t>, dle přílohy č. 2 předloženého materiálu se subjekty uvedenými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, dle přílohy č. 5 a č. 6 předloženého materiálu se statutárním městem Ostravo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Smyslem předloženého materiálu je informovat orgány kraje o postupu přípravy výběrového řízení na autobusového dopravce a následně rozhodnout o uzavření „Smluv o poskytnutí příspěvku za účelem zajištění dopravní obslužnosti na území Moravskoslezského kraje veřejnou linkovou dopravou“ dle přílohy č. 1 a č. 2 předloženého materiálu se subjekty uvedenými v příloze č. 3 a č. 4 předloženého materiálu a dle přílohy č. 5 a č. 6 se Statutárním městem Ostravou.</w:t>
      </w:r>
    </w:p>
    <w:p>
      <w:pPr>
        <w:pStyle w:val="MSKNormal"/>
        <w:spacing w:before="120" w:after="120"/>
        <w:rPr/>
      </w:pPr>
      <w:r>
        <w:rPr/>
        <w:t>Výše uvedené tak po uskutečnění výběrových řízení s názvem „Výběr dopravce pro uzavření smlouvy o veřejných službách v přepravě cestujících ve veřejné linkové osobní dopravě při zajištění dopravní obslužnosti Moravskoslezského kraje - oblast Orlovsko“ a „Výběr dopravce pro uzavření smlouvy o veřejných službách v přepravě cestujících ve veřejné linkové osobní dopravě při zajištění dopravní obslužnosti Moravskoslezského kraje - oblast Karvinsko“ (dále jen výběrová řízení) zabezpečí součinnost Moravskoslezského kraje s jednotlivými subjekty na společném financování.</w:t>
      </w:r>
    </w:p>
    <w:p>
      <w:pPr>
        <w:pStyle w:val="MSKNormal"/>
        <w:spacing w:before="120" w:after="120"/>
        <w:rPr/>
      </w:pPr>
      <w:r>
        <w:rPr/>
        <w:t>Materiál byl projednán dne 12. dubna 2016 na 27. jednání výboru pro dopravu zastupitelstva kraje. Výpis usnesení je uveden v příloze č. 7 materiálu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opis současného stavu přípravy výběrového řízení v oblasti Orlovska a v oblasti Karvinska</w:t>
      </w:r>
    </w:p>
    <w:p>
      <w:pPr>
        <w:pStyle w:val="MSKNormal"/>
        <w:spacing w:before="120" w:after="120"/>
        <w:rPr/>
      </w:pPr>
      <w:r>
        <w:rPr/>
        <w:t>Zastupitelstvo Moravskoslezského kraje na svém 4. zasedání dne 20. 6. 2013 usnesením č. 4/381 (materiál č. 93) schválilo postup při zajištění dopravní obslužnosti na území Moravskoslezského kraje v návaznosti na otevírání trhu a řešení výběrových řízení na provozovatele veřejných služeb v přepravě cestujících veřejnou linkovou osobní dopravou v budoucím období s tím, že byly schváleny zejména významné strategické otázky týkající se režimu smluvního vztahu, rozsahu závazku veřejných služeb, doby platnosti smlouvy o veřejných službách a záměru zveřejnění výběrového řízení v Úředním věstníku Evropské unie.</w:t>
      </w:r>
    </w:p>
    <w:p>
      <w:pPr>
        <w:pStyle w:val="MSKNormal"/>
        <w:spacing w:before="120" w:after="120"/>
        <w:rPr/>
      </w:pPr>
      <w:r>
        <w:rPr/>
        <w:t>Na základě výše uvedeného byl záměr Moravskoslezského kraje zveřejněn v Úředním věstníku Evropské unie, a to dle platné legislativy jeden rok před zahájením procesu výběrových řízení, tedy 3. července 2013.</w:t>
      </w:r>
    </w:p>
    <w:p>
      <w:pPr>
        <w:pStyle w:val="MSKNormal"/>
        <w:spacing w:before="120" w:after="120"/>
        <w:rPr/>
      </w:pPr>
      <w:r>
        <w:rPr/>
        <w:t>Odbor dopravy Krajského úřadu Moravskoslezského kraje v úzké spolupráci se společností Koordinátor ODIS s.r.o. od začátku roku 2015 intenzivně připravuje podklady pro výběrové řízení v oblasti Orlovska a v oblasti Karvinska s předpokládaným zahájením provozu vybranými dopravci v červnu roku 2017.</w:t>
      </w:r>
    </w:p>
    <w:p>
      <w:pPr>
        <w:pStyle w:val="MSKNormal"/>
        <w:spacing w:before="120" w:after="120"/>
        <w:rPr/>
      </w:pPr>
      <w:r>
        <w:rPr/>
        <w:t>Uvedené dvě oblasti byly připravovány současně s ohledem na zachování jednotnosti výrazně propojeného území, avšak z důvodu velkého rozsahu poskytovaných služeb budou soutěženy jako dvě samostatná výběrová řízení.</w:t>
      </w:r>
    </w:p>
    <w:p>
      <w:pPr>
        <w:pStyle w:val="MSKNormal"/>
        <w:spacing w:before="120" w:after="120"/>
        <w:rPr/>
      </w:pPr>
      <w:r>
        <w:rPr/>
        <w:t>V rámci pracovních kontrolních dnů bylo zpracováno především nové dopravní řešení výběrových řízení na provozovatele veřejných služeb v přepravě cestujících veřejnou linkovou osobní dopravou, na základě kterého byly následně vytvořeny návrhy jízdních řádů linek provozovaných v oblasti Orlovska a v oblasti Karvinska.</w:t>
      </w:r>
    </w:p>
    <w:p>
      <w:pPr>
        <w:pStyle w:val="MSKNormal"/>
        <w:spacing w:before="120" w:after="120"/>
        <w:rPr/>
      </w:pPr>
      <w:r>
        <w:rPr/>
        <w:t>Na základě údajů vyplývajících z dopravního řešení výběrových řízení byla rovněž vypracována ekonomická část, kdy na základě usnesení zastupitelstva č. 4/381 (materiál č. 93) ze dne 20. 6. 2013 byly navrženy podmínky, za kterých by se města a obce v daných oblastech Orlovska a Karvinska se stávající ostatní dopravní obslužností do společné objednávky zapojily a za jakých by se na úhradě kompenzace podílely. V oblasti Orlovska by bylo do společné objednávky zapojeno 10 měst a obcí a v oblasti Karvinska 8 měst a obcí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rojednávání zajištění dopravní obslužnosti v Moravskoslezském kraji v návaznosti na otevření trhu a řešení výběrových řízení v oblasti Orlovska a v oblasti Karvinska s dotčenými obcemi</w:t>
      </w:r>
    </w:p>
    <w:p>
      <w:pPr>
        <w:pStyle w:val="MSKNormal"/>
        <w:spacing w:before="120" w:after="120"/>
        <w:rPr/>
      </w:pPr>
      <w:r>
        <w:rPr/>
        <w:t>Dne 29. 6. 2015 na úvodním jednání v Karviné představil náměstek hejtmana kraje Mgr. Daniel Havlík výběrová řízení v oblasti Orlovska a Karvinska zástupcům dotčených měst a obcí, přičemž všem městům a obcím byly spolu s pozvánkou na výše uvedené jednání zaslány rovněž návrhy jízdních řádů veřejné linkové osobní dopravy.</w:t>
      </w:r>
    </w:p>
    <w:p>
      <w:pPr>
        <w:pStyle w:val="MSKNormal"/>
        <w:spacing w:before="120" w:after="120"/>
        <w:rPr/>
      </w:pPr>
      <w:r>
        <w:rPr/>
        <w:t>V první části jednání bylo zástupcům jednotlivých měst a obcí představeno dopravní řešení výběrových řízení v obou oblastech a byly představeny základní principy navrhované koncepce a změny linkového vedení po jednotlivých linkách a následně po jednotlivých dotčených městech a obcích. V závěru prezentace dopravního řešení byli zástupci vyzváni, aby se vyjádřili k jednotlivým jízdním řádům veřejné linkové osobní dopravy a také zaslali svá stanoviska Moravskoslezskému kraji.</w:t>
      </w:r>
    </w:p>
    <w:p>
      <w:pPr>
        <w:pStyle w:val="MSKNormal"/>
        <w:spacing w:before="120" w:after="120"/>
        <w:rPr/>
      </w:pPr>
      <w:r>
        <w:rPr/>
        <w:t>V druhé části jednání byla zástupcům jednotlivých měst a obcí představena ekonomická část výběrových řízení, a to samostatně pro výběrové řízení v oblasti Orlovska a následně pro oblast Karvinska. Uvedené se týkalo zejména součinnosti kraje a jednotlivých měst a obcí na společném financování dopravní obslužnosti v daných oblastech.</w:t>
      </w:r>
    </w:p>
    <w:p>
      <w:pPr>
        <w:pStyle w:val="MSKNormal"/>
        <w:spacing w:before="120" w:after="120"/>
        <w:rPr/>
      </w:pPr>
      <w:r>
        <w:rPr/>
        <w:t xml:space="preserve">Zástupci jednotlivých měst a obcí byli seznámeni s předpokládanou výší zakázky a dále byl představen návrh, kdy by celková částka podílu měst a obcí byla na 3 roky zafixována pro oblast Orlovska na 5.973.022 Kč za rok a pro oblast Karvinska na 4.327.860 Kč. V následujících letech by v obou oblastech byla úhrada kompenzace (tzn. dnešní dotovaná ztráta) rozdělena v poměru kraj 85 % a města a obce 15 %. </w:t>
      </w:r>
      <w:r>
        <w:rPr>
          <w:rFonts w:cs="Tahoma"/>
          <w:color w:val="000000"/>
        </w:rPr>
        <w:t xml:space="preserve">Bylo rovněž uvedeno, že rozdělení celkové částky bude na vůli jednotlivých města a obcí, a to tak, aby následný součet za všechny byl dohromady právě výše uvedených </w:t>
      </w:r>
      <w:r>
        <w:rPr/>
        <w:t>4.327.860 Kč, resp.</w:t>
      </w:r>
      <w:r>
        <w:rPr>
          <w:rFonts w:cs="Tahoma"/>
          <w:color w:val="000000"/>
        </w:rPr>
        <w:t xml:space="preserve"> </w:t>
      </w:r>
      <w:r>
        <w:rPr/>
        <w:t>5.973.022 Kč.</w:t>
      </w:r>
    </w:p>
    <w:p>
      <w:pPr>
        <w:pStyle w:val="MSKNormal"/>
        <w:spacing w:before="120" w:after="120"/>
        <w:rPr/>
      </w:pPr>
      <w:r>
        <w:rPr/>
        <w:t>Přítomni zástupci byli také obeznámeni se skutečností, že v případě neshody, či nezapojení jednoho města či obce do systému spolufinancování, nebude možné počítat s komplexní společnou objednávkou nabízenou Moravskoslezským krajem.</w:t>
      </w:r>
    </w:p>
    <w:p>
      <w:pPr>
        <w:pStyle w:val="MSKNormal"/>
        <w:spacing w:before="120" w:after="120"/>
        <w:rPr/>
      </w:pPr>
      <w:r>
        <w:rPr/>
        <w:t>Do konce roku 2015 byly kraji doručeny ze stran dotčených měst a obcí podepsané „Smlouvy o poskytnutí příspěvku za účelem zajištění dopravní obslužnosti na území Moravskoslezského kraje veřejnou linkovou dopravou“ z obou soutěžených oblastí, kraji však do konce roku 2015 nebyla doručena smlouva ze strany Statutárního města Ostravy.</w:t>
      </w:r>
    </w:p>
    <w:p>
      <w:pPr>
        <w:pStyle w:val="MSKNormal"/>
        <w:spacing w:before="120" w:after="120"/>
        <w:rPr/>
      </w:pPr>
      <w:r>
        <w:rPr/>
        <w:t>Vzhledem k tomu, že se jedná o prvotní zapojení Statuárního města Ostravy do systému výběrového řízení a spolufinancování, došlo ze strany Statutárního města Ostravy k formální úpravě smlouvy, která však nemění její podstatu ani předmět smlouvy a rovněž finanční příspěvek Statutárního města Ostravy zůstal beze změny. Smlouva ze strany Statutárního města Ostravy byla schválena Zastupitelstvem města Ostravy dne 23. března 2016.</w:t>
      </w:r>
    </w:p>
    <w:p>
      <w:pPr>
        <w:pStyle w:val="MSKNormal"/>
        <w:spacing w:before="120" w:after="120"/>
        <w:rPr/>
      </w:pPr>
      <w:r>
        <w:rPr/>
        <w:t>Výše uvedeným krokem jednotlivé města a obce deklarují své rozhodnutí připojit se ke krajským výběrovým řízením s názvem „Výběr dopravce pro uzavření smlouvy o veřejných službách v přepravě cestujících ve veřejné linkové osobní dopravě při zajištění dopravní obslužnosti Moravskoslezského kraje - oblast Orlovsko“ a „Výběr dopravce pro uzavření smlouvy o veřejných službách v přepravě cestujících ve veřejné linkové osobní dopravě při zajištění dopravní obslužnosti Moravskoslezského kraje - oblast Karvinsko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postupu přípravy výběrového řízení na autobusové dopravce a návrh na uzavření „Smlouvy o poskytnutí příspěvku za účelem zajištění dopravní obslužnosti na území Moravskoslezského kraje veřejnou linkovou dopravou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4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9/756 ze dne 24. 4. 2014</w:t>
      </w:r>
    </w:p>
    <w:p>
      <w:pPr>
        <w:pStyle w:val="MSKNormal"/>
        <w:rPr>
          <w:rFonts w:cs="Tahoma"/>
        </w:rPr>
      </w:pPr>
      <w:r>
        <w:rPr>
          <w:rFonts w:cs="Tahoma"/>
        </w:rPr>
        <w:t>č. 4/381 ze dne 20. 6. 201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lang w:val="en-US" w:eastAsia="en-US"/>
        </w:rPr>
        <w:t xml:space="preserve">informaci o </w:t>
      </w:r>
      <w:r>
        <w:rPr>
          <w:rFonts w:cs="Tahoma"/>
          <w:color w:val="000000"/>
        </w:rPr>
        <w:t>postupu přípravy pro zajištění dopravní obslužnosti na území Moravskoslezského kraje v návaznosti na otevírání trhu a řešení výběrových řízení na provozovatele veřejných služeb v přepravě cestujících veřejnou linkovou osobní dopravou v provozní oblasti Orlovska a v provozní oblasti Karvinska dle 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„Smlouvu o poskytnutí příspěvku za účelem zajištění dopravní obslužnosti na území Moravskoslezského kraje veřejnou linkovou dopravou“ </w:t>
      </w:r>
      <w:r>
        <w:rPr>
          <w:rFonts w:cs="Tahoma"/>
          <w:lang w:val="en-US" w:eastAsia="en-US"/>
        </w:rPr>
        <w:t>pro oblast Orlovsko</w:t>
      </w:r>
      <w:r>
        <w:rPr/>
        <w:t>, dle přílohy č. 1 předloženého materiálu se subjekty uvedenými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„Smlouvu o poskytnutí příspěvku za účelem zajištění dopravní obslužnosti na území Moravskoslezského kraje veřejnou linkovou dopravou“ </w:t>
      </w:r>
      <w:r>
        <w:rPr>
          <w:rFonts w:cs="Tahoma"/>
          <w:lang w:val="en-US" w:eastAsia="en-US"/>
        </w:rPr>
        <w:t>pro oblast Karvinsko</w:t>
      </w:r>
      <w:r>
        <w:rPr/>
        <w:t>, dle přílohy č. 2 předloženého materiálu se subjekty uvedenými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„Smlouvu o poskytnutí příspěvku za účelem zajištění dopravní obslužnosti na území Moravskoslezského kraje veřejnou linkovou dopravou“, dle přílohy č. 5 a č. 6 předloženého materiálu se Statutárním městem Ostravo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návrhy dle bodů 2. - 4. tohoto usnesení zastupitelstvu kraje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1:00Z</dcterms:created>
  <dc:creator>Lucie Šimůnková</dc:creator>
  <dc:description/>
  <cp:keywords/>
  <dc:language>en-US</dc:language>
  <cp:lastModifiedBy>Novotná Hana</cp:lastModifiedBy>
  <dcterms:modified xsi:type="dcterms:W3CDTF">2016-06-0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5577165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881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