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hospodaření Fondu sociálních služeb za rok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hospodaření Fondu sociálních služeb za rok 2017  </w:t>
      </w:r>
    </w:p>
    <w:p>
      <w:pPr>
        <w:pStyle w:val="MSKNormal"/>
        <w:rPr/>
      </w:pPr>
      <w:r>
        <w:rPr/>
        <w:t xml:space="preserve">Příloha č. 2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Zym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38/3354 ze dne 15. 5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hospodaření Fondu sociálních služeb za rok 2017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o kraje svým usnesením č. 19/1959 ze dne 21. 4. 2016 (materiál č. 9/4) rozhodlo zřídit účelově určený peněžní fond s názvem „Fond sociálních služeb“ (dále jen „FSS“), a to dle § 5 zákona č. 250/2000 Sb., o rozpočtových pravidlech územních rozpočtů, ve znění pozdějších předpisů (dále jen „zákon o rozpočtových pravidlech“), a rozhodlo schválit Statut Fondu sociálních služeb s účinností od 1. 5. 2016. Hlavním účelem FSS je zajištění dostupnosti a udržitelnosti sítě sociálních služeb na území Moravskoslezského kraje.</w:t>
      </w:r>
    </w:p>
    <w:p>
      <w:pPr>
        <w:pStyle w:val="MSKNormal"/>
        <w:spacing w:before="0" w:after="120"/>
        <w:rPr/>
      </w:pPr>
      <w:r>
        <w:rPr/>
        <w:t>Zastupitelstvu kraje je předkládána Zpráva o hospodaření Fondu sociálních služeb za rok 2017 (viz příloha č. 1 předloženého materiálu), shrnující přehled tvorby a čerpání FSS v roce 2017.</w:t>
      </w:r>
    </w:p>
    <w:p>
      <w:pPr>
        <w:pStyle w:val="MSKNormal"/>
        <w:spacing w:before="0" w:after="120"/>
        <w:rPr/>
      </w:pPr>
      <w:r>
        <w:rPr/>
        <w:t>Zdrojem FSS byly v roce 2017 finanční prostředky ve výši 15.208 tis. Kč převedené z rozpočtu kraje formou přídělu do fondu, dotace z rozpočtů územních samosprávných celků ve výši 18.857 tis. Kč, finanční prostředky ve výši 1.845 tis. Kč vrácené při finančním vypořádání v rámci dotačního programu „Program na podporu poskytování sociálních služeb pro rok 2016“, příjmy dle ustanovení § 22 zákona o rozpočtových pravidlech v rámci dotačního programu „Program na podporu poskytování sociálních služeb“ ve výši 489 tis. Kč, prostředky ve výši 276 tis. Kč z přijaté nadměrné vyrovnávací platby vyplývající ze smluv o závazku veřejné služby a vrácené návratné finanční výpomoci ve výši 12.331 tis. Kč a úroky připsané na zvláštním bankovním účtu fondu ve výši 53 tis. Kč. V roce 2017 byly prostředky fondu ve výši 12.331 tis. Kč použity na poskytnutí návratných finančních výpomocí v rámci programu „Program na poskytování návratných finančních výpomocí z Fondu sociálních služeb v roce 2017“.</w:t>
      </w:r>
    </w:p>
    <w:p>
      <w:pPr>
        <w:pStyle w:val="MSKNormal"/>
        <w:spacing w:before="0" w:after="120"/>
        <w:rPr/>
      </w:pPr>
      <w:r>
        <w:rPr/>
        <w:t>Zpráva o hospodaření FSS za rok 2017 byla dne 16. 4. 2018 projednána Výborem sociálním zastupitelstva kraje. Výbor sociální usnesením č. 16/133 doporučuje Zastupitelstvu Moravskoslezského kraje schválit Zprávu o hospodaření FSS za rok 2017 (viz příloha č. 2 předloženého materiálu). Zpráva o hospodaření FSS za rok 2017 byla dále dne 15. 5. 2018 projednána radou kraje, která usnesením č. 38/3354 doporučuje zastupitelstvu kraje tuto zprávu schválit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spacing w:before="0" w:after="120"/>
        <w:rPr/>
      </w:pPr>
      <w:r>
        <w:rPr/>
        <w:t>Předkladatel navrhuje zastupitelstvu kraje schválit Zprávu o hospodaření Fondu sociálních služeb za rok 2017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Datum konání:</w:t>
        <w:tab/>
      </w:r>
      <w:r>
        <w:rPr/>
        <w:t>15. 5. 2018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Materiál č.:</w:t>
        <w:tab/>
        <w:tab/>
      </w:r>
      <w:r>
        <w:rPr/>
        <w:t>12/2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Název:</w:t>
        <w:tab/>
        <w:tab/>
      </w:r>
      <w:r>
        <w:rPr/>
        <w:t>Zpráva o hospodaření Fondu sociálních služeb za rok 2017 a návrh na přidělení finančních prostředků z rozpočtu kraje do Fondu sociálních služeb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335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  <w:t>č. 6/520 ze dne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právu o hospodaření Fondu sociálních služeb za rok 2017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dělit finanční prostředky z rozpočtu Moravskoslezského kraje na rok 2018 do Fondu sociálních služeb ve výši 490,03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5577"/>
        <w:gridCol w:w="425"/>
        <w:gridCol w:w="1914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na § 4350 -</w:t>
            </w:r>
          </w:p>
        </w:tc>
        <w:tc>
          <w:tcPr>
            <w:tcW w:w="5577" w:type="dxa"/>
            <w:tcBorders/>
          </w:tcPr>
          <w:p>
            <w:pPr>
              <w:pStyle w:val="MSKNormal"/>
              <w:rPr/>
            </w:pPr>
            <w:r>
              <w:rPr/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pol. 2211 -</w:t>
            </w:r>
          </w:p>
        </w:tc>
        <w:tc>
          <w:tcPr>
            <w:tcW w:w="5577" w:type="dxa"/>
            <w:tcBorders/>
          </w:tcPr>
          <w:p>
            <w:pPr>
              <w:pStyle w:val="MSKNormal"/>
              <w:rPr/>
            </w:pPr>
            <w:r>
              <w:rPr/>
              <w:t>Sankční platby přijaté od státu, obcí 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14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6,02 tis. Kč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577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1914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577" w:type="dxa"/>
            <w:tcBorders/>
          </w:tcPr>
          <w:p>
            <w:pPr>
              <w:pStyle w:val="MSKNormal"/>
              <w:rPr/>
            </w:pPr>
            <w:r>
              <w:rPr/>
              <w:t>Ostatní přijaté vratky transfer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14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64,01 tis. Kč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57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14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90,03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 xml:space="preserve">snižuje 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pol. 8115 -</w:t>
            </w:r>
          </w:p>
        </w:tc>
        <w:tc>
          <w:tcPr>
            <w:tcW w:w="5577" w:type="dxa"/>
            <w:tcBorders/>
          </w:tcPr>
          <w:p>
            <w:pPr>
              <w:pStyle w:val="MSKNormal"/>
              <w:rPr/>
            </w:pPr>
            <w:r>
              <w:rPr/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14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jc w:val="right"/>
              <w:rPr/>
            </w:pPr>
            <w:r>
              <w:rPr/>
              <w:t>490,03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7:00Z</dcterms:created>
  <dc:creator>Lucie Šimůnková</dc:creator>
  <dc:description/>
  <cp:keywords/>
  <dc:language>en-US</dc:language>
  <cp:lastModifiedBy>Karbulová Žaneta</cp:lastModifiedBy>
  <dcterms:modified xsi:type="dcterms:W3CDTF">2018-07-1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8793890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3277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