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Memorandum o spolupráci s Českou unií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emorandum o spolupráci   </w:t>
      </w:r>
    </w:p>
    <w:p>
      <w:pPr>
        <w:pStyle w:val="MSKNormal"/>
        <w:rPr/>
      </w:pPr>
      <w:r>
        <w:rPr/>
        <w:t xml:space="preserve">Příloha č. 2 - Program podpora sportu v Moravskoslezském kraji SPORT MSK 2019 – TJ/SK  </w:t>
      </w:r>
    </w:p>
    <w:p>
      <w:pPr>
        <w:pStyle w:val="MSKNormal"/>
        <w:rPr/>
      </w:pPr>
      <w:r>
        <w:rPr/>
        <w:t xml:space="preserve">Příloha č. 3 - Výpis z usnesení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9/3535 ze dne 29. 5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kraje v předpokládané maximální výši 30 mil. Kč k zajištění  podpory organizace sportu a pravidelné sportovní činnosti na území Moravskoslezského kraje pro rok 2019 dle podmínek Memoranda o spolupráci uvedeného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Memorandum o spolupráci se subjektem Česká unie sportu, z.s., </w:t>
      </w:r>
      <w:r>
        <w:rPr>
          <w:rFonts w:eastAsia="Arial Unicode MS" w:cs="Arial"/>
        </w:rPr>
        <w:t xml:space="preserve">IČO 00469548; </w:t>
      </w:r>
      <w:r>
        <w:rPr/>
        <w:t>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Cílem Memoranda je vyvíjení aktivit spočívajících ve vzájemné spolupráci v oblasti podpory sportovní činnosti pro všechny tělovýchovné, tělocvičné jednoty, sportovní kluby a sportovní příspěvkové organizace měst a obcí, se samostatnou právní osobností, na území Moravskoslezského kraje (dále jen „TJ/SK“), agendy a zajištění dotačního programu v oblasti sportu pro TJ/SK, včetně vytváření, naplňování a využití sportovního informačního systému pro samosprávy IS SPORT. Způsob rozdělování dotací dle počtu aktivních sportovců dle databáze IS SPORT by měla být maximálně transparentní a ověřitelná v systému. Administraci dotačního programu bude zajišťovat Česká unie sportu prostřednictvím svých regionálních organizací. Na základě uzavřeného memoranda Česká unie sportu vyhlásí tento dotační program. Seznam subjektů navržených k podpoře předloží spolu s žádostí o dotaci Česká unie sportu na jednání zastupitelstva kraje plánované na 13. 12. 2018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Nedílnou součástí tohoto Memoranda je koncept dotačního programu „Program podpora sportu v Moravskoslezském kraji SPORT MSK 2019 – TJ/SK“ v rámci pilotního projektu pro rok 2019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bor pro tělovýchovu a sport doporučil </w:t>
      </w:r>
      <w:r>
        <w:rPr>
          <w:rFonts w:cs="Tahoma"/>
        </w:rPr>
        <w:t>schválit memorandum na svém jednání 14. 5. 2018 viz příloha č. 3.</w:t>
      </w:r>
    </w:p>
    <w:p>
      <w:pPr>
        <w:pStyle w:val="MSKNormal"/>
        <w:rPr/>
      </w:pPr>
      <w:r>
        <w:rPr/>
        <w:t xml:space="preserve">Uzavřením memoranda se kraj zaváže k zajištění finanční podpory organizace sportu a pravidelné sportovní činnosti na území Moravskoslezského kraje pro rok 2019 v předpokládané maximální výši 30 mil. Kč. </w:t>
      </w:r>
      <w:r>
        <w:rPr>
          <w:rFonts w:cs="Tahoma"/>
        </w:rPr>
        <w:t>Finanční prostředky budou nárokovány v rámci přípravy návrhu rozpočtu kraje na rok 2019. Součástí schváleného střednědobého výhledu rozpočtu kraje na léta 2019 – 2021 jsou na podporu sportu vyčleněné prostředky ve výši 145 mil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zasedání:</w:t>
        <w:tab/>
      </w:r>
      <w:r>
        <w:rPr/>
        <w:t>39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>29. 5.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č.:</w:t>
        <w:tab/>
        <w:tab/>
      </w:r>
      <w:r>
        <w:rPr/>
        <w:t>11/30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ev:</w:t>
        <w:tab/>
        <w:tab/>
      </w:r>
      <w:r>
        <w:rPr/>
        <w:t>Memorandum o spolupráci s Českou unií spor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závazku kraje v předpokládané maximální výši 30 mil. Kč k zajištění  podpory organizace sportu a pravidelné sportovní činnosti na území Moravskoslezského kraje pro rok 2019 dle podmínek Memoranda o spolupráci uvedeného v příloze č. 1 předloženého materiálu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Memorandum o spolupráci se subjektem Česká unie sportu, z.s., IČO 00469548; dle přílohy č. 1 předloženého materiálu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  <w:r>
        <w:rPr/>
        <w:t>3. 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1) a 2) tohoto usnesení k rozhodnutí</w:t>
      </w:r>
    </w:p>
    <w:p>
      <w:pPr>
        <w:pStyle w:val="MSKNormal"/>
        <w:rPr/>
      </w:pPr>
      <w:r>
        <w:rPr/>
        <w:t xml:space="preserve">Zodp.: Mgr. Stanislav Folwarczny 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5:00Z</dcterms:created>
  <dc:creator>Lucie Šimůnková</dc:creator>
  <dc:description/>
  <cp:keywords/>
  <dc:language>en-US</dc:language>
  <cp:lastModifiedBy>Karbulová Žaneta</cp:lastModifiedBy>
  <dcterms:modified xsi:type="dcterms:W3CDTF">2018-07-1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07077868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4926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