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Sdružení pro rozvoj Moravskoslezského kraje na přípravu a zajištění konference v rámci česko-polské odborné platformy ODERSKÉ FÓRUM – FORUM ODRZAŃSKI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3/7299</w:t>
        <w:tab/>
        <w:t>ze dne 8. 3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Sdružení pro rozvoj Moravskoslezského kraje z.s. o poskytnutí dotace z rozpočtu Moravskoslezského kraje na uspořádání konference v rámci </w:t>
      </w:r>
      <w:r>
        <w:rPr/>
        <w:t>česko-polské odborné platformy ODERSKÉ FÓRUM – FORUM ODRZAŃSKI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Sdružení pro rozvoj Moravskoslezského kraje z.s., IČ 00576310, v maximální výši 50.000,-- Kč, na přípravu a zajištění konference v rámci česko-polské odborné platformy ODERSKÉ FÓRUM – FORUM ODRZAŃSKIE, s časovou použitelností od 15. 3. 2016 do 30. 6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 Sdružením pro rozvoj Moravskoslezského kraje z.s., IČ 00576310,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Smyslem materiálu je předložit zastupitelstvu kraje žádost Sdružení pro rozvoj Moravskoslezského kraje o poskytnutí dotace z rozpočtu Moravskoslezského kraje na přípravu a zajištění konference v rámci česko-polské odborné platformy ODERSKÉ FÓRUM – FORUM ODRZAŃSKIE (viz </w:t>
      </w:r>
      <w:r>
        <w:rPr>
          <w:rFonts w:cs="Tahoma"/>
        </w:rPr>
        <w:t>příloha č. 1</w:t>
      </w:r>
      <w:r>
        <w:rPr/>
        <w:t>) a doporučit zastupitelstvu kraje schválení dotace v maximální výši 50.000 Kč.</w:t>
      </w:r>
    </w:p>
    <w:p>
      <w:pPr>
        <w:pStyle w:val="MSKNormal"/>
        <w:spacing w:before="240" w:after="0"/>
        <w:rPr/>
      </w:pPr>
      <w:r>
        <w:rPr>
          <w:szCs w:val="28"/>
        </w:rPr>
        <w:t>Sdružení pro rozvoj Moravskoslezského kraje (dále jen „Sdružení“) si v rámci svých aktivit směřujících k hospodářskému rozvoji regionu stanovilo další cíl, a to prověřit možnost napojení Moravskoslezského kraje na vodní cestu.  Jednou z možných řešení je prodloužení splavnosti řeky Odry. Oderská vodní cesta je splavná od mořského přístavu Szczecin-Świnoujście až po město Kędzierzyn-Koźle, které se nachází necelých 50 km od hranic kraje. Za tímto účelem navázalo Sdružení v roce 2012 spolupráci s polským Sdružením pro rozvoj vnitrozemské plavby a vodních cest - Radou Kapitánů.</w:t>
      </w:r>
    </w:p>
    <w:p>
      <w:pPr>
        <w:pStyle w:val="MSKNormal"/>
        <w:spacing w:before="240" w:after="0"/>
        <w:rPr/>
      </w:pPr>
      <w:r>
        <w:rPr>
          <w:szCs w:val="28"/>
        </w:rPr>
        <w:t>Oba partneři se shodli na vzájemné spolupráci při prosazování možnosti splavnění Odry od města Kędzierzyn-Koźle přes Ratiboř, Ostravu až do Mošnova, kde vyrůstá multimodální logistické centrum. Za tímto účelem tato sdružení iniciovali společný projekt, který nazvali ODERSKÉ FÓRUM - FORUM ODRZAŃSKIE. Cílem této odborné platformy je koordinace stanovisek z obou stran hranice ke společnému prosazování prodloužení splavnosti řeky Odry až na území Moravskoslezského kraje a zvýšení povědomí veřejnosti o možném potenciálu tohoto záměru. První setkání odborníků a zainteresovaných subjektů i představitelů místní a regionální samosprávy obou zemí se uskutečnilo v květnu 2015 v Chalupkách. Na tuto konferenci tak má navázat i letošní konference, která se uskuteční dne 25. 5. 2016 v Bohumíně.</w:t>
      </w:r>
    </w:p>
    <w:p>
      <w:pPr>
        <w:pStyle w:val="MSKNormal"/>
        <w:spacing w:before="240" w:after="0"/>
        <w:rPr/>
      </w:pPr>
      <w:r>
        <w:rPr/>
        <w:t>V případě rozhodnutí o poskytnutí dotace bude s příjemcem dotace uzavřena smlouva o poskytnutí dotace z rozpočtu Moravskoslezského kraje, přičemž upřesňující podmínky pro vyplacení dotace (po předložení závěrečného vyúčtování) a další závazky smluvních stran jsou uvedeny v návrhu smlouvy, viz </w:t>
      </w:r>
      <w:r>
        <w:rPr>
          <w:rFonts w:cs="Tahoma"/>
        </w:rPr>
        <w:t>příloha č. 2</w:t>
      </w:r>
      <w:r>
        <w:rPr/>
        <w:t>. Předmětem poskytované dotace je finanční příspěvek do maximální výše 50.000 Kč na uspořádání konference v rámci česko-polské odborné platformy ODERSKÉ FÓRUM – FORUM ODRZAŃSKIE, přičemž celkové náklady organizátora na tuto konferenci se předpokládají ve výši cca 150.000 Kč. Dotace bude využita na pronájem konferenční techniky, servis a pronájem prostorů, náklady na tlumočení a překlady, náklady na přípravu a tisk konferenčních materiálů (pozvánka, závěry, apod.), náklady na medializaci konference - zajištění tiskové zprávy apod., a to vše v maximální výši 50.000 Kč. Časová použitelnost na úhradu uznatelných nákladů je stanovena nejdéle na období od 15. 3. 2016 do 30. 6. 2016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K financování poskytnutí dotace</w:t>
      </w:r>
    </w:p>
    <w:p>
      <w:pPr>
        <w:pStyle w:val="MSKNormal"/>
        <w:rPr/>
      </w:pPr>
      <w:r>
        <w:rPr>
          <w:rFonts w:cs="Tahoma"/>
        </w:rPr>
        <w:t xml:space="preserve">Jelikož v rozpočtu Moravskoslezského kraje na straně výdajů v odvětví dopravy nebyly rozpočtovány finanční prostředky na zajištění mimořádných dotací, schválila rada kraje rozpočtové opatření, kterým byly jako zdroj krytí této dotace využity finanční prostředky z úspory v odvětví dopravy na akci </w:t>
      </w:r>
      <w:r>
        <w:rPr/>
        <w:t>„Dopravní obslužnost – drážní doprava“. Jedná se o úsporu vzniklou v důsledku nižší dojednané výše prokazatelné ztráty u dopravců v drážní dopra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2. dubna 2016 na 27. jednání výboru pro dopravu zastupitelstva kraje. Výpis usnesení je uveden v 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8. 3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einvestiční dotace Sdružení pro rozvoj Moravskoslezského kraje na přípravu a zajištění konference v rámci česko-polské odborné platformy ODERSKÉ FÓRUM – FORUM ODRZAŃSKI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3/729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Sdružení pro rozvoj Moravskoslezského kraje z.s. o poskytnutí dotace z rozpočtu Moravskoslezského kraje na uspořádání konference v rámci </w:t>
      </w:r>
      <w:r>
        <w:rPr/>
        <w:t>česko-polské odborné platformy ODERSKÉ FÓRUM – FORUM ODRZAŃSKI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z rozpočtu Moravskoslezského kraje Sdružení pro rozvoj Moravskoslezského kraje z.s., IČ 00576310, v maximální výši 50.000,-- Kč, na přípravu a zajištění konference v rámci česko-polské odborné platformy ODERSKÉ FÓRUM – FORUM ODRZAŃSKIE, s časovou použitelností od 15. 3. 2016 do 30. 6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 Sdružením pro rozvoj Moravskoslezského kraje z.s., IČ 00576310,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6"/>
        <w:gridCol w:w="425"/>
        <w:gridCol w:w="2126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42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rovoz veřejné železniční dopra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93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/>
            </w:pPr>
            <w:r>
              <w:rPr/>
              <w:t>Výdaje na dopravní územní obsluž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) a návrh dle bodů 2) a 3)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1:00Z</dcterms:created>
  <dc:creator>Lucie Šimůnková</dc:creator>
  <dc:description/>
  <cp:keywords/>
  <dc:language>en-US</dc:language>
  <cp:lastModifiedBy>Novotná Hana</cp:lastModifiedBy>
  <dcterms:modified xsi:type="dcterms:W3CDTF">2016-06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5421162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53960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