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HANDBALL MARKETING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Cihelní 1652/51, Nové Město, 735 06 Karviná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Markem Michaliskem a Romanem Muchou, jednateli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94462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2944625277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50.000,-- (slovy dvěstě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Reprezentace MS kraje extraligovým týmem HCB Karviná v zahranič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50.000,-- (slovy dvěstě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25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6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4. 6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Marek Michalisko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jednatel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Roman Much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</w:rPr>
        <w:tab/>
        <w:t xml:space="preserve">      jednatel   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, lékařský materiál, doplňky stravy,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6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5-21T12:53:00Z</dcterms:modified>
  <cp:revision>10</cp:revision>
  <dc:subject/>
  <dc:title/>
</cp:coreProperties>
</file>