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2"/>
        </w:numPr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Nadační fond Českého klubu olympioniků regionu Severní Mo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náměstí Svatopluka Čecha 518/10, Přívoz, 702 00 Ostrava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o:</w:t>
        <w:tab/>
        <w:t>Vítězslavem Máchou, předsedou správní rady, a Alešem Deptou, místopředsedou správní rady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28618734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Komerční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43-7002410267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300.000,-- (slovy třistatisíc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Humanitární podpora fyzických osob, které se zúčastnily olympijských her a správa nadačního fondu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   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300.000,-- (slovy třistatisíc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1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18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18. 1. 2019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82020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1. 2018 </w:t>
        <w:br/>
        <w:t>do 31. 12. 2018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8 tohoto článku smlouvy, bere příjemce na vědomí a výslovně souhlasí s tím, že smlouva včetně případných dodatků bude zveřejněna na oficiálních webových stránkách Moravskoslezského kraje. Smlouva bude zveřejněna po anonymizaci provedené v souladu s 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 ../…   ze dne 14. 6. 2018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 xml:space="preserve">  za příjemce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 Vítězslav Mácha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předseda správní rady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20"/>
        </w:rPr>
        <w:t>……………………………………………………</w:t>
      </w:r>
      <w:r>
        <w:rPr>
          <w:rFonts w:eastAsia="Tahoma" w:cs="Tahoma" w:ascii="Tahoma" w:hAnsi="Tahoma"/>
          <w:sz w:val="20"/>
        </w:rPr>
        <w:t xml:space="preserve">   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   Aleš Depta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20"/>
        </w:rPr>
        <w:t>místopředseda správní rady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0"/>
        <w:gridCol w:w="1700"/>
      </w:tblGrid>
      <w:tr>
        <w:trPr>
          <w:trHeight w:val="1260" w:hRule="atLeast"/>
        </w:trPr>
        <w:tc>
          <w:tcPr>
            <w:tcW w:w="544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ázev polož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ýše dotace   z rozpočtu MSK   </w:t>
            </w:r>
          </w:p>
        </w:tc>
      </w:tr>
      <w:tr>
        <w:trPr>
          <w:trHeight w:val="450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třeba materiál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stovn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nanční podpora olympioniků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 000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etní a právní služb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klady na projekt celkem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0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52:00Z</dcterms:created>
  <dc:creator>Zoň Dalibor</dc:creator>
  <dc:description/>
  <cp:keywords/>
  <dc:language>en-US</dc:language>
  <cp:lastModifiedBy>Matoušek Pavel</cp:lastModifiedBy>
  <cp:lastPrinted>2017-03-09T09:49:00Z</cp:lastPrinted>
  <dcterms:modified xsi:type="dcterms:W3CDTF">2018-05-21T12:55:00Z</dcterms:modified>
  <cp:revision>8</cp:revision>
  <dc:subject/>
  <dc:title/>
</cp:coreProperties>
</file>