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portu, žádost o změnu uznatelných nákla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ec Bystřice  </w:t>
      </w:r>
    </w:p>
    <w:p>
      <w:pPr>
        <w:pStyle w:val="MSKNormal"/>
        <w:rPr/>
      </w:pPr>
      <w:r>
        <w:rPr/>
        <w:t xml:space="preserve">Příloha č. 2 - návrh smlouvy Obec Bystřice  </w:t>
      </w:r>
    </w:p>
    <w:p>
      <w:pPr>
        <w:pStyle w:val="MSKNormal"/>
        <w:rPr/>
      </w:pPr>
      <w:r>
        <w:rPr/>
        <w:t xml:space="preserve">Příloha č. 3 - žádost Nadační fond na podporu fotbalové mládeže Moravskoslezského       </w:t>
      </w:r>
    </w:p>
    <w:p>
      <w:pPr>
        <w:pStyle w:val="MSKNormal"/>
        <w:rPr/>
      </w:pPr>
      <w:r>
        <w:rPr/>
        <w:t xml:space="preserve">Příloha č. 4 - návrh smlouvy Nadační fond na podporu fotbalové mládeže   </w:t>
      </w:r>
    </w:p>
    <w:p>
      <w:pPr>
        <w:pStyle w:val="MSKNormal"/>
        <w:rPr/>
      </w:pPr>
      <w:r>
        <w:rPr/>
        <w:t xml:space="preserve">Příloha č. 5 - žádost Moravskoslezská krajská organizace ČUS  </w:t>
      </w:r>
    </w:p>
    <w:p>
      <w:pPr>
        <w:pStyle w:val="MSKNormal"/>
        <w:rPr/>
      </w:pPr>
      <w:r>
        <w:rPr/>
        <w:t xml:space="preserve">Příloha č. 6 - návrh smlouvy Moravskoslezská krajská organizace ČUS   </w:t>
      </w:r>
    </w:p>
    <w:p>
      <w:pPr>
        <w:pStyle w:val="MSKNormal"/>
        <w:rPr/>
      </w:pPr>
      <w:r>
        <w:rPr/>
        <w:t xml:space="preserve">Příloha č. 7 - žádost CENTRUM INDIVIDUÁLNÍCH SPORTŮ OSTRAVA  </w:t>
      </w:r>
    </w:p>
    <w:p>
      <w:pPr>
        <w:pStyle w:val="MSKNormal"/>
        <w:rPr/>
      </w:pPr>
      <w:r>
        <w:rPr/>
        <w:t xml:space="preserve">Příloha č. 8 - návrh smlouvy CENTRUM INDIVIDUÁLNÍCH SPORTŮ OSTRAVA  </w:t>
      </w:r>
    </w:p>
    <w:p>
      <w:pPr>
        <w:pStyle w:val="MSKNormal"/>
        <w:rPr/>
      </w:pPr>
      <w:r>
        <w:rPr/>
        <w:t xml:space="preserve">Příloha č. 9 - žádost  Nadační fond Českého klubu olympioniků regionu Severní Morava  </w:t>
      </w:r>
    </w:p>
    <w:p>
      <w:pPr>
        <w:pStyle w:val="MSKNormal"/>
        <w:rPr/>
      </w:pPr>
      <w:r>
        <w:rPr/>
        <w:t xml:space="preserve">Příloha č. 10 - návrh smlouvy Nadační fond Českého klubu olympioniků regionu Severní   </w:t>
      </w:r>
    </w:p>
    <w:p>
      <w:pPr>
        <w:pStyle w:val="MSKNormal"/>
        <w:rPr/>
      </w:pPr>
      <w:r>
        <w:rPr/>
        <w:t xml:space="preserve">Příloha č. 11 - žádost HANDBALL MARKETING s.r.o.  </w:t>
      </w:r>
    </w:p>
    <w:p>
      <w:pPr>
        <w:pStyle w:val="MSKNormal"/>
        <w:rPr/>
      </w:pPr>
      <w:r>
        <w:rPr/>
        <w:t xml:space="preserve">Příloha č. 12 - návrh smlouvy HANDBALL MARKETING s.r.o.  </w:t>
      </w:r>
    </w:p>
    <w:p>
      <w:pPr>
        <w:pStyle w:val="MSKNormal"/>
        <w:rPr/>
      </w:pPr>
      <w:r>
        <w:rPr/>
        <w:t xml:space="preserve">Příloha č. 13 - žádost Moravskoslezská krajská organizace ČUS  </w:t>
      </w:r>
    </w:p>
    <w:p>
      <w:pPr>
        <w:pStyle w:val="MSKNormal"/>
        <w:rPr/>
      </w:pPr>
      <w:r>
        <w:rPr/>
        <w:t xml:space="preserve">Příloha č. 14 - návrh smlouvy Moravskoslezská krajská organizace ČUS  </w:t>
      </w:r>
    </w:p>
    <w:p>
      <w:pPr>
        <w:pStyle w:val="MSKNormal"/>
        <w:rPr/>
      </w:pPr>
      <w:r>
        <w:rPr/>
        <w:t xml:space="preserve">Příloha č. 15 - žádost T.J. Dukla Frenštát, z.s.  </w:t>
      </w:r>
    </w:p>
    <w:p>
      <w:pPr>
        <w:pStyle w:val="MSKNormal"/>
        <w:rPr/>
      </w:pPr>
      <w:r>
        <w:rPr/>
        <w:t xml:space="preserve">Příloha č. 16 - návrh smlouvy T.J. Dukla Frenštát, z.s.  </w:t>
      </w:r>
    </w:p>
    <w:p>
      <w:pPr>
        <w:pStyle w:val="MSKNormal"/>
        <w:rPr/>
      </w:pPr>
      <w:r>
        <w:rPr/>
        <w:t xml:space="preserve">Příloha č. 17 - žádost  Sokolská župa Moravskoslezská   </w:t>
      </w:r>
    </w:p>
    <w:p>
      <w:pPr>
        <w:pStyle w:val="MSKNormal"/>
        <w:rPr/>
      </w:pPr>
      <w:r>
        <w:rPr/>
        <w:t xml:space="preserve">Příloha č. 18 - návrh smlouvy Sokolská župa Moravskoslezská   </w:t>
      </w:r>
    </w:p>
    <w:p>
      <w:pPr>
        <w:pStyle w:val="MSKNormal"/>
        <w:rPr/>
      </w:pPr>
      <w:r>
        <w:rPr/>
        <w:t xml:space="preserve">Příloha č. 19 - žádost  Sportovní klub FC Hlučín, z.s.  </w:t>
      </w:r>
    </w:p>
    <w:p>
      <w:pPr>
        <w:pStyle w:val="MSKNormal"/>
        <w:rPr/>
      </w:pPr>
      <w:r>
        <w:rPr/>
        <w:t xml:space="preserve">Příloha č. 20 - návrh smlouvy Sportovní klub FC Hlučín, z.s.  </w:t>
      </w:r>
    </w:p>
    <w:p>
      <w:pPr>
        <w:pStyle w:val="MSKNormal"/>
        <w:rPr/>
      </w:pPr>
      <w:r>
        <w:rPr/>
        <w:t xml:space="preserve">Příloha č. 21 - žádost Sdružení sportovních klubů Vítkovice, z.s.  </w:t>
      </w:r>
    </w:p>
    <w:p>
      <w:pPr>
        <w:pStyle w:val="MSKNormal"/>
        <w:rPr/>
      </w:pPr>
      <w:r>
        <w:rPr/>
        <w:t xml:space="preserve">Příloha č. 22 - smlouva Sdružení sportovních klubů Vítkovice, z.s.   </w:t>
      </w:r>
    </w:p>
    <w:p>
      <w:pPr>
        <w:pStyle w:val="MSKNormal"/>
        <w:rPr/>
      </w:pPr>
      <w:r>
        <w:rPr/>
        <w:t xml:space="preserve">Příloha č. 23 - návrh dodatku č. 1 - Sdružení sportovních klubů Vítkovice, z.s.  </w:t>
      </w:r>
    </w:p>
    <w:p>
      <w:pPr>
        <w:pStyle w:val="MSKNormal"/>
        <w:rPr/>
      </w:pPr>
      <w:r>
        <w:rPr/>
        <w:t xml:space="preserve">Příloha č. 24 - výpisy z usnesení VT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532 ze dne 29. 5. 2018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oskytnout investiční účelovou dotaci z rozpočtu kraje na rok 2018 příjemci Obec Bystřice, IČO 00296562, ve výši 3.000.000 Kč na úhradu nákladů spojených s realizací projektu „Bazén Bystřice – líheň reprezentace“; s časovou použitelností od 1. 1. 2018 do 31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s příjemcem finančních prostředků </w:t>
      </w:r>
      <w:r>
        <w:rPr>
          <w:rFonts w:cs="Tahoma"/>
        </w:rPr>
        <w:t>Obec Bystřice</w:t>
      </w:r>
      <w:r>
        <w:rPr/>
        <w:t>, IČO 0029656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kraje na rok 2018 příjemcům: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Nadační fond na podporu fotbalové mládeže Moravskoslezského kraje, IČO 03845117, ve výši 487.872 Kč na úhradu nákladů spojených s realizací projektu „Bezpečné branky 2018“; s časovou použitelností od 1. 1. 2018 do 31. 12. 2018</w:t>
      </w:r>
    </w:p>
    <w:p>
      <w:pPr>
        <w:pStyle w:val="MSKPismennySeznam"/>
        <w:numPr>
          <w:ilvl w:val="0"/>
          <w:numId w:val="6"/>
        </w:numPr>
        <w:rPr/>
      </w:pPr>
      <w:r>
        <w:rPr/>
        <w:t>Moravskoslezská krajská organizace ČUS, IČO 70926379, ve výši 200.000 Kč na úhradu nákladů spojených s realizací projektu „Výchova talentované mládeže v LH – r. 2004, 2005, 2006, 2007, 2008“; s časovou použitelností od 1. 6. 2018 do 30. 5. 2019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CENTRUM INDIVIDUÁLNÍCH SPORTŮ OSTRAVA, IČO 26996448, ve výši 375.000 Kč na úhradu nákladů spojených s realizací projektu „Vzhůru do Tokia – atletický kemp 2018“; s časovou použitelností od 1. 1. 2018 do 31. 12. 2018,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Nadační fond Českého klubu olympioniků regionu Severní Morava, IČO 28618734, ve výši 300.000 Kč na úhradu nákladů spojených s realizací projektu „Humanitární podpora fyzických osob, které se zúčastnily olympijských her a správa nadačního fondu“; s časovou použitelností od 1. 1. 2018 do 31. 12. 2018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spacing w:lineRule="exact" w:line="280"/>
        <w:rPr/>
      </w:pPr>
      <w:r>
        <w:rPr/>
        <w:t>HANDBALL MARKETING s.r.o., IČO 29446252, ve výši 250.000 Kč na úhradu nákladů spojených s realizací projektu „Reprezentace MS kraje extraligovým týmem HCB Karviná v zahraničí“; s časovou použitelností od 1. 6. 2018 do 31. 12. 2018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Moravskoslezská krajská organizace ČUS, IČO 70926379, ve výši 500.000 Kč na úhradu nákladů spojených s realizací projektu „Podpora talentované mládeže Moravskoslezského kraje ve sjezdovém lyžování“; s časovou použitelností od 1. 1. 2018 do 31. 12. 2018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T.J. Dukla Frenštát, z.s., IČO 26598108, ve výši 500.000 Kč na úhradu nákladů spojených s realizací projektu „Podpora talentované mládeže vrcholového sportu – skoku na lyžích Dukly Frenštát“; s časovou použitelností od 1. 4. 2018 do 31. 12. 2018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Sokolská župa Moravskoslezská, IČO 18051570, ve výši 115.000 Kč na úhradu nákladů spojených s realizací projektu „Účast cvičenců na XVI. všesokolském sletu v Praze“; s časovou použitelností od 1. 1. 2018 do 31. 12. 2018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Sportovní klub FC Hlučín, z.s., IČO 42864313, ve výši 200.000 Kč na úhradu nákladů spojených s realizací projektu „Sportuj s Moravskoslezským krajem v Hlučíně“ s časovou použitelností od 1. 1. 2018 do 31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Nadační fond na podporu fotbalové mládeže Moravskoslezského kraje, IČO 03845117, dle přílohy č. 4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Moravskoslezská krajská organizace ČUS, IČO 70926379, dle přílohy č. 6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CENTRUM INDIVIDUÁLNÍCH SPORTŮ OSTRAVA, IČO 26996448, dle přílohy č. 8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Nadační fond Českého klubu olympioniků regionu Severní Morava, IČO 28618734, dle přílohy č. 10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spacing w:lineRule="exact" w:line="280"/>
        <w:rPr/>
      </w:pPr>
      <w:r>
        <w:rPr/>
        <w:t>HANDBALL MARKETING s.r.o., IČO 29446252, dle přílohy č. 12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spacing w:lineRule="exact" w:line="280"/>
        <w:rPr/>
      </w:pPr>
      <w:r>
        <w:rPr/>
        <w:t>Moravskoslezská krajská organizace ČUS, IČO 70926379, dle přílohy č. 14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T.J. Dukla Frenštát, z.s., IČO 26598108, dle přílohy č. 16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Sokolská župa Moravskoslezská, IČO 18051570, dle přílohy č. 18 předloženého materiálu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Sportovní klub FC Hlučín, z.s., IČO 42864313, dle přílohy č. 2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04312/2018/ŠMS s příjemcem finančních prostředků Sdružení sportovních klubů Vítkovice, z.s., IČO 00534544, dle přílohy č. 2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) a 2)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m a zásadním cílem projektu „Rekonstrukce bazénu v Bystřici“ je zajištění základních ukazatelů kvality bazénové vody, které stanoví Vyhláška. Především v posledních třech letech obec Bystřice usilovně pracuje na tom, aby se bystřický bazén stal ještě významnějším centrem nejen vrcholového sportu. Z pohledu teritoriálního je bystřický krytý bazén naprosto nezbytným zařízením pro spádovou oblast Jablunkovska, neboť zajišťuje zákonem daný plavecký výcvik žáků regionálních škol, kteří z kapacitních důvodů nemohou navštěvovat plaveckou školu v Třinci. Krytý bazén slouží také k výchově nejlepších českých reprezentantů v moderním pětiboji a plavání, kdy aktuálně v Bystřici trénuje největší medailová naděje nadcházejících Letních olympijských her v Tokiu Marek Grycz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3.000.000 Kč na úhradu na nákup pískových filtrů, oběhových čerpadel vč. předfiltru, automatické měřící a dávkovací stanice, elektrolyzéru, vzduchotechniky, dávkovacího přístroje aktivního uhlí, potrubí a tvarovek, elektroinstalace a technologie bazénové jímk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K bodu 3a), 4a)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á se o dovybavení posledních 14 klubů v kraji, které mají v soutěžích žákovská družstva, a která ještě nebyla vybavena těmito bezpečnými brankami. Od roku 2015 bylo i za podpory Moravskoslezského kraje, Fotbalové asociace České republiky a Moravskoslezského krajského fotbalového svazu nakoupeno a předáno celkem 183 klubům z Moravskoslezského kraje 366 ks těchto bezpečných branek o rozměrech 2x5 m v celkové hodnotě 6 377 184 Kč, z toho 1 500 000 Kč byla spoluúčast Moravskoslezského kraje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487 872 Kč na úhradu nákladů na nákup branek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K bodu 3b), 4b)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á se o pravidelné tréninkové kempy a turnaje pro talentované hráče věkových kategorií 2004 až 2008. Každý výběr má profesionální trenéry schválené ČSLH. Tréninky těchto kategorií jsou pravidelně 2 x v měsíci a každý ročník je v jiném městě Moravskoslezského kraje. Turnaje se účastní týmy ze všech krajů a tím dochází ke konfrontaci hráčů z celé republik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200.000 Kč na úhradu nákladů na materiál, stravování, ubytování, cestovné, nájemné, DPP a rozhodčí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K bodu 3c), 4c)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á se o sportovně zaměřený kemp, který se uskuteční v termínu od 3. – 9. 9. 2018 v Ostravě. Ubytování, stravování, přednášky a semináře budou probíhat na VŠB -TU v Ostravě. Budou využívána sportoviště na sportovním gymnáziu Dany a Emila Zátopkových v Ostravě- Zábřehu a na Městském stadionu v Ostravě - Vítkovicích. Jedná se o podporu tréninkového procesu a přípravu talentovaných sportovců (15- 18 let) z Moravskoslezského kraje a zejména také na vzdělávání trenérů, seznámení s novými trendy v trénování a zkvalitnění práce trenérů s mládeží.  Budou probíhat dvoufázové tréninky pod vedením bývalého světového rekordmana, olympijského medailisty a mistra světa v desetiboji Tomáše Dvořáka, který se stal tváří celého kempu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375.000 Kč na úhradu nákladů na materiální vybavení, DPP, dopravu, pronájmy, ubytování a stravování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K bodu 3d), 4d)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Finanční prostředky jsou především určeny pro humanitární podporu fyzických osob, které jsou z regionu Severní Morava a reprezentovaly Českou republiku na olympijských hrách, mistrovstvích světa a Evropy nebo jiným způsobem proslavili ČR ve světě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</w:rPr>
        <w:t>Navrhujeme podpořit částkou 300.000 Kč na úhradu nákladů na spotřebu materiálu, cestovné, finanční podporu olympionikům a účetní a právní služb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K bodu 3e), 4e) </w:t>
      </w:r>
    </w:p>
    <w:p>
      <w:pPr>
        <w:pStyle w:val="Normlnweb"/>
        <w:jc w:val="both"/>
        <w:rPr/>
      </w:pPr>
      <w:r>
        <w:rPr>
          <w:rFonts w:eastAsia="Times New Roman" w:cs="Tahoma" w:ascii="Tahoma" w:hAnsi="Tahoma"/>
        </w:rPr>
        <w:t xml:space="preserve">HANDBALL MARKETING s.r.o. je servisní organizace HCB Karviná, z.s.. HCB Karviná je házenkářský oddíl s dlouholetou tradicí, byl založen v roce 1955. HCB Karviná patří mezi nejúspěšnější kluby nejen v MSK, ale v celé České republice. V aktuálním ročníku se stal Mistrem ČR. Dotace bude použita k zabezpečení vyšší úrovně přípravy na soutěžní ročník 2018 /2019 v zahraničí. V přípravě na soutěžní ročník se HCB Karviná v měsíci srpnu v chorvatském městě Biograd na Moru postupně utká s několika chorvatskými týmy. </w:t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</w:rPr>
        <w:t>Navrhujeme podpořit částkou 250.000 Kč na úhradu nákladů na sportovní a lékařský materiál, doplňky stravy, pitný režim, DPP, ubytování a stravování.</w:t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K bodu </w:t>
      </w:r>
      <w:r>
        <w:rPr>
          <w:rFonts w:cs="Tahoma"/>
        </w:rPr>
        <w:t>3f), 4f)</w:t>
      </w:r>
    </w:p>
    <w:p>
      <w:pPr>
        <w:pStyle w:val="Normlnweb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nanční podpora bude využita na nákup materiálů pro bezpečné tréninky a závody lyžařské mládeže v návaznosti na olympijský cyklus - Peking 2022, vč. pořádání veřejných lyžařských závodů.  Cílem projektu je poskytnout bezpečná sportoviště pro jak závodní lyžaře, tak i pro širokou sportovní veřejnost, která bude využívat tyto lyžařské areály v rámci volnočasových sportovních aktivit 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500.000 Kč na úhradu nákladů na bezpečnostní sítě, slalomové tyče, terče pro obří slalom, cílový prostor včetně fotobuňky, prostor pro start včetně fotobuňky, časomíru a bezpečnostní vysílačk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K bodu </w:t>
      </w:r>
      <w:r>
        <w:rPr>
          <w:rFonts w:cs="Tahoma"/>
        </w:rPr>
        <w:t>3g), 4g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TJ Dukla Frenštát z.s. plynule navazuje na činnost bývalého střediska vrcholového sportu, které ukončilo svou činnost v roce 1995. Tento projekt má vizi do budoucna vychovat opětovně úspěšné reprezentanty ČR ve skoku na lyžích ve Frenštátě p. R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jekt byl pozitivně přijat a podpořen již Městem Frenštát pod Radhoštěm a další podpora je přislíbena Odborným sportovním úsekem skoku na lyžích, Svazem lyžařů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eské republiky a Dukly Liberec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500.000 Kč na úhradu nákladů na lyže, vázání, kombinézy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omůcky k tréninkovému procesu, mzdu trenéra, DPP, vedení účetnictví, cestovné, ubytování, stravu a pronájem minibus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K bodu </w:t>
      </w:r>
      <w:r>
        <w:rPr>
          <w:rFonts w:cs="Tahoma"/>
        </w:rPr>
        <w:t>3h), 4h)</w:t>
      </w:r>
    </w:p>
    <w:p>
      <w:pPr>
        <w:pStyle w:val="Normlnweb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 prvním červencovém týdnu roku 2018 proběhne v Praze celostátní sokolský slet, na uvedené akci budou kraj reprezentovat výpravy Sokolské župy Moravskoslezské a Sokolské župy Beskydské Jana Čapka. Finanční podpora župy Moravskoslezské bude použita na náklady na dopravu zástupců župy na XVI. všesokolský slet, který se koná jedenkrát za 6 let. Této akce se zúčastní jak cvičenci, kteří aktivně vystoupí ve společných skladbách, tak další zástupci, kteří se zúčastní zahajovacího průvod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115.000 Kč na úhradu nákladů na doprav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K bodu </w:t>
      </w:r>
      <w:r>
        <w:rPr>
          <w:rFonts w:cs="Tahoma"/>
        </w:rPr>
        <w:t>3i), 4i)</w:t>
      </w:r>
    </w:p>
    <w:p>
      <w:pPr>
        <w:pStyle w:val="Normlnweb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Mezi největší úspěchy hlučínské kopané patří postup FC Hlučín do 2. nejvyšší soutěže ČR v ročníku 2005/2006, ve kterém se tým umístil na 10. místě. Finanční prostředky z dotace budou použity na údržbu sportovního areálu a mezinárodní turnaj mládeže, který se koná 17. 11. 2018 a je přislíbeno až 10 zahraničních týmů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Navrhujeme podpořit částkou 200.000 Kč na úhradu nákladů na travní hnojivo a substráty, sportovní vybavení na turnaj (míče, dresy), rozhodčí a pořadatelé turnaje a ubytování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K bodu 5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Sdružení sportovních klubů Vítkovice obdrželo individuální dotaci (smlouva 04312/2018/ŠMS) na projekt „IAAF World Challenge Zlatá tretra Ostrava – 13. 6. 2018“. Uznatelné náklady tohoto projektu byly pronájmy, ubytování a stravování. Od vedení klubu jsme obdrželi žádost, kde uvádí, že z důvodu změn ve financování dalšími subjekty, je nutné rozšířit tyto uznatelné náklady o prize money a startovné, a to ve výši 30 procent z dotace. Výbor pro tělovýchovu a sport doporučil rozšířit uznatelné náklady pouze o startovné. </w:t>
      </w:r>
    </w:p>
    <w:p>
      <w:pPr>
        <w:pStyle w:val="MSKNormal"/>
        <w:rPr/>
      </w:pPr>
      <w:r>
        <w:rPr>
          <w:rFonts w:eastAsia="Times New Roman" w:cs="Tahoma"/>
        </w:rPr>
        <w:t xml:space="preserve">Navrhujeme rozšířit uznatelné náklady o startovné viz příloha č. 23 - </w:t>
      </w:r>
      <w:r>
        <w:rPr/>
        <w:t xml:space="preserve">návrh dodatku č. 1 - Sdružení sportovních klubů Vítkovice, z.s.  </w:t>
      </w:r>
    </w:p>
    <w:p>
      <w:pPr>
        <w:pStyle w:val="MSKNormal"/>
        <w:rPr/>
      </w:pPr>
      <w:r>
        <w:rPr/>
      </w:r>
    </w:p>
    <w:p>
      <w:pPr>
        <w:pStyle w:val="Zkladntext3"/>
        <w:spacing w:lineRule="exact" w:line="280" w:before="120" w:after="120"/>
        <w:jc w:val="both"/>
        <w:rPr/>
      </w:pPr>
      <w:r>
        <w:rPr>
          <w:sz w:val="24"/>
          <w:szCs w:val="24"/>
        </w:rPr>
        <w:t>Poskytnuté dotace nenaplňují znaky veřejné podpory ve smyslu článku 107 Smlouvy o fungování Evropské unie, vyjma individuální dotace Handball Marketing s.r.o., která je poskytnuta v režimu de minimis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u w:val="single"/>
        </w:rPr>
      </w:pPr>
      <w:r>
        <w:rPr>
          <w:rFonts w:eastAsia="Tahoma" w:cs="Tahoma"/>
        </w:rPr>
        <w:t xml:space="preserve"> </w:t>
      </w: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3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</w:r>
      <w:r>
        <w:rPr>
          <w:rFonts w:eastAsia="Times New Roman" w:cs="Tahoma"/>
        </w:rPr>
        <w:t xml:space="preserve"> 29. 5. 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</w:r>
      <w:r>
        <w:rPr>
          <w:rFonts w:eastAsia="Times New Roman" w:cs="Tahoma"/>
        </w:rPr>
        <w:t>11/27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Název:</w:t>
      </w:r>
      <w:r>
        <w:rPr/>
        <w:t xml:space="preserve"> Žádosti o poskytnutí finančních prostředků v oblasti sportu, žádost o změnu uznatelných nákladů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39/353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3, 5, 7, 9, 11, 13, 15, 17, 19 a 2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investiční účelovou dotaci z rozpočtu kraje na rok 2018 příjemci Obec Bystřice, IČO 00296562, ve výši 3.000.000 Kč na úhradu nákladů spojených s realizací projektu „Bazén Bystřice – líheň reprezentace“; s časovou použitelností od 1. 1. 2018 do 31. 12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smlouvu s příjemcem finančních prostředků </w:t>
      </w:r>
      <w:r>
        <w:rPr>
          <w:rFonts w:cs="Tahoma"/>
        </w:rPr>
        <w:t>Obec Bystřice</w:t>
      </w:r>
      <w:r>
        <w:rPr/>
        <w:t>, IČO 0029656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účelové dotace z rozpočtu kraje na rok 2018 příjemcům: </w:t>
      </w:r>
    </w:p>
    <w:p>
      <w:pPr>
        <w:pStyle w:val="MSKNormal"/>
        <w:numPr>
          <w:ilvl w:val="0"/>
          <w:numId w:val="14"/>
        </w:numPr>
        <w:rPr/>
      </w:pPr>
      <w:r>
        <w:rPr/>
        <w:t>Nadační fond na podporu fotbalové mládeže Moravskoslezského kraje, IČO 03845117, ve výši 487.872 Kč na úhradu nákladů spojených s realizací projektu „Bezpečné branky 2018“; s časovou použitelností od 1. 1. 2018 do 31. 12. 2018</w:t>
      </w:r>
    </w:p>
    <w:p>
      <w:pPr>
        <w:pStyle w:val="MSKNormal"/>
        <w:numPr>
          <w:ilvl w:val="0"/>
          <w:numId w:val="7"/>
        </w:numPr>
        <w:rPr/>
      </w:pPr>
      <w:r>
        <w:rPr/>
        <w:t>Moravskoslezská krajská organizace ČUS, IČO 70926379, ve výši 200.000 Kč na úhradu nákladů spojených s realizací projektu „Výchova talentované mládeže v LH – r. 2004, 2005, 2006, 2007, 2008“; s časovou použitelností od 1. 6. 2018 do 30. 5. 2019</w:t>
      </w:r>
    </w:p>
    <w:p>
      <w:pPr>
        <w:pStyle w:val="MSKNormal"/>
        <w:numPr>
          <w:ilvl w:val="0"/>
          <w:numId w:val="7"/>
        </w:numPr>
        <w:rPr/>
      </w:pPr>
      <w:r>
        <w:rPr/>
        <w:t>CENTRUM INDIVIDUÁLNÍCH SPORTŮ OSTRAVA, IČO 26996448, ve výši 375.000 Kč na úhradu nákladů spojených s realizací projektu „Vzhůru do Tokia – atletický kemp 2018“; s časovou použitelností od 1. 1. 2018 do 31. 12. 2018,</w:t>
      </w:r>
    </w:p>
    <w:p>
      <w:pPr>
        <w:pStyle w:val="MSKNormal"/>
        <w:numPr>
          <w:ilvl w:val="0"/>
          <w:numId w:val="7"/>
        </w:numPr>
        <w:rPr/>
      </w:pPr>
      <w:r>
        <w:rPr/>
        <w:t>Nadační fond Českého klubu olympioniků regionu Severní Morava, IČO 28618734, ve výši 300.000 Kč na úhradu nákladů spojených s realizací projektu „Humanitární podpora fyzických osob, které se zúčastnily olympijských her a správa nadačního fondu“; s časovou použitelností od 1. 1. 2018 do 31. 12. 2018</w:t>
      </w:r>
    </w:p>
    <w:p>
      <w:pPr>
        <w:pStyle w:val="MSKNormal"/>
        <w:numPr>
          <w:ilvl w:val="0"/>
          <w:numId w:val="7"/>
        </w:numPr>
        <w:rPr/>
      </w:pPr>
      <w:r>
        <w:rPr/>
        <w:t>HANDBALL MARKETING s.r.o., IČO 29446252, ve výši 250.000 Kč na úhradu nákladů spojených s realizací projektu „Reprezentace MS kraje extraligovým týmem HCB Karviná v zahraničí“; s časovou použitelností od 1. 6. 2018 do 31. 12. 2018</w:t>
      </w:r>
    </w:p>
    <w:p>
      <w:pPr>
        <w:pStyle w:val="MSKNormal"/>
        <w:numPr>
          <w:ilvl w:val="0"/>
          <w:numId w:val="7"/>
        </w:numPr>
        <w:rPr/>
      </w:pPr>
      <w:r>
        <w:rPr/>
        <w:t>Moravskoslezská krajská organizace ČUS, IČO 70926379, ve výši 500.000 Kč na úhradu nákladů spojených s realizací projektu „Podpora talentované mládeže Moravskoslezského kraje ve sjezdovém lyžování“; s časovou použitelností od 1. 1. 2018 do 31. 12. 2018</w:t>
      </w:r>
    </w:p>
    <w:p>
      <w:pPr>
        <w:pStyle w:val="MSKNormal"/>
        <w:numPr>
          <w:ilvl w:val="0"/>
          <w:numId w:val="7"/>
        </w:numPr>
        <w:rPr/>
      </w:pPr>
      <w:r>
        <w:rPr/>
        <w:t>T.J. Dukla Frenštát, z.s., IČO 26598108, ve výši 500.000 Kč na úhradu nákladů spojených s realizací projektu „Podpora talentované mládeže vrcholového sportu – skoku na lyžích Dukly Frenštát“; s časovou použitelností od 1. 4. 2018 do 31. 12. 2018</w:t>
      </w:r>
    </w:p>
    <w:p>
      <w:pPr>
        <w:pStyle w:val="MSKNormal"/>
        <w:numPr>
          <w:ilvl w:val="0"/>
          <w:numId w:val="7"/>
        </w:numPr>
        <w:rPr/>
      </w:pPr>
      <w:r>
        <w:rPr/>
        <w:t>Sokolská župa Moravskoslezská, IČO 18051570, ve výši 115.000 Kč na úhradu nákladů spojených s realizací projektu „Účast cvičenců na XVI. všesokolském sletu v Praze“; s časovou použitelností od 1. 1. 2018 do 31. 12. 2018</w:t>
      </w:r>
    </w:p>
    <w:p>
      <w:pPr>
        <w:pStyle w:val="MSKNormal"/>
        <w:numPr>
          <w:ilvl w:val="0"/>
          <w:numId w:val="7"/>
        </w:numPr>
        <w:rPr/>
      </w:pPr>
      <w:r>
        <w:rPr/>
        <w:t>Sportovní klub FC Hlučín, z.s., IČO 42864313, ve výši 200.000 Kč na úhradu nákladů spojených s realizací projektu „Sportuj s Moravskoslezským krajem v Hlučíně“ s časovou použitelností od 1. 1. 2018 do 31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numPr>
          <w:ilvl w:val="0"/>
          <w:numId w:val="15"/>
        </w:numPr>
        <w:rPr/>
      </w:pPr>
      <w:r>
        <w:rPr/>
        <w:t>Nadační fond na podporu fotbalové mládeže Moravskoslezského kraje, IČO 03845117,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Moravskoslezská krajská organizace ČUS, IČO 70926379,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CENTRUM INDIVIDUÁLNÍCH SPORTŮ OSTRAVA, IČO 26996448, dle přílohy č. 8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Nadační fond Českého klubu olympioniků regionu Severní Morava, IČO 28618734, dle přílohy č. 10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HANDBALL MARKETING s.r.o., IČO 29446252, dle přílohy č. 1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Moravskoslezská krajská organizace ČUS, IČO 70926379, dle přílohy č. 1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T.J. Dukla Frenštát, z.s., IČO 26598108, dle přílohy č. 1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okolská župa Moravskoslezská, IČO 18051570, dle přílohy č. 18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portovní klub FC Hlučín, z.s., IČO 42864313, dle přílohy č. 2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na rok 2018 příjemci Sokolská župa Beskydská Jana Čapka, IČO 18051588, ve výši 75.000 Kč na úhradu nákladů spojených s realizací projektu „Příspěvek na dopravu na XVI. všesokolský slet v Praze“ s časovou použitelností od 1. 1. 2018 do 31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s příjemcem finančních prostředků </w:t>
      </w:r>
      <w:r>
        <w:rPr>
          <w:rFonts w:eastAsia="Times New Roman" w:cs="Tahoma"/>
        </w:rPr>
        <w:t>Sokolská župa Beskydská Jana Čapka, IČO 18051588, dle přílohy č. 2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8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uznatelných nákladů dle přílohy č. 2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dodatek č. 1 ke smlouvě 04312/2018/ŠMS s příjemcem finančních prostředků Sdružení sportovních klubů Vítkovice, z.s., IČO 00534544, dle přílohy č. 2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– 5. a 9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5:00Z</dcterms:created>
  <dc:creator>Lucie Šimůnková</dc:creator>
  <dc:description/>
  <cp:keywords/>
  <dc:language>en-US</dc:language>
  <cp:lastModifiedBy>Karbulová Žaneta</cp:lastModifiedBy>
  <dcterms:modified xsi:type="dcterms:W3CDTF">2018-07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692186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94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