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oblasti volného času dětí a mládeže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Junák - český skaut, středisko Strážci Ostrava,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506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kraje na rok 2018 žadateli Junák – český skaut, středisko Strážci Ostrava, z. s., IČO 62348078, ve výši 4.582.729,13 Kč na úhradu nákladů spojených s rekonstrukcí klubovny skautského střediska Strážci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aktuální výši finančních prostředků Moravskoslezského kraje určených pro podporu volného času dětí a mládeže a skutečnosti, že rekonstrukce kluboven  a investiční akce nejsou aktuálně zařazeny do prioritních oblastí individuální podpory volného času dětí a mládeže, </w:t>
      </w:r>
      <w:r>
        <w:rPr>
          <w:rFonts w:eastAsia="Times New Roman" w:cs="Tahoma"/>
        </w:rPr>
        <w:t xml:space="preserve">navrhujeme neposkytnout neinvestiční účelovou dotaci z rozpočtu kraje na rok 2018 žadateli Junák – český skaut, středisko Strážci Ostrava, z. s., ve výši 4.582.729,13 Kč na úhradu nákladů spojených s rekonstrukcí </w:t>
      </w:r>
      <w:r>
        <w:rPr/>
        <w:t>klubovny skautského střediska Strážci</w:t>
      </w:r>
      <w:r>
        <w:rPr>
          <w:rFonts w:eastAsia="Times New Roman" w:cs="Tahoma"/>
        </w:rPr>
        <w:t xml:space="preserve">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 xml:space="preserve"> </w:t>
        <w:tab/>
        <w:t>39/350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 xml:space="preserve"> </w:t>
        <w:tab/>
        <w:t>29. 5. 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</w:rPr>
        <w:t>Materiál číslo:</w:t>
      </w:r>
      <w:r>
        <w:rPr/>
        <w:tab/>
        <w:tab/>
        <w:t>11/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dle přílohy 1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 rok 2018 příjemci Rada dětí a mládeže Moravskoslezského kraje, z. s., IČO 26523825, ve výši 100.000 Kč na úhradu nákladů spojených s realizací projektu BAMBIFEST 2018; s časovou použitelností od 1. 1. 2018 do 3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z rozpočtu Moravskoslezského kraje s příjemcem Rada dětí a mládeže Moravskoslezského kraje, z. s., IČO 2652382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investiční účelovou dotaci z rozpočtu kraje na rok 2018 žadateli Junák – český skaut, středisko Strážci Ostrava, z. s., IČO 62348078, ve výši 4.582.729,13 Kč na úhradu nákladů spojených s rekonstrukcí klubovny skautského střediska Strážci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4. tohoto usnesení k 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4. 6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5:00Z</dcterms:created>
  <dc:creator>Lucie Šimůnková</dc:creator>
  <dc:description/>
  <cp:keywords/>
  <dc:language>en-US</dc:language>
  <cp:lastModifiedBy>Karbulová Žaneta</cp:lastModifiedBy>
  <dcterms:modified xsi:type="dcterms:W3CDTF">2018-07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6765864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98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