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subjektu Povodí Odry, státní podnik, na opatření na ochranu před povodněmi na vodním toku Mohe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Povodí Odry, státní podnik, ze dne 26. 2. 2018, včetně doplnění ze dne 19. 3. 2018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Povodí Odry, státní podník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38 ze dne 15. 5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Povodí Odry, státní podnik, ze dne 26. 2. 2018, včetně jejího doplnění ze dne 19. 3. 2018, o poskytnutí dotace na projekt „Mohelnice, protipovodňová a revitalizační opatření, odstranění migračních překážek stupeň č. 10 - 12, řkm 1,166; řkm 1,267; řkm 1,416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skytnout účelovou investiční dotaci z rozpočtu kraje subjektu Povodí Odry, státní podnik, IČO 70890021, na projekt „Mohelnice, protipovodňová a revitalizační opatření, odstranění migračních překážek stupeň č. 10 - 12, řkm 1,166; řkm 1,267; řkm 1,416“ ve výši maximálně 3.000.000 Kč a o tom, že tato dotace bude použita na úhradu uznatelných nákladů vzniklých od dne 22. 1. 2018 do dne 30. 6. 2019 a uhrazených do 31. 7. 2019 včetně a s tímto subjektem uzavřít smlouvu o poskytnutí dotace dle přílohy č. 2 předloženého materiálu</w:t>
      </w:r>
      <w:r>
        <w:rPr>
          <w:rFonts w:cs="Tahoma"/>
          <w:sz w:val="20"/>
          <w:szCs w:val="20"/>
        </w:rPr>
        <w:t xml:space="preserve"> 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Prosttext"/>
        <w:spacing w:before="0" w:after="0"/>
        <w:rPr/>
      </w:pPr>
      <w:r>
        <w:rPr>
          <w:rFonts w:cs="Tahoma"/>
        </w:rPr>
        <w:t xml:space="preserve">Moravskoslezský kraj obdržel žádost subjektu Povodí Odry, státní podnik, ze dne 26. 2. 2018, </w:t>
      </w:r>
      <w:r>
        <w:rPr>
          <w:rFonts w:cs="Tahoma"/>
          <w:szCs w:val="24"/>
        </w:rPr>
        <w:t>včetně jejího doplnění ze dne 19. 3. 2018</w:t>
      </w:r>
      <w:r>
        <w:rPr>
          <w:rFonts w:cs="Tahoma"/>
        </w:rPr>
        <w:t xml:space="preserve">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, o poskytnutí dotace ve výši 3.000.000 Kč na projekt „Mohelnice, protipovodňová a revitalizační opatření, odstranění migračních překážek stupeň č. 10 - 12, řkm 1,166; řkm 1,267; řkm 1,416“. Cílem projektu je zvýšení povodňové ochrany, omezení vzniku možných povodňových škod, případně škod na životním prostředí. </w:t>
      </w:r>
    </w:p>
    <w:p>
      <w:pPr>
        <w:pStyle w:val="Prosttex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Prosttext"/>
        <w:spacing w:before="0" w:after="0"/>
        <w:rPr/>
      </w:pPr>
      <w:r>
        <w:rPr>
          <w:rFonts w:cs="Tahoma"/>
        </w:rPr>
        <w:t>Vodní tok Mohelnice pramení v Moravskoslezských Beskydech a je levostranným přítokem řeky Morávky. Projekt řeší rekonstrukci příčných objektů v korytě tohoto vodního toku na území obce Raškovice a je pokračováním souboru opatření, která byla realizována v letech 2015 a 2017 za finanční podpory Moravskoslezského kraje ve výši 6.000.000 Kč</w:t>
      </w:r>
      <w:r>
        <w:rPr>
          <w:rFonts w:cs="Tahoma"/>
          <w:szCs w:val="24"/>
        </w:rPr>
        <w:t>. K</w:t>
      </w:r>
      <w:r>
        <w:rPr>
          <w:rFonts w:cs="Tahoma"/>
        </w:rPr>
        <w:t xml:space="preserve">ombinuje účinnou protipovodňovou a protierozní ochranu s požadavky na zlepšení ekologického stavu vodního toku a jeho nivy, jakožto složky životního prostředí. </w:t>
      </w:r>
      <w:r>
        <w:rPr>
          <w:rFonts w:cs="Arial" w:ascii="Arial" w:hAnsi="Arial"/>
        </w:rPr>
        <w:t xml:space="preserve">Při ponechání současného stavu hrozí další snižování stability </w:t>
      </w:r>
      <w:r>
        <w:rPr>
          <w:rFonts w:cs="Tahoma"/>
        </w:rPr>
        <w:t xml:space="preserve">příčných </w:t>
      </w:r>
      <w:r>
        <w:rPr>
          <w:rFonts w:cs="Arial" w:ascii="Arial" w:hAnsi="Arial"/>
        </w:rPr>
        <w:t xml:space="preserve">objektů a následné zvyšování podélného sklonu toku Mohelnice způsobující dnovou a boční erozi. Realizací stavby dojde k zajištění protipovodňové ochrany a omezení povodňových rizik, zpomalení rychlosti proudící vody, zajištění migrační prostupnosti řešeného úseku, zlepšení spočívajícímu v přírodě blízké morfologii říčního koryta, posílení biodiverzity a zvýšení pobytové a rekreační hodnoty </w:t>
      </w:r>
      <w:r>
        <w:rPr>
          <w:rFonts w:cs="Tahoma"/>
        </w:rPr>
        <w:t>území.</w:t>
      </w:r>
    </w:p>
    <w:p>
      <w:pPr>
        <w:pStyle w:val="Prosttex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subjektu Povodí Odry, státní podnik, poskytl v roce 2015 dotaci ve výši 3.000 tis. Kč na projekt „Mohelnice, protipovodňová a revitalizační opatření, odstranění migračních překážek km 0,211 a km 0,331“, v roce 2016 dotaci ve výši 4.000 tis. Kč na projekt „Ochranná hráz na Odře a Orlovské Stružce, Bohumín – Pudlov, stavba č. 5047“ a v roce 2017 dotaci ve výši 3.000 tis. Kč na projekt „Mohelnice, protipovodňová a revitalizační opatření, odstranění migračních překážek stupeň č. 5 - 9, km 0,648; km 0,753; km 0,858; km 0,962; km 1,067“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Moravskoslezský kraj neeviduje ke dni podání žádosti vůči žadateli žádné pohledávky a taktéž není s žadatelem vedeno žádné daňové řízení v souvislosti s porušením rozpočtové kázně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třebné finanční prostředky na poskytnutí dotace jsou alokovány v rozpočtu kraje na rok 2018 v odvětví životního prostředí v rámci akce rozpočtu „Podpora prevence před povodněmi a extrémními jevy“. V případě kladného rozhodnutí zastupitelstva kraje o poskytnutí výše uvedené dotace bude zůstatek na akci rozpočtu kraje činit 2.000.000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éto dotace vyplývá z § 36 odst. 1 písm. c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obsaž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poskytnutí dotace byl dne 15. 5. 2018 projednán ve výboru pro životní prostředí a zemědělství zastupitelstva kraje s doporučujícím stanoviskem (viz příloha č. 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spolupráci při spolufinancování přípravy a realizace protipovodňových opatření v Moravskoslezském kraji v minulých letech, kdy Moravskoslezský kraj poskytuje dotace státnímu podniku Povodí Odry od roku 2006, a vzhledem k potřebnosti realizace předmětného projektu, doporučuje rada kra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 5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Dotace subjektu Povodí Odry, státní podnik, na opatření na ochranu před povodněmi na vodním toku Moheln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33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Povodí Odry, státní podnik, ze dne 26. 2. 2018, včetně jejího doplnění ze dne 19. 3. 2018, o poskytnutí dotace na projekt „Mohelnice, protipovodňová a revitalizační opatření, odstranění migračních překážek stupeň č. 10 - 12, řkm 1,166; řkm 1,267; řkm 1,416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eastAsia="ar-S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investiční dotaci z rozpočtu kraje subjektu Povodí Odry, státní podnik, IČO 70890021, na projekt „Mohelnice, protipovodňová a revitalizační opatření, odstranění migračních překážek stupeň č. 10 - 12, řkm 1,166; řkm 1,267; řkm 1,416“ ve výši maximálně 3.000.000 Kč a o tom, že tato dotace bude použita na úhradu uznatelných nákladů vzniklých od dne 22. 1. 2018 do dne 30. 6. 2019 a uhrazených do 31. 7. 2019 včetně a s tímto subjektem uzavřít smlouvu o poskytnutí dotace dle přílohy č. 2 předloženého materiálu</w:t>
      </w:r>
      <w:r>
        <w:rPr>
          <w:rFonts w:cs="Tahoma"/>
          <w:sz w:val="20"/>
          <w:szCs w:val="20"/>
        </w:rPr>
        <w:t xml:space="preserve"> 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 bodu 1. a návrh dle 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osttextChar">
    <w:name w:val="Prostý text Char"/>
    <w:qFormat/>
    <w:rPr>
      <w:rFonts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3:00Z</dcterms:created>
  <dc:creator>Lucie Šimůnková</dc:creator>
  <dc:description/>
  <cp:keywords/>
  <dc:language>en-US</dc:language>
  <cp:lastModifiedBy>Karbulová Žaneta</cp:lastModifiedBy>
  <dcterms:modified xsi:type="dcterms:W3CDTF">2018-07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551784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135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