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117, 702 18 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 v Ostravě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7, 701 03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>prof. MUDr. Janem Latou, CSc., rektor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198898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61988987</w:t>
      </w:r>
    </w:p>
    <w:p>
      <w:pPr>
        <w:pStyle w:val="Zkladntext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bankovní spojení:</w:t>
        <w:tab/>
        <w:t>Česká národní banka, pobočka Ostrava, č. ú. 94-931761/071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30.000,-- Kč (slovy třicet tisíc korun českých) účelově určenou na úhradu uznatelných nákladů organizace VI. ročníku Studentské vědecké konference Lékařské fakulty Ostravské univerzity v Ostravě, která se uskuteční dne 3. 5. 2016 v Ostravě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>), vymezených v čl. V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ánku I této smlouvy jednorázovou úhradou ve výši 30.000,-- Kč (slovy třicet tisíc korun českých) ve lhůtě do 20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projekt nebude realizován, do 7 kalendářních dnů ohlásit tuto skutečnost poskytovateli písemně nebo ústně do písemného protokolu a následně vrátit do 7 kalendářních dnů ode dne ohlášení, nejpozději však do 7 kalendářních dnů ode dne, kdy byl toto ohlášení povinen učinit, poskytnutou dotaci zpět na účet poskytovatele v plné výši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5. 2016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projektu názvem projektu nebo jiným označením, které projekt jasně identifikuje, u dokladů, k jejichž úhradě byla dotace použita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b/>
          <w:sz w:val="20"/>
        </w:rPr>
        <w:t>nejpozději do 30. 6. 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 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1620208214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Porušení podmínek uvedených v odst. 3 písm. g), h), k), m), n) a o) je považováno za</w:t>
      </w:r>
      <w:r>
        <w:rPr>
          <w:rFonts w:cs="Tahoma" w:ascii="Tahoma" w:hAnsi="Tahoma"/>
          <w:bCs/>
          <w:sz w:val="20"/>
        </w:rPr>
        <w:t xml:space="preserve"> porušení méně závažné ve smyslu ust. § 10a odst. 6 zákona č. 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)</w:t>
        <w:tab/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)</w:t>
        <w:tab/>
        <w:t>Porušení podmínky stanovené v odst. 3 písm. k)</w:t>
        <w:tab/>
        <w:t xml:space="preserve"> 5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d)</w:t>
        <w:tab/>
        <w:t>Porušení podmínky stanovené v odst. 3 písm. m)</w:t>
        <w:tab/>
        <w:t xml:space="preserve"> 2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e)</w:t>
        <w:tab/>
        <w:t>Porušení podmínky stanovené v odst. 3 písm. n)</w:t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bCs/>
          <w:sz w:val="20"/>
        </w:rPr>
        <w:t>f)</w:t>
        <w:tab/>
        <w:t>Porušení každé podmínky, na niž se odkazuje v odst. 3 písm. o)</w:t>
        <w:tab/>
        <w:t xml:space="preserve">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od 3. 5. 2016 do 31. 5. 2016 včetně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úhradu odměn pro vítěze v jednotlivých odborných sek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 ze dne 21. 4. 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5:00Z</dcterms:created>
  <dc:creator>smidovaa</dc:creator>
  <dc:description/>
  <cp:keywords/>
  <dc:language>en-US</dc:language>
  <cp:lastModifiedBy>Buchvaldková Šárka</cp:lastModifiedBy>
  <cp:lastPrinted>2014-11-26T10:51:00Z</cp:lastPrinted>
  <dcterms:modified xsi:type="dcterms:W3CDTF">2016-04-07T11:37:00Z</dcterms:modified>
  <cp:revision>16</cp:revision>
  <dc:subject/>
  <dc:title>S M L O U V A</dc:title>
</cp:coreProperties>
</file>