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6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tace Zdravotnímu ústavu se sídlem v Ostravě na podporu monitoringu kvality ovzduší v roce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Zdravotního ústavu se sídlem v Ostravě  o poskytnutí účelové neinvestiční dotace na monitoring kvality ovzduší v roce 2018  </w:t>
      </w:r>
    </w:p>
    <w:p>
      <w:pPr>
        <w:pStyle w:val="MSKNormal"/>
        <w:rPr/>
      </w:pPr>
      <w:r>
        <w:rPr/>
        <w:t xml:space="preserve">Příloha č. 2 - smlouva o poskytnutí dotace Zdravotnímu ústavu se sídlem v Ostravě  </w:t>
      </w:r>
    </w:p>
    <w:p>
      <w:pPr>
        <w:pStyle w:val="MSKNormal"/>
        <w:rPr/>
      </w:pPr>
      <w:r>
        <w:rPr/>
        <w:t xml:space="preserve">Příloha č. 3 - výpis z usnesení výboru  pro životní prostředí a zemědělství zastupitelstva kraje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Radmila Hybnerová, oddělení ochrany ovzduší a integrované prevence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37/3225 ze dne 24. 4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žádost Zdravotního ústavu se sídlem v Ostravě ze dne 30. 1. 2018 ve věci poskytnutí dotace na p</w:t>
      </w:r>
      <w:r>
        <w:rPr>
          <w:rFonts w:cs="Tahoma"/>
          <w:bCs/>
        </w:rPr>
        <w:t>rovoz tří automatizovaných monitorovacích stanic sledujících kvalitu ovzduší a semimobilní měřicí techniky na území města Ostravy, Vratimova, Ostravy–Kunčiček a Ostravy-Hrabové v roce 2018 dle přílohy č. 1 předloženého materiálu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poskytnout účelovou neinvestiční dotaci z rozpočtu kraje Zdravotnímu ústavu se sídlem v Ostravě, IČO 71009396, na p</w:t>
      </w:r>
      <w:r>
        <w:rPr>
          <w:rFonts w:cs="Tahoma"/>
          <w:bCs/>
        </w:rPr>
        <w:t xml:space="preserve">rovoz tří automatizovaných monitorovacích stanic sledujících kvalitu ovzduší a semimobilní měřicí techniky na území města Ostravy, Vratimova, Ostravy–Kunčiček a Ostravy-Hrabové v roce 2018 </w:t>
      </w:r>
      <w:r>
        <w:rPr>
          <w:rFonts w:cs="Tahoma"/>
        </w:rPr>
        <w:t>ve výši 900.000 Kč a o tom, že tato dotace bude použita na úhradu uznatelných nákladů vzniklých ode dne 1. 1. 2018 do dne 31. 12. 2018 a uhrazených do dne 10. 1. 2019 včetně, a s tímto subjektem uzavřít smlouvu o poskytnutí dotace dle přílohy č. 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</w:rPr>
        <w:t xml:space="preserve">Dne 30. 1. 2018 obdržel Moravskoslezský kraj žádost </w:t>
      </w:r>
      <w:r>
        <w:rPr>
          <w:rFonts w:cs="Tahoma"/>
          <w:lang w:val="en-US" w:eastAsia="en-US"/>
        </w:rPr>
        <w:t>Zdravotního ústavu se sídlem v Ostravě</w:t>
      </w:r>
      <w:r>
        <w:rPr>
          <w:rFonts w:cs="Tahoma"/>
          <w:szCs w:val="28"/>
        </w:rPr>
        <w:t xml:space="preserve"> (dále též „ZÚ OVA“), příspěvkové organizace zřizované Ministerstvem zdravotnictví, o poskytnutí účelové neinvestiční dotace z rozpočtu Moravskoslezského kraje na rok 2018 </w:t>
      </w:r>
      <w:r>
        <w:rPr>
          <w:rFonts w:cs="Tahoma"/>
        </w:rPr>
        <w:t xml:space="preserve">(viz </w:t>
      </w:r>
      <w:hyperlink r:id="rId4">
        <w:r>
          <w:rPr>
            <w:rStyle w:val="InternetLink"/>
            <w:rFonts w:cs="Tahoma"/>
            <w:color w:val="000000"/>
            <w:u w:val="none"/>
          </w:rPr>
          <w:t xml:space="preserve">příloha č. </w:t>
        </w:r>
      </w:hyperlink>
      <w:r>
        <w:rPr>
          <w:rFonts w:cs="Tahoma"/>
        </w:rPr>
        <w:t>1 tohoto materiálu) na p</w:t>
      </w:r>
      <w:r>
        <w:rPr>
          <w:rFonts w:cs="Tahoma"/>
          <w:bCs/>
        </w:rPr>
        <w:t xml:space="preserve">rovoz tří automatizovaných monitorovacích stanic sledujících kvalitu ovzduší a semimobilní měřicí techniky na území města Ostravy, Vratimova, Ostravy–Kunčiček a Ostravy-Hrabové v roce 2018. </w:t>
      </w:r>
      <w:r>
        <w:rPr>
          <w:rFonts w:cs="Tahoma"/>
          <w:szCs w:val="28"/>
        </w:rPr>
        <w:t xml:space="preserve">Jedná se o účelovou neinvestiční dotaci v celkové výši 900 tis. Kč. </w:t>
      </w:r>
    </w:p>
    <w:p>
      <w:pPr>
        <w:pStyle w:val="Normal"/>
        <w:spacing w:before="120" w:after="120"/>
        <w:jc w:val="both"/>
        <w:rPr/>
      </w:pPr>
      <w:r>
        <w:rPr>
          <w:rFonts w:cs="Tahoma"/>
        </w:rPr>
        <w:t xml:space="preserve">Tato dotace bude </w:t>
      </w:r>
      <w:r>
        <w:rPr>
          <w:rFonts w:cs="Tahoma"/>
          <w:szCs w:val="28"/>
        </w:rPr>
        <w:t>ZÚ OVA</w:t>
      </w:r>
      <w:r>
        <w:rPr>
          <w:rFonts w:cs="Tahoma"/>
        </w:rPr>
        <w:t xml:space="preserve"> převedena na účet do 30 dnů ode dne uzavření smlouvy v plné výši. Finanční prostředky z této dotace jsou určeny na průběžné financování provozu měřicích stanic, kdy není možno nastavit plynulé čerpání těchto financí v čase s ohledem na nárazovost potřebné údržby a obnovy měřicích zařízení. </w:t>
      </w:r>
      <w:r>
        <w:rPr>
          <w:rFonts w:cs="Tahoma"/>
          <w:szCs w:val="28"/>
        </w:rPr>
        <w:t>ZÚ OVA</w:t>
      </w:r>
      <w:r>
        <w:rPr>
          <w:rFonts w:cs="Tahoma"/>
        </w:rPr>
        <w:t xml:space="preserve"> je příspěvková organizace s pevně stanoveným rozpočtem, která není schopna předfinancovat celoroční provoz monitorovací techniky v požadované výši.</w:t>
      </w:r>
    </w:p>
    <w:p>
      <w:pPr>
        <w:pStyle w:val="Normal"/>
        <w:spacing w:before="0" w:after="120"/>
        <w:jc w:val="both"/>
        <w:rPr/>
      </w:pPr>
      <w:r>
        <w:rPr>
          <w:rFonts w:cs="Tahoma"/>
          <w:szCs w:val="28"/>
        </w:rPr>
        <w:t xml:space="preserve">ZÚ OVA zajišťoval monitoring kvality ovzduší za použití semimobilní techniky pro Moravskoslezský kraj již od roku 2012. Před čtyřmi lety došlo k propojení tohoto monitoringu s aktivitami Českého hydrometeorologického ústavu, které jsou zajišťovány rovněž s finanční podporou kraje. Cílem propojení jednotlivých aktivit monitoringu byl vznik velmi husté monitorovací sítě zajišťující vysokou míru informovanosti o kvalitě ovzduší v kraji. </w:t>
      </w:r>
      <w:r>
        <w:rPr>
          <w:rFonts w:cs="Tahoma"/>
          <w:bCs/>
        </w:rPr>
        <w:t xml:space="preserve">Naměřená data budou plně k dispozici krajskému úřadu pro účely podpory výkonu jeho kompetencí a současně budou ukládána do Informačního systému kvality ovzduší ČR (ISKO), který je provozován </w:t>
      </w:r>
      <w:r>
        <w:rPr>
          <w:rFonts w:cs="Tahoma"/>
          <w:szCs w:val="28"/>
        </w:rPr>
        <w:t>Českým hydrometeorologickým ústavem</w:t>
      </w:r>
      <w:r>
        <w:rPr>
          <w:rFonts w:cs="Tahoma"/>
          <w:bCs/>
        </w:rPr>
        <w:t>.</w:t>
      </w:r>
    </w:p>
    <w:p>
      <w:pPr>
        <w:pStyle w:val="Normal"/>
        <w:spacing w:before="0" w:after="120"/>
        <w:jc w:val="both"/>
        <w:rPr>
          <w:rFonts w:cs="Tahoma"/>
          <w:szCs w:val="28"/>
        </w:rPr>
      </w:pPr>
      <w:r>
        <w:rPr>
          <w:rFonts w:cs="Tahoma"/>
          <w:bCs/>
        </w:rPr>
        <w:t xml:space="preserve">Z poskytnuté dotace budou hrazeny především veškeré náklady spojené s měřením </w:t>
      </w:r>
      <w:r>
        <w:rPr>
          <w:rFonts w:cs="Tahoma"/>
          <w:szCs w:val="28"/>
        </w:rPr>
        <w:t>automatizovanými</w:t>
      </w:r>
      <w:r>
        <w:rPr>
          <w:rFonts w:cs="Tahoma"/>
          <w:bCs/>
        </w:rPr>
        <w:t xml:space="preserve"> měřicími stanicemi a semimobilní měřicí technikou a laboratorním vyhodnocením odebraných vzorků, případně s propagací výsledků měření na odborných konferencích, v odborném tisku a mediích.</w:t>
      </w:r>
    </w:p>
    <w:p>
      <w:pPr>
        <w:pStyle w:val="Normal"/>
        <w:jc w:val="both"/>
        <w:rPr/>
      </w:pPr>
      <w:r>
        <w:rPr>
          <w:rFonts w:cs="Tahoma"/>
        </w:rPr>
        <w:t>Poskytnutí výše uvedené dotace nepředstavuje veřejnou podporu.</w:t>
      </w:r>
      <w:r>
        <w:rPr>
          <w:rFonts w:cs="Tahoma"/>
          <w:szCs w:val="28"/>
        </w:rPr>
        <w:t xml:space="preserve">  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Moravskoslezský kraj poskytl tyto dotace Zdravotnímu ústavu se sídlem v Ostravě, IČO 71009396:</w:t>
      </w:r>
    </w:p>
    <w:p>
      <w:pPr>
        <w:pStyle w:val="Normal"/>
        <w:numPr>
          <w:ilvl w:val="0"/>
          <w:numId w:val="11"/>
        </w:numPr>
        <w:suppressAutoHyphens w:val="true"/>
        <w:ind w:left="709" w:hanging="720"/>
        <w:jc w:val="both"/>
        <w:rPr>
          <w:rFonts w:cs="Tahoma"/>
        </w:rPr>
      </w:pPr>
      <w:r>
        <w:rPr>
          <w:rFonts w:cs="Tahoma"/>
        </w:rPr>
        <w:t>v roce 2015 na úhradu nákladů souvisejících s provozem „Informačního monitorovacího systému průmyslového znečištění v MSK“ ve výši 900.000 Kč,</w:t>
      </w:r>
    </w:p>
    <w:p>
      <w:pPr>
        <w:pStyle w:val="Normal"/>
        <w:numPr>
          <w:ilvl w:val="0"/>
          <w:numId w:val="8"/>
        </w:numPr>
        <w:suppressAutoHyphens w:val="true"/>
        <w:ind w:left="709" w:hanging="720"/>
        <w:jc w:val="both"/>
        <w:rPr>
          <w:rFonts w:cs="Tahoma"/>
        </w:rPr>
      </w:pPr>
      <w:r>
        <w:rPr>
          <w:rFonts w:cs="Tahoma"/>
        </w:rPr>
        <w:t>v roce 2016 na provoz monitorovacích stanic a semimobilní měřicí techniky sledující kvalitu ovzduší na území města Ostravy a v MSK ve výši 900.000 Kč a</w:t>
      </w:r>
    </w:p>
    <w:p>
      <w:pPr>
        <w:pStyle w:val="Normal"/>
        <w:numPr>
          <w:ilvl w:val="0"/>
          <w:numId w:val="8"/>
        </w:numPr>
        <w:suppressAutoHyphens w:val="true"/>
        <w:ind w:left="709" w:hanging="720"/>
        <w:jc w:val="both"/>
        <w:rPr>
          <w:rFonts w:cs="Tahoma"/>
        </w:rPr>
      </w:pPr>
      <w:r>
        <w:rPr>
          <w:rFonts w:cs="Tahoma"/>
        </w:rPr>
        <w:t>v roce 2017 na provoz tří automatizovaných monitorovacích stanic sledujících kvalitu ovzduší a semimobilní měřicí techniky na území města Ostravy, Opavy a Českého Těšína ve výši 900.000 Kč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Žadatel o dotaci nemá nesplacené závazky po lhůtě splatnosti vůči kraji ani není ze strany kraje vůči němu vedeno řízení o porušení rozpočtové kázně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Finanční prostředky na poskytnutí předmětné dotace jsou alokovány v rozpočtu kraje v odvětví životní prostředí v rámci akce rozpočtu s názvem „Informační systém o znečištění ovzduší“.  Za předpokladu kladného projednání poskytnutí dotace v orgánech kraje bude zůstatek finančních prostředků na této akci rozpočtu činit 144.900 Kč.</w:t>
      </w:r>
    </w:p>
    <w:p>
      <w:pPr>
        <w:pStyle w:val="Normal"/>
        <w:spacing w:before="0" w:after="120"/>
        <w:jc w:val="both"/>
        <w:rPr/>
      </w:pPr>
      <w:r>
        <w:rPr>
          <w:rFonts w:cs="Tahoma"/>
        </w:rPr>
        <w:t>V případě kladného rozhodnutí orgánů kraje o poskytnutí dotace bude se ZÚ OVA uzavřena smlouva o poskytnutí této dotace (viz </w:t>
      </w:r>
      <w:r>
        <w:rPr>
          <w:rStyle w:val="InternetLink"/>
          <w:rFonts w:cs="Tahoma"/>
          <w:color w:val="000000"/>
          <w:u w:val="none"/>
        </w:rPr>
        <w:t>příloha</w:t>
      </w:r>
      <w:r>
        <w:rPr>
          <w:rFonts w:cs="Tahoma"/>
        </w:rPr>
        <w:t> </w:t>
      </w:r>
      <w:r>
        <w:rPr>
          <w:rStyle w:val="InternetLink"/>
          <w:rFonts w:cs="Tahoma"/>
          <w:color w:val="000000"/>
          <w:u w:val="none"/>
        </w:rPr>
        <w:t>č.</w:t>
      </w:r>
      <w:r>
        <w:rPr>
          <w:rFonts w:cs="Tahoma"/>
        </w:rPr>
        <w:t> </w:t>
      </w:r>
      <w:r>
        <w:rPr>
          <w:rStyle w:val="InternetLink"/>
          <w:rFonts w:cs="Tahoma"/>
          <w:color w:val="000000"/>
          <w:u w:val="none"/>
        </w:rPr>
        <w:t>2</w:t>
      </w:r>
      <w:r>
        <w:rPr>
          <w:rStyle w:val="InternetLink"/>
          <w:rFonts w:cs="Tahoma"/>
          <w:color w:val="000000"/>
        </w:rPr>
        <w:t xml:space="preserve"> </w:t>
      </w:r>
      <w:r>
        <w:rPr>
          <w:rFonts w:cs="Tahoma"/>
        </w:rPr>
        <w:t>tohoto materiálu).</w:t>
      </w:r>
    </w:p>
    <w:p>
      <w:pPr>
        <w:pStyle w:val="Normal"/>
        <w:spacing w:before="0" w:after="12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before="0" w:after="120"/>
        <w:jc w:val="both"/>
        <w:rPr>
          <w:rFonts w:cs="Tahoma"/>
          <w:bCs/>
        </w:rPr>
      </w:pPr>
      <w:r>
        <w:rPr>
          <w:rFonts w:cs="Tahoma"/>
          <w:bCs/>
        </w:rPr>
        <w:t>Tento návrh byl dne 20. 3. 2018 projednán ve výboru pro životní prostředí a zemědělství s doporučujícím usnesením (viz příloha č. 3 tohoto materiálu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cs="Tahoma"/>
        </w:rPr>
      </w:pPr>
      <w:r>
        <w:rPr>
          <w:rFonts w:cs="Tahoma"/>
        </w:rPr>
        <w:t>Kompetence zastupitelstva kraje rozhodnout o poskytnutí této dotace vyplývá z ustanovení § 36 odst. 1 písm. c) zákona č. 129/2000 Sb., o krajích (krajské zřízení), ve znění pozdějších předpisů.</w:t>
      </w:r>
    </w:p>
    <w:p>
      <w:pPr>
        <w:pStyle w:val="Normal"/>
        <w:spacing w:before="0" w:after="120"/>
        <w:jc w:val="both"/>
        <w:rPr>
          <w:rFonts w:cs="Tahoma"/>
          <w:bCs/>
        </w:rPr>
      </w:pPr>
      <w:r>
        <w:rPr/>
        <w:t xml:space="preserve">S ohledem na všechny výše uvedené skutečnosti doporučuje rada kraje zastupitelstvu kraje </w:t>
      </w:r>
      <w:r>
        <w:rPr>
          <w:rFonts w:cs="Tahoma"/>
        </w:rPr>
        <w:t>přijmout usnesení podle tohoto materiálu</w:t>
      </w:r>
      <w:r>
        <w:rPr>
          <w:rFonts w:cs="Tahoma"/>
          <w:bCs/>
        </w:rPr>
        <w:t>.</w:t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ind w:left="708" w:firstLine="708"/>
        <w:rPr>
          <w:b/>
          <w:b/>
        </w:rPr>
      </w:pPr>
      <w:r>
        <w:rPr>
          <w:b/>
        </w:rPr>
        <w:t>Číslo zasedání:</w:t>
        <w:tab/>
      </w:r>
      <w:r>
        <w:rPr/>
        <w:t>37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Datum konání:</w:t>
        <w:tab/>
      </w:r>
      <w:r>
        <w:rPr/>
        <w:t>24. 4. 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Materiál č.:</w:t>
        <w:tab/>
        <w:tab/>
      </w:r>
      <w:r>
        <w:rPr/>
        <w:t>10/1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Název:</w:t>
        <w:tab/>
        <w:tab/>
      </w:r>
      <w:r>
        <w:rPr/>
        <w:t>Dotace Zdravotnímu ústavu se sídlem v Ostravě na podporu monitoringu kvality ovzduší v roce 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7/3225</w:t>
      </w:r>
    </w:p>
    <w:p>
      <w:pPr>
        <w:pStyle w:val="MSKNavrhusneseniZacat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bere na 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žádost Zdravotního ústavu se sídlem v Ostravě ze dne 30. 1. 2018 ve věci poskytnutí dotace na p</w:t>
      </w:r>
      <w:r>
        <w:rPr>
          <w:rFonts w:cs="Tahoma"/>
          <w:bCs/>
        </w:rPr>
        <w:t>rovoz tří automatizovaných monitorovacích stanic sledujících kvalitu ovzduší a semimobilní měřicí techniky na území města Ostravy, Vratimova, Ostravy–Kunčiček a Ostravy-Hrabové v roce 2018 dle přílohy č. 1 předloženého materiálu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rFonts w:cs="Tahoma"/>
        </w:rPr>
        <w:t>rozhodnout poskytnout účelovou neinvestiční dotaci z rozpočtu kraje Zdravotnímu ústavu se sídlem v Ostravě, IČO 71009396, na p</w:t>
      </w:r>
      <w:r>
        <w:rPr>
          <w:rFonts w:cs="Tahoma"/>
          <w:bCs/>
        </w:rPr>
        <w:t xml:space="preserve">rovoz tří automatizovaných monitorovacích stanic sledujících kvalitu ovzduší a semimobilní měřicí techniky na území města Ostravy, Vratimova, Ostravy–Kunčiček a Ostravy-Hrabové v roce 2018 </w:t>
      </w:r>
      <w:r>
        <w:rPr>
          <w:rFonts w:cs="Tahoma"/>
        </w:rPr>
        <w:t>ve výši 900.000 Kč a o tom, že tato dotace bude použita na úhradu uznatelných nákladů vzniklých ode dne 1. 1. 2018 do dne 31. 12. 2018 a uhrazených do dne 10. 1. 2019 včetně, a s tímto subjektem uzavřít smlouvu o poskytnutí dotace dle přílohy č. 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žádost dle bodu 1 a návrh dle bodu 2 tohoto usnesení</w:t>
      </w:r>
    </w:p>
    <w:p>
      <w:pPr>
        <w:pStyle w:val="MSKNormal"/>
        <w:rPr/>
      </w:pPr>
      <w:r>
        <w:rPr/>
        <w:t>Zodp.: Jarmila Uvírová</w:t>
      </w:r>
    </w:p>
    <w:p>
      <w:pPr>
        <w:pStyle w:val="MSKNormal"/>
        <w:rPr/>
      </w:pPr>
      <w:r>
        <w:rPr/>
        <w:t>Termín: 14. 6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../msk_hybnerova2873/Desktop/DOTACE%202018/AppData/Local/Microsoft/Windows/INetCache/Content.Outlook/P9KTN0WS/DOTACE%202017/Z&#218;%20-%20monitoring/AppData/Local/Microsoft/Windows/INetCache/DOTACE%202016/&#268;HM&#218;%20a%20Z&#218;/AppData/Local/Microsoft/Windows/INetCache/Content.Outlook/AppData/Local/Microsoft/Windows/Temporary%20Internet%20Files/AppData/Local/Microsoft/Windows/Temporary%20Internet%20Files/Content.Outlook/AppData/Local/Microsoft/Windows/Temporary%20Internet%20Files/Content.Outlook/H632JCAO/140325_08_008_03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42:00Z</dcterms:created>
  <dc:creator>Lucie Šimůnková</dc:creator>
  <dc:description/>
  <cp:keywords/>
  <dc:language>en-US</dc:language>
  <cp:lastModifiedBy>Karbulová Žaneta</cp:lastModifiedBy>
  <dcterms:modified xsi:type="dcterms:W3CDTF">2018-07-11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668827604269832_40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37</vt:r8>
  </property>
  <property fmtid="{D5CDD505-2E9C-101B-9397-08002B2CF9AE}" pid="5" name="ID_Navrh">
    <vt:r8>209519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