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spolupráci s obcemi v rámci 2. výzvy „kotlíkových“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upráci  Doubrava    </w:t>
      </w:r>
    </w:p>
    <w:p>
      <w:pPr>
        <w:pStyle w:val="MSKNormal"/>
        <w:rPr/>
      </w:pPr>
      <w:r>
        <w:rPr/>
        <w:t xml:space="preserve">Příloha č. 2 - Dodatek č. 1 Doubrava    </w:t>
      </w:r>
    </w:p>
    <w:p>
      <w:pPr>
        <w:pStyle w:val="MSKNormal"/>
        <w:rPr/>
      </w:pPr>
      <w:r>
        <w:rPr/>
        <w:t xml:space="preserve">Příloha č. 3 - Smlouva o spolupráci Frýdlant nad Ostravicí    </w:t>
      </w:r>
    </w:p>
    <w:p>
      <w:pPr>
        <w:pStyle w:val="MSKNormal"/>
        <w:rPr/>
      </w:pPr>
      <w:r>
        <w:rPr/>
        <w:t xml:space="preserve">Příloha č. 4 - Dodatek č. 1 Frýdlant nad Ostravicí    </w:t>
      </w:r>
    </w:p>
    <w:p>
      <w:pPr>
        <w:pStyle w:val="MSKNormal"/>
        <w:rPr/>
      </w:pPr>
      <w:r>
        <w:rPr/>
        <w:t xml:space="preserve">Příloha č. 5 - Smlouva o spolupráci Fulnek    </w:t>
      </w:r>
    </w:p>
    <w:p>
      <w:pPr>
        <w:pStyle w:val="MSKNormal"/>
        <w:rPr/>
      </w:pPr>
      <w:r>
        <w:rPr/>
        <w:t xml:space="preserve">Příloha č. 6 - Dodatek č. 1 Fulnek    </w:t>
      </w:r>
    </w:p>
    <w:p>
      <w:pPr>
        <w:pStyle w:val="MSKNormal"/>
        <w:rPr/>
      </w:pPr>
      <w:r>
        <w:rPr/>
        <w:t xml:space="preserve">Příloha č. 7 - Smlouva o spolupráci Hodslavice    </w:t>
      </w:r>
    </w:p>
    <w:p>
      <w:pPr>
        <w:pStyle w:val="MSKNormal"/>
        <w:rPr/>
      </w:pPr>
      <w:r>
        <w:rPr/>
        <w:t xml:space="preserve">Příloha č. 8 - Dodatek č. 1 Hodslavice    </w:t>
      </w:r>
    </w:p>
    <w:p>
      <w:pPr>
        <w:pStyle w:val="MSKNormal"/>
        <w:rPr/>
      </w:pPr>
      <w:r>
        <w:rPr/>
        <w:t xml:space="preserve">Příloha č. 9 - Smlouva o spolupráci Janovice    </w:t>
      </w:r>
    </w:p>
    <w:p>
      <w:pPr>
        <w:pStyle w:val="MSKNormal"/>
        <w:rPr/>
      </w:pPr>
      <w:r>
        <w:rPr/>
        <w:t xml:space="preserve">Příloha č. 10 - Dodatek č. 1 Janovice    </w:t>
      </w:r>
    </w:p>
    <w:p>
      <w:pPr>
        <w:pStyle w:val="MSKNormal"/>
        <w:rPr/>
      </w:pPr>
      <w:r>
        <w:rPr/>
        <w:t xml:space="preserve">Příloha č. 11 - Smlouva o spolupráci Klimkovice    </w:t>
      </w:r>
    </w:p>
    <w:p>
      <w:pPr>
        <w:pStyle w:val="MSKNormal"/>
        <w:rPr/>
      </w:pPr>
      <w:r>
        <w:rPr/>
        <w:t xml:space="preserve">Příloha č. 12 - Dodatek č. 1 Klimkovice    </w:t>
      </w:r>
    </w:p>
    <w:p>
      <w:pPr>
        <w:pStyle w:val="MSKNormal"/>
        <w:rPr/>
      </w:pPr>
      <w:r>
        <w:rPr/>
        <w:t xml:space="preserve">Příloha č. 13 - Smlouva o spolupráci Třinec    </w:t>
      </w:r>
    </w:p>
    <w:p>
      <w:pPr>
        <w:pStyle w:val="MSKNormal"/>
        <w:rPr/>
      </w:pPr>
      <w:r>
        <w:rPr/>
        <w:t xml:space="preserve">Příloha č. 14 - Dodatek č. 1 Třinec  </w:t>
      </w:r>
    </w:p>
    <w:p>
      <w:pPr>
        <w:pStyle w:val="MSKNormal"/>
        <w:rPr/>
      </w:pPr>
      <w:r>
        <w:rPr/>
        <w:t xml:space="preserve">Příloha č. 15 - Dodatek č. 2 Třin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c. Ivona Crhá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0/3589 ze dne 12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9 ze dne 15. 6. 2017</w:t>
      </w:r>
    </w:p>
    <w:p>
      <w:pPr>
        <w:pStyle w:val="MSKNormal"/>
        <w:rPr/>
      </w:pPr>
      <w:r>
        <w:rPr/>
        <w:t>č. 6/586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 obcí Doubrava, IČ: 00562424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 městem Frýdlant nad Ostravicí, IČ: 0029665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 městem Fulnek, IČ: 00297861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 obcí Hodslavice, IČ: 00297917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 obcí Janovice, IČ: 00493619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 městem Klimkovice, IČ: 00298051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2 ke smlouvě o spolupráci při realizaci projektu „Kotlíkové dotace v Moravskoslezském kraji – 2. výzva“, registrační číslo CZ.05.2.32/0.0/0.0/17_067/0005161 s městem Třinec, IČ: 00297313, dle přílohy č. 1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Operačního programu Životní prostředí 2014–2020 (dále jen „OPŽP“), prioritní osy 2 „Zlepšování kvality ovzduší v lidských sídlech“, specifického cíle 2.1 „Snížit emise z lokálního vytápění domácností podílejících se na expozici obyvatelstva nadlimitním koncentracím znečisťujících látek“, jsou poskytovány tzv. „kotlíkové dotace“. Do roku 2020 je na tyto účely pro území České republiky k dispozici 9 mld. Kč. Na základě dohody Ministerstva životního prostředí ČR a Asociace Krajů ČR probíhá rozdělování těchto kotlíkových dotací prostřednictvím kr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2. výzvy Ministerstva životního prostředí pro kraje realizuje Moravskoslezský kraj projekt „Kotlíkové dotace v Moravskoslezském kraji – 2. výzva“, registrační číslo CZ.05.2.32/0.0/0.0/17_067/000516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ejně jako v 1. výzvě byly hejtmanem kraje osloveny všechny obce Moravskoslezského kraje s výzvou k finanční podpoře výměny kotlů v domácnostech na jejich území ve spolupráci s krajem, kdy kraj převezme administraci obecního příspěvku vůči konečným příjemcům, příspěvek vyplatí spolu s dotací z OPŽP a krajským příspěvkem a následně dvakrát ročně takto vyplacené příspěvky s obcemi vyúčtuje. Pro 2. výzvu se k této formě spolupráce přihlásilo 78 ob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takto uzavřených smluv o spolupráci si některé obce stanovily určitá omezení ve vztahu k celkové výši jejich příspěvku. Vzhledem k množství podaných žádostí ve 2. výzvě by však tato obcemi stanovená maximální částka nemusela pokrýt příspěvek všem žadatelům s místem realizace výměny kotle v dané ob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regionálního rozvoje a cestovního ruchu proto již v loňském roce na konci měsíce září, kdy již byla podána první velká část žádostí (cca 5 800) vyhodnotil potřebu případného navýšení celkové částky obecního příspěvku u dotčených obcí. Z 19 obcí, které ve smlouvě o spolupráci omezily celkovou maximální částku na svůj obecní příspěvek, byla shledána potřeba navýšení této celkové částky u 7 obcí/měst, a to Bílovec, Dobrá, Orlová, Petrovice u Karviné, Příbor, Skotnice a Třinec. S uvedenými obcemi byly uzavřeny příslušné dodatky na základě usnesení zastupitelstva kraje č. 6/586 ze dne 14. 12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vyčerpáním finanční alokace 2. výzvy žádostmi podanými do konce března (cca do pořadového čísla 8 770) vyhodnotil odbor regionálního rozvoje a cestovního ruchu potřebu případného navýšení celkové částky obecního příspěvku obcí znovu. Tato potřeba byla shledána opět celkem u 7 obcí/měst, a to Doubrava, Frýdlant nad Ostravicí, Fulnek, Hodslavice, Janovice, Klimkovice a Třine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obce/města byla na tuto skutečnost upozorněna a byla vyzvána k vyjádření, zda a jakým způsobem budou tato omezení případně revidovat. Všechny dotčené obce/města svůj zájem o úpravu omezení podmínek spolufinancování stanovených ve smlouvě o spolupráci vyjádřily, a to takto: 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ubrava – navýšení celkové maximální výše příspěvku obce z 50.000,- Kč na 100.000,- Kč,</w:t>
      </w:r>
    </w:p>
    <w:p>
      <w:pPr>
        <w:pStyle w:val="MSKNormal"/>
        <w:rPr/>
      </w:pPr>
      <w:r>
        <w:rPr/>
        <w:t>Frýdlant nad Ostravicí – navýšení celkové maximální výše příspěvku města z 600.000,- Kč na 800.000,- Kč,</w:t>
      </w:r>
    </w:p>
    <w:p>
      <w:pPr>
        <w:pStyle w:val="MSKNormal"/>
        <w:rPr/>
      </w:pPr>
      <w:r>
        <w:rPr/>
        <w:t>Fulnek – navýšení celkové maximální výše příspěvku města z 300.000,- Kč na 500.000,- Kč,</w:t>
      </w:r>
    </w:p>
    <w:p>
      <w:pPr>
        <w:pStyle w:val="MSKNormal"/>
        <w:rPr/>
      </w:pPr>
      <w:r>
        <w:rPr/>
        <w:t>Hodslavice – zrušení celkového maximálního limitu příspěvku obce,</w:t>
      </w:r>
    </w:p>
    <w:p>
      <w:pPr>
        <w:pStyle w:val="MSKNormal"/>
        <w:rPr/>
      </w:pPr>
      <w:r>
        <w:rPr/>
        <w:t>Janovice – navýšení celkové maximální výše příspěvku obce z 350.000,- Kč na 700.000,- Kč,</w:t>
      </w:r>
    </w:p>
    <w:p>
      <w:pPr>
        <w:pStyle w:val="MSKNormal"/>
        <w:rPr/>
      </w:pPr>
      <w:r>
        <w:rPr/>
        <w:t>Klimkovice – navýšení celkové maximální výše příspěvku obce z 600.000,- Kč na 750.000,- Kč,</w:t>
      </w:r>
    </w:p>
    <w:p>
      <w:pPr>
        <w:pStyle w:val="MSKNormal"/>
        <w:rPr/>
      </w:pPr>
      <w:r>
        <w:rPr/>
        <w:t>Třinec – navýšení celkové maximální výše příspěvku města z částky 1.479.375,- Kč (navýšené dodatkem č. 1) na 1.951.250,- Kč. 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tedy uzavřít příslušné dodatky ke smlouvě o spolupráci s výše uvedenými obcemi/městy (příslušné dodatky jsou uvedeny v přílohách č. 2, 4, 6, 8, 10, 12 a 15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 6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uzavření dodatků ke smlouvám o spolupráci s obcemi v rámci 2. výzvy „kotlíkových“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  40/3589 – body 1 až 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1 ke smlouvě o spolupráci při realizaci projektu „Kotlíkové dotace v Moravskoslezském kraji – 2. výzva“, registrační číslo CZ.05.2.32/0.0/0.0/17_067/0005161 s obcí Doubrava, IČ 00562424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1 ke smlouvě o spolupráci při realizaci projektu „Kotlíkové dotace v Moravskoslezském kraji – 2. výzva“, registrační číslo CZ.05.2.32/0.0/0.0/17_067/0005161 s městem Frýdlant nad Ostravicí, IČ 0029665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1 ke smlouvě o spolupráci při realizaci projektu „Kotlíkové dotace v Moravskoslezském kraji – 2. výzva“, registrační číslo CZ.05.2.32/0.0/0.0/17_067/0005161 s městem Fulnek, IČ 00297861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1 ke smlouvě o spolupráci při realizaci projektu „Kotlíkové dotace v Moravskoslezském kraji – 2. výzva“, registrační číslo CZ.05.2.32/0.0/0.0/17_067/0005161 s obcí Hodslavice, IČ 00297917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1 ke smlouvě o spolupráci při realizaci projektu „Kotlíkové dotace v Moravskoslezském kraji – 2. výzva“, registrační číslo CZ.05.2.32/0.0/0.0/17_067/0005161 s obcí Janovice, IČ 00493619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1 ke smlouvě o spolupráci při realizaci projektu „Kotlíkové dotace v Moravskoslezském kraji – 2. výzva“, registrační číslo CZ.05.2.32/0.0/0.0/17_067/0005161 s městem Klimkovice, IČ 00298051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2 ke smlouvě o spolupráci při realizaci projektu „Kotlíkové dotace v Moravskoslezském kraji – 2. výzva“, registrační číslo CZ.05.2.32/0.0/0.0/17_067/0005161 s městem Třinec, IČ 00297313, dle přílohy č. 1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y dle bodů 1 až 7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2:00Z</dcterms:created>
  <dc:creator>Lucie Šimůnková</dc:creator>
  <dc:description/>
  <cp:keywords/>
  <dc:language>en-US</dc:language>
  <cp:lastModifiedBy>Karbulová Žaneta</cp:lastModifiedBy>
  <dcterms:modified xsi:type="dcterms:W3CDTF">2018-07-1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3957828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6925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