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tabs>
          <w:tab w:val="clear" w:pos="708"/>
          <w:tab w:val="left" w:pos="5670" w:leader="none"/>
        </w:tabs>
        <w:jc w:val="both"/>
        <w:rPr>
          <w:rFonts w:ascii="Tahoma" w:hAnsi="Tahoma" w:cs="Tahoma"/>
        </w:rPr>
      </w:pPr>
      <w:r>
        <w:rPr>
          <w:rFonts w:cs="Tahoma" w:ascii="Tahoma" w:hAnsi="Tahoma"/>
        </w:rPr>
        <w:tab/>
        <w:t>Karvinská hornická nemocnice a.s.</w:t>
      </w:r>
    </w:p>
    <w:p>
      <w:pPr>
        <w:pStyle w:val="Normal"/>
        <w:tabs>
          <w:tab w:val="clear" w:pos="708"/>
          <w:tab w:val="left" w:pos="5670" w:leader="none"/>
        </w:tabs>
        <w:jc w:val="both"/>
        <w:rPr>
          <w:rFonts w:ascii="Tahoma" w:hAnsi="Tahoma" w:cs="Tahoma"/>
        </w:rPr>
      </w:pPr>
      <w:r>
        <w:rPr>
          <w:rFonts w:cs="Tahoma" w:ascii="Tahoma" w:hAnsi="Tahoma"/>
        </w:rPr>
        <w:tab/>
        <w:t xml:space="preserve">MUDr. Tomáš Canibal, </w:t>
      </w:r>
    </w:p>
    <w:p>
      <w:pPr>
        <w:pStyle w:val="Normal"/>
        <w:tabs>
          <w:tab w:val="clear" w:pos="708"/>
          <w:tab w:val="left" w:pos="5670" w:leader="none"/>
        </w:tabs>
        <w:jc w:val="both"/>
        <w:rPr>
          <w:rFonts w:ascii="Tahoma" w:hAnsi="Tahoma" w:cs="Tahoma"/>
        </w:rPr>
      </w:pPr>
      <w:r>
        <w:rPr>
          <w:rFonts w:cs="Tahoma" w:ascii="Tahoma" w:hAnsi="Tahoma"/>
        </w:rPr>
        <w:tab/>
        <w:t>předseda představenstva</w:t>
      </w:r>
    </w:p>
    <w:p>
      <w:pPr>
        <w:pStyle w:val="Normal"/>
        <w:tabs>
          <w:tab w:val="clear" w:pos="708"/>
          <w:tab w:val="left" w:pos="5670" w:leader="none"/>
        </w:tabs>
        <w:jc w:val="both"/>
        <w:rPr>
          <w:rFonts w:ascii="Tahoma" w:hAnsi="Tahoma" w:cs="Tahoma"/>
        </w:rPr>
      </w:pPr>
      <w:r>
        <w:rPr>
          <w:rFonts w:cs="Tahoma" w:ascii="Tahoma" w:hAnsi="Tahoma"/>
        </w:rPr>
        <w:tab/>
        <w:t>Zakladatelská 975/22</w:t>
      </w:r>
    </w:p>
    <w:p>
      <w:pPr>
        <w:pStyle w:val="Normal"/>
        <w:tabs>
          <w:tab w:val="clear" w:pos="708"/>
          <w:tab w:val="left" w:pos="5670" w:leader="none"/>
        </w:tabs>
        <w:jc w:val="both"/>
        <w:rPr>
          <w:rFonts w:ascii="Tahoma" w:hAnsi="Tahoma" w:cs="Tahoma"/>
        </w:rPr>
      </w:pPr>
      <w:r>
        <w:rPr>
          <w:rFonts w:cs="Tahoma" w:ascii="Tahoma" w:hAnsi="Tahoma"/>
        </w:rPr>
        <w:tab/>
        <w:t>735 06 Karviná – Nové Mě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yjádření k dopisům Karvinské hornické nemocnice a.s. ze dne 3. 3. 2016 ve věci žádosti o poskytnutí účelové dotace na pořízení nového CT přístro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ážený pane předsedo představens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l jsem pověřen vyřízením Vašich podání s označením „Žádost o poskytnutí účelové dotace na pořízení nového CT přístroje“, doručených Radě Moravskoslezského kraje a zároveň Zastupitelstvu Moravskoslezského kraje dne 3. 3. 2016. V těchto podáních jste se obrátil na orgány kraje se žádostí o poskytnutí účelové dotace na pořízení nového CT přístroje na radiodiagnostické pracoviště Karvinské hornické nemocnice a.s. s uvedením, že stávající CT přístroj je používán devět let, je již značně opotřebován a je nezbytná jeho výměna. Na žádost odboru zdravotnictví Krajského úřadu Moravskoslezského kraje byla Vaše žádost doplněna a blíže specifikována dne 21. 3. 201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ohledem na obsah podání, je příslušným orgánem k rozhodování zastupitelstvo kraje. Rada kraje dne 5. 4. 2016 usnesením č. …/… vzala dopis ze dne 3. 3. 2016 na vědomí a Zastupitelstvo Moravskoslezského kraje usnesením č. …/… na svém zasedání dne 21. 4. 2016 rozhodlo neposkytnout účelovou dotaci z rozpočtu Moravskoslezského kraje Karvinské hornické nemocnici a.s., IČ 60793490, ve výši 17 mil. Kč na pořízení CT přístro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ůvodem nepřiznání dotace je jednak skutečnost, že poskytování zdravotních služeb – zabezpečení CT vyšetření, pro oblast Karvinska je možno zajistit Nemocnicí s poliklinikou Karviná-Ráj, příspěvková organizace. Tato nemocnice si CT přístroj pořídila z dotace Ministerstva zdravotnictví ČR a v březnu 2016 uvedla do provozu. Moravskoslezský kraj se na financování pořízení tohoto přístroje nepodílel. Rovněž je nutno konstatovat, že ve schváleném rozpočtu Moravskoslezského kraje na rok 2016 nejsou alokovány finanční prostředky, které by mohly být použity k financování požadované žádosti, kdy záměrem Moravskoslezského kraje v oblasti zdravotnictví je podporovat v rámci dotační politiky prioritně nestátní neziskové organiz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věrem Vás informuji, že v souladu s přijatými interními pravidly včetně Postupu při vyřizování dopisů určených radě nebo zastupitelstvu a s ohledem na svěřené kompetence byl rovněž výše uvedeným usnesením zastupitelstva kraje schválen obsah této odpově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pozdrav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g. Jiří Martinek</w:t>
      </w:r>
    </w:p>
    <w:p>
      <w:pPr>
        <w:pStyle w:val="Normal"/>
        <w:jc w:val="both"/>
        <w:rPr>
          <w:rFonts w:ascii="Tahoma" w:hAnsi="Tahoma" w:cs="Tahoma"/>
        </w:rPr>
      </w:pPr>
      <w:r>
        <w:rPr>
          <w:rFonts w:cs="Tahoma" w:ascii="Tahoma" w:hAnsi="Tahoma"/>
        </w:rPr>
        <w:t>náměstek hejtmana kraje</w:t>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3:00Z</dcterms:created>
  <dc:creator>Zdeněk Buchvaldek</dc:creator>
  <dc:description/>
  <cp:keywords/>
  <dc:language>en-US</dc:language>
  <cp:lastModifiedBy>Buchvaldková Šárka</cp:lastModifiedBy>
  <dcterms:modified xsi:type="dcterms:W3CDTF">2016-03-29T08:38:00Z</dcterms:modified>
  <cp:revision>4</cp:revision>
  <dc:subject/>
  <dc:title>Žádost Karvinské hornické nemocnice a</dc:title>
</cp:coreProperties>
</file>