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6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3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v rámci dotačního programu „Kotlíkové dotace v Moravskoslezském kraji - 2. výzva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kotlíkových dotací - DP 2. výzva nad 200 tis. Kč   </w:t>
      </w:r>
      <w:r>
        <w:rPr>
          <w:b/>
        </w:rPr>
        <w:t>- příloha k usnesení č. 1</w:t>
      </w:r>
    </w:p>
    <w:p>
      <w:pPr>
        <w:pStyle w:val="MSKNormal"/>
        <w:rPr/>
      </w:pPr>
      <w:r>
        <w:rPr/>
        <w:t xml:space="preserve">Příloha č. 2 - Návrh smlouvy o poskytnutí dotace - DP 2. výzva_ZK 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Bc. Ivona Crháková, oddělení strukturálních fondů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3/2992 ze dne 12.3.2018</w:t>
      </w:r>
    </w:p>
    <w:p>
      <w:pPr>
        <w:pStyle w:val="MSKNormal"/>
        <w:rPr/>
      </w:pPr>
      <w:r>
        <w:rPr/>
        <w:t>č. 37/3219 ze dne 24.4.2018</w:t>
      </w:r>
    </w:p>
    <w:p>
      <w:pPr>
        <w:pStyle w:val="MSKNormal"/>
        <w:rPr/>
      </w:pPr>
      <w:r>
        <w:rPr/>
        <w:t>č. 36/3132 ze dne 10.4.2018</w:t>
      </w:r>
    </w:p>
    <w:p>
      <w:pPr>
        <w:pStyle w:val="MSKNormal"/>
        <w:rPr/>
      </w:pPr>
      <w:r>
        <w:rPr/>
        <w:t>č. 39/3473 ze dne 29.5.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ind w:left="284" w:hanging="0"/>
        <w:rPr/>
      </w:pPr>
      <w:r>
        <w:rPr/>
        <w:t>poskytnout účelové dotace z rozpočtu Moravskoslezského kraje v rámci dotačního programu „Kotlíkové dotace v Moravskoslezském kraji – 2. výzva“, vyhlášeného dne 29. 6. 2017, žadatelům uvedeným v </w:t>
      </w:r>
      <w:r>
        <w:rPr>
          <w:b/>
        </w:rPr>
        <w:t>příloze č. 1</w:t>
      </w:r>
      <w:r>
        <w:rPr/>
        <w:t xml:space="preserve"> tohoto usnesení a uzavřít s nimi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snesením rady kraje č. 16/1383 ze dne 27. 6. 2017 byly schváleny podmínky a rozhodnuto o vyhlášení dotačního programu „Kotlíkové dotace v Moravskoslezském kraji – 2. výzva“. Dotační program je realizován v rámci projektu „Kotlíkové dotace v Moravskoslezském kraji – 2. výzva“, reg. č. CZ.05.2.32/0.0/0.0/17_067/0005161 z Operačního programu Životní prostředí 2014–2020 (dále jen „OPŽP“), prioritní osy 2 „Zlepšování kvality ovzduší v lidských sídlech“, specifického cíle 2.1 „Snížit emise z lokálního vytápění domácností podílejících se na expozici obyvatelstva nadlimitním koncentracím znečisťujících látek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tační program je určen na podporu výměny kotlů na pevná paliva s ručním přikládáním v rodinných domech nesplňujících třídu 3, 4 nebo 5 podle ČSN EN 303-5 za nové nízkoemisní zdroje, které splňují požadavky směrnice Evropského parlamentu a Rady 2009/125/ES (ekodesign) a jejich prováděcích předpisů. Podporovanými novými zdroji tepla jsou:</w:t>
      </w:r>
    </w:p>
    <w:p>
      <w:pPr>
        <w:pStyle w:val="MSKNormal"/>
        <w:numPr>
          <w:ilvl w:val="0"/>
          <w:numId w:val="8"/>
        </w:numPr>
        <w:ind w:left="426" w:hanging="284"/>
        <w:rPr>
          <w:iCs/>
        </w:rPr>
      </w:pPr>
      <w:r>
        <w:rPr>
          <w:iCs/>
        </w:rPr>
        <w:t>kombinovaný kotel (na uhlí a biomasu) – automatický,</w:t>
      </w:r>
    </w:p>
    <w:p>
      <w:pPr>
        <w:pStyle w:val="MSKNormal"/>
        <w:numPr>
          <w:ilvl w:val="0"/>
          <w:numId w:val="8"/>
        </w:numPr>
        <w:ind w:left="426" w:hanging="284"/>
        <w:rPr>
          <w:iCs/>
        </w:rPr>
      </w:pPr>
      <w:r>
        <w:rPr>
          <w:iCs/>
        </w:rPr>
        <w:t>kotel pouze na biomasu – automatický i s ručním přikládáním,</w:t>
      </w:r>
    </w:p>
    <w:p>
      <w:pPr>
        <w:pStyle w:val="MSKNormal"/>
        <w:numPr>
          <w:ilvl w:val="0"/>
          <w:numId w:val="8"/>
        </w:numPr>
        <w:ind w:left="426" w:hanging="284"/>
        <w:rPr>
          <w:iCs/>
        </w:rPr>
      </w:pPr>
      <w:r>
        <w:rPr>
          <w:iCs/>
        </w:rPr>
        <w:t>plynový kondenzační kotel a</w:t>
      </w:r>
    </w:p>
    <w:p>
      <w:pPr>
        <w:pStyle w:val="MSKNormal"/>
        <w:numPr>
          <w:ilvl w:val="0"/>
          <w:numId w:val="8"/>
        </w:numPr>
        <w:ind w:left="426" w:hanging="284"/>
        <w:rPr>
          <w:iCs/>
        </w:rPr>
      </w:pPr>
      <w:r>
        <w:rPr>
          <w:iCs/>
        </w:rPr>
        <w:t>tepelné čerpadlo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Lhůta pro předkládání žádostí je od 5. 9. 2017 do 31. 12. 2018. Aktuálně je zaregistrováno cca 9 300 žádost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rozhodování o poskytnutí „kotlíkových“ dotací zmocnilo radu kraje zastupitelstvo kraje usnesením č. 17/1762 ze dne 17. 12. 201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ěkteří žadatelé však žádají v rámci dotačního programu o poskytnutí dotace pro více než 1 svou nemovitost a celková výše dotace tak u nich v souhrnu přesahuje 200.000,-- Kč. Výše uvedené usnesení rady se v tomto případě neuplatní, neboť dle § 36 písm. c) zákona č. 129/2000 Sb., o krajích (krajské zřízení), ve znění pozdějších předpisů je poskytování dotací nad 200.000,-- Kč v jednotlivém případě fyzickým nebo právnickým osobám v kalendářním roce a uzavření smluv o jejich poskytnutí vyhrazeno zastupitelstvu kraje; o poskytnutí dotace v tomto případě tedy musí rozhodnout zastupitelstvo kraj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tomto materiálu se jedná o 6 žadatelů; předmětné žádosti jsou uvedeny v příloze č. 1 tohot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33</w:t>
      </w:r>
    </w:p>
    <w:p>
      <w:pPr>
        <w:pStyle w:val="MSKNormal"/>
        <w:rPr/>
      </w:pPr>
      <w:r>
        <w:rPr>
          <w:b/>
        </w:rPr>
        <w:t>Datum konání:</w:t>
        <w:tab/>
      </w:r>
      <w:r>
        <w:rPr/>
        <w:t>12. 3. 2018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15</w:t>
      </w:r>
    </w:p>
    <w:p>
      <w:pPr>
        <w:pStyle w:val="MSKNormal"/>
        <w:ind w:left="2124" w:hanging="2124"/>
        <w:rPr>
          <w:b/>
          <w:b/>
        </w:rPr>
      </w:pPr>
      <w:r>
        <w:rPr>
          <w:b/>
        </w:rPr>
        <w:t>Název:</w:t>
        <w:tab/>
      </w:r>
      <w:r>
        <w:rPr/>
        <w:t>Návrh na poskytnutí a změny dotací v rámci dotačního programu „Kotlíkové dotace v Moravskoslezském kraji – 2. výzva“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3/2992 – body 3 až 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é dotace z rozpočtu Moravskoslezského kraje v rámci dotačního programu „Kotlíkové dotace v Moravskoslezském kraji – 2. výzva“, vyhlášeného dne 29. 6. 2017, žadatelům uvedeným v příloze č. 4 předloženého materiálu a uzavřít s nimi smlouvu o poskytnutí dotace dle přílohy č. 5 předloženého materiálu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rPr/>
      </w:pPr>
      <w:r>
        <w:rPr/>
        <w:t>4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návrh dle bodu 3. tohoto usnesení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4. 6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36</w:t>
      </w:r>
    </w:p>
    <w:p>
      <w:pPr>
        <w:pStyle w:val="MSKNormal"/>
        <w:rPr/>
      </w:pPr>
      <w:r>
        <w:rPr>
          <w:b/>
        </w:rPr>
        <w:t>Datum konání:</w:t>
        <w:tab/>
      </w:r>
      <w:r>
        <w:rPr/>
        <w:t>10. 4. 2018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8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</w:r>
      <w:r>
        <w:rPr/>
        <w:t>Návrh na poskytnutí a změny dotací v rámci dotačního programu „Kotlíkové dotace v Moravskoslezském kraji – 2. výzva“ a na změnu dotace v rámci dotačního programu „Kotlíkové dotace v Moravskoslezském kraji II – kotle na biomasu a tepelná čerpadla“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6/3132– body 3 až 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é dotace z rozpočtu Moravskoslezského kraje v rámci dotačního programu „Kotlíkové dotace v Moravskoslezském kraji – 2. výzva“, vyhlášeného dne 29. 6. 2017, žadatelům uvedeným v příloze č. 4 předloženého materiálu a uzavřít s nimi smlouvu o poskytnutí dotace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návrh dle bodu 3. tohoto usnesení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4. 6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37</w:t>
      </w:r>
    </w:p>
    <w:p>
      <w:pPr>
        <w:pStyle w:val="MSKNormal"/>
        <w:rPr/>
      </w:pPr>
      <w:r>
        <w:rPr>
          <w:b/>
        </w:rPr>
        <w:t>Datum konání:</w:t>
        <w:tab/>
      </w:r>
      <w:r>
        <w:rPr/>
        <w:t>24. 4. 2018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7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</w:r>
      <w:r>
        <w:rPr/>
        <w:t>Návrh na poskytnutí a změny dotací v rámci dotačního programu „Kotlíkové dotace v Moravskoslezském kraji – 2. výzva“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7/3219 – body 3 až 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rPr>
          <w:rFonts w:cs="Tahoma"/>
        </w:rPr>
      </w:pPr>
      <w:r>
        <w:rPr>
          <w:rFonts w:cs="Tahoma"/>
        </w:rPr>
        <w:t>doporuču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é dotace z rozpočtu Moravskoslezského kraje v rámci dotačního programu „Kotlíkové dotace v Moravskoslezském kraji – 2. výzva“, vyhlášeného dne 29. 6. 2017, žadatelům uvedeným v příloze č. 4 předloženého materiálu a uzavřít s nimi smlouvu o poskytnutí dotace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ind w:left="5529" w:hanging="5529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návrh dle bodu 3. tohoto usnesení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4. 6. 2018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39</w:t>
      </w:r>
    </w:p>
    <w:p>
      <w:pPr>
        <w:pStyle w:val="MSKNormal"/>
        <w:rPr/>
      </w:pPr>
      <w:r>
        <w:rPr>
          <w:b/>
        </w:rPr>
        <w:t>Datum konání:</w:t>
        <w:tab/>
      </w:r>
      <w:r>
        <w:rPr/>
        <w:t>29. 5. 2018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13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</w:r>
      <w:r>
        <w:rPr/>
        <w:t>Návrh na poskytnutí a změny dotací v rámci dotačního programu „Kotlíkové dotace v Moravskoslezském kraji – 2. výzva“ a na změnu v rámci dotačního programu „Kotlíkové dotace v Moravskoslezském kraji II - kotle na biomasu a tepelná čerpadla“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9/3473 – body 3 až 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é dotace z rozpočtu Moravskoslezského kraje v rámci dotačního programu „Kotlíkové dotace v Moravskoslezském kraji – 2. výzva“, vyhlášeného dne 29. 6. 2017, žadatelům uvedeným v příloze č. 4 předloženého materiálu a uzavřít s nimi smlouvu o poskytnutí dotace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návrh dle bodu 3. tohoto usnesení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4. 6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0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eastAsia="Droid Sans;Arial Unicode MS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42:00Z</dcterms:created>
  <dc:creator>Lucie Šimůnková</dc:creator>
  <dc:description/>
  <cp:keywords/>
  <dc:language>en-US</dc:language>
  <cp:lastModifiedBy>Karbulová Žaneta</cp:lastModifiedBy>
  <dcterms:modified xsi:type="dcterms:W3CDTF">2018-07-11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668827603645824_40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37</vt:r8>
  </property>
  <property fmtid="{D5CDD505-2E9C-101B-9397-08002B2CF9AE}" pid="5" name="ID_Navrh">
    <vt:r8>216431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