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ealizace projektu Revitalizace přírodní památky Stará řeka a ukončení přípravy dvou projektů z oblasti životního prostřed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Urszula Ondruchová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 xml:space="preserve">Zastupitelstvo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9/3461 ze dne 29. 5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Revitalizace přírodní památky Stará řeka, předkládaný do Operačního programu Životní prostředí, v letech 2018 – 2020, ve výši 4.000.000 Kč dle předloženého materiál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jistit udržitelnost projektu Revitalizace přírodní památky Stará řeka, předkládaného do Operačního programu Životní prostředí, v letech 2021 – 2030, v maximální výši 3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realizaci projektu Revitalizace přírodní památky Stará řeka financovatelného Operačního programu Životní prostředí v roce 2018 před vydáním rozhodnutí o poskytnutí dotac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iziko vzniku výdajů hrazených z vlastních zdrojů u projektu Revitalizace přírodní památky Stará řeka v předpokládané výši 104.060 Kč v případě nevydání rozhodnutí o poskytnutí dotace dle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/>
      </w:pPr>
      <w:r>
        <w:rPr/>
        <w:t>ukončit přípravu projektů připravovaných k předložení do Operačního programu Životní prostředí:</w:t>
      </w:r>
    </w:p>
    <w:p>
      <w:pPr>
        <w:pStyle w:val="MSKNormal"/>
        <w:numPr>
          <w:ilvl w:val="0"/>
          <w:numId w:val="5"/>
        </w:numPr>
        <w:rPr/>
      </w:pPr>
      <w:r>
        <w:rPr/>
        <w:t>EVL Karviná-rybníky, tvorba biotopu páchníka hnědého</w:t>
      </w:r>
    </w:p>
    <w:p>
      <w:pPr>
        <w:pStyle w:val="MSKNormal"/>
        <w:numPr>
          <w:ilvl w:val="0"/>
          <w:numId w:val="5"/>
        </w:numPr>
        <w:rPr/>
      </w:pPr>
      <w:r>
        <w:rPr/>
        <w:t>Revitalizace EVL Osoblažský výběže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i/>
        </w:rPr>
        <w:t xml:space="preserve">K bodu 1) – 2) navrhovaného usnesení </w:t>
      </w:r>
    </w:p>
    <w:p>
      <w:pPr>
        <w:pStyle w:val="MSKNormal"/>
        <w:rPr/>
      </w:pPr>
      <w:r>
        <w:rPr/>
        <w:t>Zastupitelstvo kraje na svém zasedání dne 14. 3. 2018 rozhodlo zahájit přípravu projektu Revitalizace přírodní památky Stará řeka (usnesení č. 7/726, materiál č.  9/6). Projekt je financovatelný z Operačního programu Životní prostředí (dále jen „OPŽP“)</w:t>
      </w:r>
      <w:r>
        <w:rPr>
          <w:color w:val="000000"/>
        </w:rPr>
        <w:t xml:space="preserve"> prioritní osy 4, specifický cíl 4.2 Posílit biodiverzitu a dle harmonogramu výzev bude příjem žádostí probíhat od 15. 6. 2018 do 10. 9. 2018 v rámci výzvy č. 107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současné době není k dispozici podrobný položkový rozpočet; náklady projektu jsou stanoveny odhadem na přípravu projektu a kvalifikovaným odhadem přímých realizačních nákladů, který zpracovala projektantka po zaměření územ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pokládaná struktura financování projektu</w:t>
      </w:r>
      <w:r>
        <w:rPr/>
        <w:t>:</w:t>
      </w:r>
    </w:p>
    <w:p>
      <w:pPr>
        <w:pStyle w:val="MSKNormal"/>
        <w:rPr>
          <w:color w:val="000000"/>
        </w:rPr>
      </w:pPr>
      <w:r>
        <w:rPr>
          <w:color w:val="000000"/>
        </w:rPr>
        <w:t>Celkové předpokládané náklady projektu:</w:t>
        <w:tab/>
        <w:tab/>
        <w:tab/>
        <w:tab/>
        <w:tab/>
        <w:t>4.000.000 Kč</w:t>
      </w:r>
    </w:p>
    <w:p>
      <w:pPr>
        <w:pStyle w:val="Odstavecseseznamem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ahoma"/>
          <w:szCs w:val="20"/>
        </w:rPr>
        <w:t>vlastní podíl Moravskoslezského kraje (15 %, kofinancování)</w:t>
        <w:tab/>
        <w:tab/>
        <w:t xml:space="preserve">   555.000 Kč</w:t>
      </w:r>
    </w:p>
    <w:p>
      <w:pPr>
        <w:pStyle w:val="Odstavecseseznamem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ahoma"/>
          <w:szCs w:val="20"/>
        </w:rPr>
        <w:t>podíl Evropské unie a státního rozpočtu (85 %, profinancování)</w:t>
        <w:tab/>
        <w:tab/>
        <w:t>3.145.000 Kč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ahoma"/>
          <w:szCs w:val="20"/>
        </w:rPr>
        <w:t>Celkové neuznatelné náklady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ahoma"/>
          <w:szCs w:val="20"/>
        </w:rPr>
        <w:t>projektu (kofinancování)</w:t>
        <w:tab/>
        <w:tab/>
        <w:tab/>
        <w:t xml:space="preserve">   300.000 Kč</w:t>
      </w:r>
    </w:p>
    <w:p>
      <w:pPr>
        <w:pStyle w:val="MSKNormal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/>
        <w:t>Přesný poměr způsobilých a nezpůsobilých výdajů bude znám až po zveřejnění podmínek příslušné výzvy, zpracování projektové dokumentace a podrobného položkového rozpočtu a dále po vyhodnocení žádosti poskytovatelem dotace. Nezpůsobilé výdaje mohou také vzniknout v průběhu realizace projektu. Předpokládá se financování formou ex post plateb.</w:t>
      </w:r>
    </w:p>
    <w:p>
      <w:pPr>
        <w:pStyle w:val="Normal"/>
        <w:spacing w:before="0" w:after="120"/>
        <w:jc w:val="both"/>
        <w:rPr/>
      </w:pPr>
      <w:r>
        <w:rPr/>
        <w:t>Finanční prostředky na přípravnou fázi projektu ve výši 500 tis. Kč jsou alokovány v rozpočtu Moravskoslezského kraje na rok 2018 v odvětví životního prostředí. Finanční prostředky na realizaci budou nárokovány v rámci přípravy návrhu rozpočtu kraje na rok 2019 a střednědobého výhledu rozpočtu na léta 2020 - 2022. Součástí schváleného střednědobého výhledu rozpočtu na léta 2019 – 2022 jsou prostředky určené na přípravu nových projektů ve výši 150 mil. Kč.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Předpokládané náklady spojené se zajištěním udržitelnosti projektu (10 let) jsou kalkulovány v maximální výši 300.000 Kč v letech 2021 - 2030. Jedná se v podstatě o  náklady na obvyklý management v chráněném území. Finanční prostředky na zajištění udržitelnosti budou nárokovány odborem životního prostředí a zemědělství (dále jen „ŽPZ“).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  <w:i/>
        </w:rPr>
        <w:t xml:space="preserve">K bodu 3) - 4) navrhovaného usnesení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 xml:space="preserve">Vydání konečného právního aktu v OPŽP je podmíněno předložením veškerých smluv včetně dokumentace k zadávacímu/výběrovému řízení. Je tedy nezbytné, aby veřejné zakázky probíhaly souběžně s hodnocením žádosti o dotaci. V případě, že projekt nebude vybrán k financování, náklady na veřejné zakázky v odhadované výši 104.060 Kč s DPH, </w:t>
      </w:r>
      <w:r>
        <w:rPr>
          <w:lang w:eastAsia="en-US"/>
        </w:rPr>
        <w:t xml:space="preserve">podle aktuálně platné Rámcové smlouvy č. 00639/2014/KŘ se společností MT Legal s.r.o., budou hrazeny z prostředků Moravskoslezského kraje (plánují se 2 zakázky v režimu podlimitní zjednodušené řízení). Zde je nutné uvést, že způsobilost nákladů na přípravu projektu, činnost technického či autorského dozoru je v OPŽP limitována, takže i v případě výběru projektu k financování, je většina těchto výdajů nezpůsobilá.  </w:t>
      </w:r>
    </w:p>
    <w:p>
      <w:pPr>
        <w:pStyle w:val="Normal"/>
        <w:spacing w:lineRule="exact" w:line="280" w:before="0" w:after="120"/>
        <w:jc w:val="both"/>
        <w:rPr/>
      </w:pPr>
      <w:r>
        <w:rPr>
          <w:lang w:eastAsia="en-US"/>
        </w:rPr>
        <w:t xml:space="preserve">Fyzická realizace projektu je omezena lhůtami, které je třeba dodržet s ohledem na vegetační období rostlin a specifické nároky jednotlivých živočišných druhů.  Realizaci projektu je možné zahájit již v době, kdy bude projekt schválen k financování, což poskytovatel dotace zveřejní na portále IS KP 14+. Riziko, že následně nebude vydán samotný právní akt, je zanedbatelné. </w:t>
      </w:r>
    </w:p>
    <w:p>
      <w:pPr>
        <w:pStyle w:val="Normal"/>
        <w:spacing w:lineRule="exact" w:line="280" w:before="0" w:after="120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  <w:i/>
        </w:rPr>
        <w:t xml:space="preserve">K bodu 5) navrhovaného usnesení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Dne 5. 3. 2015 rozhodlo zastupitelstvo kraje usnesením č. 13/1158  zahájit přípravu projektu „</w:t>
      </w:r>
      <w:r>
        <w:rPr>
          <w:rFonts w:cs="Tahoma"/>
          <w:i/>
        </w:rPr>
        <w:t>Zajištění péče o lokality soustavy Natura 2000“</w:t>
      </w:r>
      <w:r>
        <w:rPr>
          <w:rFonts w:cs="Tahoma"/>
        </w:rPr>
        <w:t xml:space="preserve"> s předpokládanými náklady 50.000.000 Kč, v letech 2015-2017 s tím, že z tohoto hromadného projektu budou postupně vyčleňovány samostatné projekty, které budou předkládány do příslušných výzev OPŽP. Dne 25. 9. 2015 usnesením ZK 16/1629 byly z hromadné přípravy vyčleněny také projekty, jejichž příprava se nyní navrhuje ukončit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MSKPismennySeznam"/>
        <w:numPr>
          <w:ilvl w:val="0"/>
          <w:numId w:val="11"/>
        </w:numPr>
        <w:ind w:left="426" w:hanging="426"/>
        <w:rPr>
          <w:b/>
          <w:b/>
        </w:rPr>
      </w:pPr>
      <w:r>
        <w:rPr>
          <w:b/>
        </w:rPr>
        <w:t>EVL Karviná-rybníky, tvorba biotopu páchníka hnědého</w:t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Předložení žádosti o dotaci, profinancování a kofinancování tohoto projektu bylo schváleno usnesením ZK č. 21/2247 dne 22. 9. 2016 (body 5, 12, 16). V rámci přípravy byla zpracována projektová dokumentace (PD) a zajištěny veškeré potřebné souhlasy a rozhodnutí příslušných orgánů veřejné správy. Z důvodu nejasných vlastnických vztahů, které nešlo predikovat, nelze zajistit písemný souhlas většinového vlastníka dotčených pozemků s realizací a následně s 10 letou udržitelností projektu. Jelikož se jedná o povinnou přílohu žádosti o dotaci, není možné žádost předložit. Na přípravu projektu bylo z rozpočtu MSK vynaloženo celkem 58.080 Kč. Zpracovaná projektová dokumentace obsahuje podrobné a aktualizované údaje o EVL, využitelné pro činnost odboru ŽPZ na úseku ochrany přírody. 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cs="Tahoma"/>
          <w:b/>
          <w:b/>
        </w:rPr>
      </w:pPr>
      <w:r>
        <w:rPr>
          <w:rFonts w:cs="Tahoma"/>
          <w:b/>
        </w:rPr>
        <w:t>Revitalizace EVL Osoblažský výběžek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</w:rPr>
        <w:t>Projekt byl vyčleněn z hromadného projektu pod názvem Vybudování tůní na Krnovsku. Usnesením ZK č. 21/2247 (bod 3) ze dne 22. 9. 2016 byl změněn původní název na Revitalizace EVL Osoblažský výběžek, byly navýšeny náklady na realizaci a posunuta předpokládaná doba realizace na rok 2018 - 2019.  V průběhu přípravy projektu došlo k soudnímu sporu o klíčový pozemek projektu (parc. č. 1367/1 v k. ú. Hlinka) mezi Českou republikou, Agenturou ochrany přírody a krajiny ČR a Suverénním řádem Maltézských rytířů – České velkopřevorství. Řízení u soudu (č.</w:t>
      </w:r>
      <w:r>
        <w:rPr/>
        <w:t xml:space="preserve"> </w:t>
      </w:r>
      <w:r>
        <w:rPr>
          <w:rFonts w:cs="Tahoma"/>
        </w:rPr>
        <w:t>Z-1767/2016) trvá již třetí rok a v současné době je již zřejmé, že projekt nebude možné připravit do konce tohoto programového období. Na přípravu projektu nebyly čerpány žádné finanční prostředky z rozpočtu MSK. </w:t>
      </w:r>
    </w:p>
    <w:p>
      <w:pPr>
        <w:pStyle w:val="Normal"/>
        <w:spacing w:lineRule="exact" w:line="280" w:before="0" w:after="12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exact" w:line="280" w:before="0" w:after="120"/>
        <w:jc w:val="both"/>
        <w:rPr>
          <w:rFonts w:cs="Tahoma"/>
          <w:color w:val="000000"/>
        </w:rPr>
      </w:pPr>
      <w:r>
        <w:rPr>
          <w:rFonts w:cs="Tahoma"/>
        </w:rPr>
        <w:t>Na přípravu a realizaci uvedených projektů je v rozpočtu kraje na rok 2018 alokována částka celkově ve výši 1.348 tis. Kč. Snížení rozpočtovaných prostředků a převedení úspory do rezervy bude provedeno v rámci souhrnných rozpočtových úprav rozpočtů evropských projektů. Rozpočtové opatření obsahující uvedenou změnu bude radě kraje předloženo na stejném zasedání dne 29. 5. 2018 v materiálu s názvem Souhrnné rozpočtové úpravy v rámci projektů financovaných z evropských finančních zdrojů – II. čtvrtletí 2018.</w:t>
      </w:r>
    </w:p>
    <w:p>
      <w:pPr>
        <w:pStyle w:val="Normal"/>
        <w:spacing w:lineRule="exact" w:line="280" w:before="0" w:after="12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exact" w:line="280" w:before="0" w:after="12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a základě výše uvedeného rada kraje doporučila zastupitelstvu kraje rozhodnout dle bodů 1 - 5) </w:t>
      </w:r>
    </w:p>
    <w:p>
      <w:pPr>
        <w:pStyle w:val="Normal"/>
        <w:spacing w:lineRule="exact" w:line="280" w:before="0" w:after="12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>
          <w:u w:val="single"/>
        </w:rPr>
      </w:pPr>
      <w:r>
        <w:rPr>
          <w:rFonts w:eastAsia="Tahoma" w:cs="Tahoma"/>
        </w:rPr>
        <w:t xml:space="preserve"> </w:t>
      </w: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Výpis z usnesení rady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íslo schůze: </w:t>
        <w:tab/>
        <w:t xml:space="preserve">         39</w:t>
      </w:r>
    </w:p>
    <w:p>
      <w:pPr>
        <w:pStyle w:val="MSKNormal"/>
        <w:rPr/>
      </w:pPr>
      <w:r>
        <w:rPr/>
        <w:t>Datum konání:</w:t>
        <w:tab/>
        <w:t>29. 5. 2018</w:t>
      </w:r>
    </w:p>
    <w:p>
      <w:pPr>
        <w:pStyle w:val="MSKNormal"/>
        <w:rPr/>
      </w:pPr>
      <w:r>
        <w:rPr/>
        <w:t>Materiál č.:</w:t>
        <w:tab/>
        <w:tab/>
        <w:t xml:space="preserve">9/1 </w:t>
      </w:r>
    </w:p>
    <w:p>
      <w:pPr>
        <w:pStyle w:val="MSKNormal"/>
        <w:rPr/>
      </w:pPr>
      <w:r>
        <w:rPr/>
        <w:t xml:space="preserve">Název: Realizace projektu Revitalizace přírodní památky Stará řek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39/346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>
          <w:highlight w:val="yellow"/>
        </w:rPr>
      </w:pPr>
      <w:r>
        <w:rPr/>
        <w:t xml:space="preserve">Rada kraje 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108/8410 ze dne 6. 9. 2016</w:t>
      </w:r>
    </w:p>
    <w:p>
      <w:pPr>
        <w:pStyle w:val="MSKNormal"/>
        <w:rPr>
          <w:highlight w:val="yellow"/>
        </w:rPr>
      </w:pPr>
      <w:r>
        <w:rPr/>
        <w:t>č. 32/2884 ze dne 27. 2. 2018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1/2247 ze dne 22. 9. 2016</w:t>
      </w:r>
    </w:p>
    <w:p>
      <w:pPr>
        <w:pStyle w:val="MSKNormal"/>
        <w:rPr/>
      </w:pPr>
      <w:r>
        <w:rPr/>
        <w:t>č. 7/726 ze dne 14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Revitalizace přírodní památky Stará řeka, předkládaný do Operačního programu Životní prostředí, v letech 2018 – 2020, ve výši 4.0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jistit udržitelnost projektu Revitalizace přírodní památky Stará řeka, předkládaného do Operačního programu Životní prostředí, v letech 2021 – 2030, v maximální výši 3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realizaci projektu Revitalizace přírodní památky Stará řeka</w:t>
      </w:r>
      <w:r>
        <w:rPr>
          <w:rFonts w:cs="Tahoma"/>
          <w:bCs/>
          <w:szCs w:val="20"/>
        </w:rPr>
        <w:t xml:space="preserve"> financovatelného </w:t>
      </w:r>
      <w:r>
        <w:rPr/>
        <w:t xml:space="preserve">Operačního programu Životní prostředí v roce 2018 </w:t>
      </w:r>
      <w:r>
        <w:rPr>
          <w:rFonts w:cs="Tahoma"/>
          <w:bCs/>
          <w:szCs w:val="20"/>
        </w:rPr>
        <w:t>před vydáním rozhodnutí o poskytnutí dotace dle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 xml:space="preserve">4. doporuču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vzít na vědomí riziko vzniku výdajů hrazených z vlastních zdrojů u projektu Revitalizace přírodní památky Stará řeka v předpokládané výši 104.060 Kč v případě nevydání rozhodnutí o poskytnutí dotace dle předloženého materiálu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5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spacing w:before="0" w:after="120"/>
        <w:rPr/>
      </w:pPr>
      <w:r>
        <w:rPr/>
        <w:t>rozhodnout ukončit přípravu projektů připravovaných k předložení do Operačního programu Životní prostředí:</w:t>
      </w:r>
    </w:p>
    <w:p>
      <w:pPr>
        <w:pStyle w:val="MSKPismennySeznam"/>
        <w:numPr>
          <w:ilvl w:val="0"/>
          <w:numId w:val="7"/>
        </w:numPr>
        <w:rPr/>
      </w:pPr>
      <w:r>
        <w:rPr/>
        <w:t>EVL Karviná-rybníky, tvorba biotopu páchníka hnědého</w:t>
      </w:r>
    </w:p>
    <w:p>
      <w:pPr>
        <w:pStyle w:val="MSKPismennySeznam"/>
        <w:numPr>
          <w:ilvl w:val="0"/>
          <w:numId w:val="7"/>
        </w:numPr>
        <w:rPr/>
      </w:pPr>
      <w:r>
        <w:rPr/>
        <w:t>Revitalizace EVL Osoblažský výběžek</w:t>
      </w:r>
    </w:p>
    <w:p>
      <w:pPr>
        <w:pStyle w:val="MSKProgram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 xml:space="preserve">uklád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1) až 5)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6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/>
    <w:lvlOverride w:ilvl="1">
      <w:startOverride w:val="1"/>
    </w:lvlOverride>
  </w:num>
  <w:num w:numId="15">
    <w:abstractNumId w:val="1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41:00Z</dcterms:created>
  <dc:creator>Lucie Šimůnková</dc:creator>
  <dc:description/>
  <cp:keywords/>
  <dc:language>en-US</dc:language>
  <cp:lastModifiedBy>Karbulová Žaneta</cp:lastModifiedBy>
  <dcterms:modified xsi:type="dcterms:W3CDTF">2018-07-11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668827603333820_40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37</vt:r8>
  </property>
  <property fmtid="{D5CDD505-2E9C-101B-9397-08002B2CF9AE}" pid="5" name="ID_Navrh">
    <vt:r8>215642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