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ů z oblasti školství a na změnu názvu projek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Karas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468 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Moderní metody pěstování rostlin“ financovatelného z Integrovaného regionálního operačního programu s předpokládanými náklady 8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řírodní vědy v technických oborech“ financovatelného z Integrovaného regionálního operačního programu s předpokládanými náklady 1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</w:t>
      </w:r>
      <w:r>
        <w:rPr>
          <w:rFonts w:cs="Tahoma"/>
        </w:rPr>
        <w:t>Specializované laboratoře na SPŠ chemické akademika Heyrovského v Ostravě</w:t>
      </w:r>
      <w:r>
        <w:rPr/>
        <w:t>“ financovatelného z Integrovaného regionálního operačního programu s předpokládanými náklady 1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měnu názvu projektu „Podpora technických oborů“ na „</w:t>
      </w:r>
      <w:r>
        <w:rPr>
          <w:rFonts w:cs="Tahoma"/>
        </w:rPr>
        <w:t>Podpora technických a řemeslných oborů v MS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Odbor evropských projektů je pověřen zabezpečováním přípravy a realizací projektů Moravskoslezského kraje, které mohou být financovány ze strukturálních fondů, případně jiných evropských finančních zdrojů (dále jen "evropské zdroje"). </w:t>
      </w:r>
    </w:p>
    <w:p>
      <w:pPr>
        <w:pStyle w:val="MSKNormal"/>
        <w:rPr/>
      </w:pPr>
      <w:r>
        <w:rPr/>
        <w:t>Moravskoslezský kraj dlouhodobě realizuje projekty, jejichž cílem je rozvoj odborného a přírodovědného vzdělávání, včetně odborné přípravy pro získání pracovních dovedností.</w:t>
      </w:r>
    </w:p>
    <w:p>
      <w:pPr>
        <w:pStyle w:val="MSKNormal"/>
        <w:rPr/>
      </w:pPr>
      <w:r>
        <w:rPr/>
        <w:t>Na základě jednání s odborem školství, mládeže a sportu byl proveden sběr nových projektových námětů. Po jejich projednání a posouzení možnosti jejich financování z evropských zdrojů předkládáme ke schválení návrh zahájení přípravy projektů v oblasti školstv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Moderní metody pěstování rostlin</w:t>
      </w:r>
    </w:p>
    <w:p>
      <w:pPr>
        <w:pStyle w:val="MSKNormal"/>
        <w:rPr/>
      </w:pPr>
      <w:r>
        <w:rPr/>
        <w:t xml:space="preserve">Cílem projektu je vybudování dvou specializovaných laboratoří na střední zahradnické škole. Jednou z laboratoří bude laboratoř explantátových kultur (meristematická laboratoř) a druhou bude laboratoř pro moderní metody pěstování rostlin, uzavřeného hydroponického systému pěstování (microgreens, vertikální farma). </w:t>
      </w:r>
    </w:p>
    <w:p>
      <w:pPr>
        <w:pStyle w:val="MSKNormal"/>
        <w:rPr/>
      </w:pPr>
      <w:r>
        <w:rPr/>
        <w:t>Předpokládané náklady projektu: 8.000.000 Kč</w:t>
      </w:r>
    </w:p>
    <w:p>
      <w:pPr>
        <w:pStyle w:val="MSKNormal"/>
        <w:rPr/>
      </w:pPr>
      <w:r>
        <w:rPr/>
        <w:t>Předpokládaná doba realizace: 2019 - 2023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rodní vědy v technických oborech</w:t>
      </w:r>
    </w:p>
    <w:p>
      <w:pPr>
        <w:pStyle w:val="MSKNormal"/>
        <w:rPr/>
      </w:pPr>
      <w:r>
        <w:rPr/>
        <w:t xml:space="preserve">Cílem projektu je modernizovat či vybudovat učebny a laboratoře pro výuku přírodovědných předmětů, především fyziky a chemie na odborných školách v MSK a zvýšit tak kvalitu výuky těchto předmětů. </w:t>
      </w:r>
    </w:p>
    <w:p>
      <w:pPr>
        <w:pStyle w:val="MSKNormal"/>
        <w:rPr/>
      </w:pPr>
      <w:r>
        <w:rPr/>
        <w:t>Předpokládané náklady projektu: 10.000.000 Kč</w:t>
      </w:r>
    </w:p>
    <w:p>
      <w:pPr>
        <w:pStyle w:val="MSKNormal"/>
        <w:rPr/>
      </w:pPr>
      <w:r>
        <w:rPr/>
        <w:t>Předpokládaná doba realizace: 2020 -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Specializované laboratoře na SPŠ chemické akademika Heyrovského v Ostravě</w:t>
      </w:r>
    </w:p>
    <w:p>
      <w:pPr>
        <w:pStyle w:val="MSKNormal"/>
        <w:rPr/>
      </w:pPr>
      <w:r>
        <w:rPr>
          <w:rFonts w:cs="Tahoma"/>
        </w:rPr>
        <w:t>Cílem projektu je m</w:t>
      </w:r>
      <w:r>
        <w:rPr/>
        <w:t xml:space="preserve">odernizace dvou specializovaných laboratoří – laboratoře chemické techniky a laboratoře analytické chemie ve Střední průmyslové škole chemické akademika Heyrovského, Ostrava, příspěvková organizace. </w:t>
      </w:r>
    </w:p>
    <w:p>
      <w:pPr>
        <w:pStyle w:val="MSKNormal"/>
        <w:rPr/>
      </w:pPr>
      <w:r>
        <w:rPr/>
        <w:t>Předpokládané náklady projektu: 10.000.000 Kč</w:t>
      </w:r>
    </w:p>
    <w:p>
      <w:pPr>
        <w:pStyle w:val="MSKNormal"/>
        <w:rPr/>
      </w:pPr>
      <w:r>
        <w:rPr/>
        <w:t>Předpokládaná doba realizace: 2019 - 2023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  <w:t xml:space="preserve">Výdaje na přípravnou fázi projektů „Přírodní vědy v technických oborech“ a „Specializované laboratoře na SPŠ chemické akademika Heyrovského v Ostravě“ se odhadují ve výši 400 tis. Kč. Finanční prostředky v uvedené výši budou zajištěny z prostředků určených na přípravu projektů, které jsou alokovány v rozpočtu kraje na rok 2018. </w:t>
      </w:r>
      <w:r>
        <w:rPr>
          <w:rFonts w:cs="Tahoma"/>
        </w:rPr>
        <w:t>Rozpočtové opatření obsahující uvedenou změnu bude radě kraje předloženo na stejném zasedání dne 29. 5. 2018 v materiálu s názvem Souhrnné rozpočtové úpravy v rámci projektů financovaných z evropských finančních zdrojů – II. čtvrtletí 2018.</w:t>
      </w:r>
    </w:p>
    <w:p>
      <w:pPr>
        <w:pStyle w:val="MSKNormal"/>
        <w:rPr>
          <w:rFonts w:cs="Tahoma"/>
        </w:rPr>
      </w:pPr>
      <w:r>
        <w:rPr>
          <w:rFonts w:cs="Tahoma"/>
          <w:szCs w:val="20"/>
        </w:rPr>
        <w:t>Potřeba finančních prostředků na přípravu projektu „</w:t>
      </w:r>
      <w:r>
        <w:rPr/>
        <w:t xml:space="preserve">Moderní metody pěstování rostlin“ a na </w:t>
      </w:r>
      <w:r>
        <w:rPr>
          <w:rFonts w:cs="Tahoma"/>
          <w:szCs w:val="20"/>
        </w:rPr>
        <w:t xml:space="preserve">vlastní realizaci všech uvedených projektů bude uplatněna </w:t>
      </w:r>
      <w:r>
        <w:rPr/>
        <w:t xml:space="preserve">při sestavování návrhu rozpočtu na rok 2019 a v dalších letech. </w:t>
      </w:r>
    </w:p>
    <w:p>
      <w:pPr>
        <w:pStyle w:val="MSKNormal"/>
        <w:rPr/>
      </w:pPr>
      <w:r>
        <w:rPr/>
        <w:t>Zajištění financování projektů spolufinancovaných z evropských finančních zdrojů bude upřednostněno před ostatními  požadavky při sestavování návrhu rozpočtu na příslušný rok v rámci odvětví školství.</w:t>
      </w:r>
      <w:r>
        <w:rPr>
          <w:rFonts w:cs="Tahoma"/>
          <w:szCs w:val="20"/>
        </w:rPr>
        <w:t xml:space="preserve"> 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/>
      </w:pPr>
      <w:r>
        <w:rPr>
          <w:rFonts w:cs="Tahoma"/>
        </w:rPr>
        <w:t xml:space="preserve">Zastupitelstvo kraje svým usnesením 2/69 ze dne 22. 12. 2016 rozhodlo zahájit přípravu projektu „Podpora technických oborů“. S ohledem na upřesnění specifikace projektu navrhuje odbor školství, mládeže a sportu upravit název projektu na </w:t>
      </w:r>
      <w:r>
        <w:rPr/>
        <w:t>„</w:t>
      </w:r>
      <w:r>
        <w:rPr>
          <w:rFonts w:cs="Tahoma"/>
        </w:rPr>
        <w:t xml:space="preserve">Podpora technických a řemeslných oborů v MSK“. Finanční prostředky na přípravu projektu jsou alokovány v rozpočtu kraje na rok 2018 v odvětví školství ve výši 300 tis. Kč </w:t>
      </w:r>
      <w:r>
        <w:rPr/>
        <w:t>a na realizaci projektu jsou součástí Střednědobého výhledu rozpočtu Moravskoslezského kraje na léta 2019 – 2021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Moderní metody pěstování rostlin“ financovatelného z Integrovaného regionálního operačního programu s předpokládanými náklady 8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řírodní vědy v technických oborech“ financovatelného z Integrovaného regionálního operačního programu s předpokládanými náklady 1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Specializované laboratoře na SPŠ chemické akademika Heyrovského v Ostravě“ financovatelného z Integrovaného regionálního operačního programu s předpokládanými náklady 1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it název projektu „Podpora technických oborů“ na „Podpora technických a řemeslných oborů v MSK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) – 4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0:00Z</dcterms:created>
  <dc:creator>Lucie Šimůnková</dc:creator>
  <dc:description/>
  <cp:keywords/>
  <dc:language>en-US</dc:language>
  <cp:lastModifiedBy>Karbulová Žaneta</cp:lastModifiedBy>
  <dcterms:modified xsi:type="dcterms:W3CDTF">2018-07-11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2709812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533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